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сновных показателей рынка труда Москов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Ольга Олег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ый университет природы, общества и человека «Дуб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управления, Дубн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opopova</w:t>
      </w:r>
      <w:r>
        <w:rPr>
          <w:rFonts w:cs="Times New Roman" w:ascii="Times New Roman" w:hAnsi="Times New Roman"/>
          <w:i/>
          <w:sz w:val="24"/>
          <w:szCs w:val="24"/>
        </w:rPr>
        <w:t>8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эффективный рынок труда является одним из основных двигателей экономического роста, а повышение его результативности — при</w:t>
        <w:softHyphen/>
        <w:t>оритетным направлением развития любой страны. Для Российской Федерации достижение гибкости и сбалансированности рынка рабочей силы означает переход на принципиально новый, инновационный, путь разви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рода знаковым событием для российского рынка труда (и рынка труда Моск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ности) </w:t>
      </w:r>
      <w:r>
        <w:rPr>
          <w:rFonts w:cs="Times New Roman" w:ascii="Times New Roman" w:hAnsi="Times New Roman"/>
          <w:sz w:val="24"/>
          <w:szCs w:val="24"/>
        </w:rPr>
        <w:t xml:space="preserve">стало преодоление проблем занятости и безработицы, вызванных мировым финансовым и экономическим кризисом. Благодаря реализации в 2008-2012 г.г. государственных программ по стабилизации ситуации удалось сдержать нарастание кризисных явлений и снижение занятости насе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врале 2009 г., когда был отмечен самый высокий уровень безработицы. </w:t>
      </w:r>
      <w:r>
        <w:rPr>
          <w:rFonts w:cs="Times New Roman" w:ascii="Times New Roman" w:hAnsi="Times New Roman"/>
          <w:sz w:val="24"/>
          <w:szCs w:val="24"/>
        </w:rPr>
        <w:t>Во второй половине 2012 года 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ли безработицы находились на минимальном уровне за всю историю наблюдений [1, 4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 является одним из самых экономически развитых и крупнейших по численности населения регионов страны. Численность постоянного населения в среднем за 2012 год составила 7002,8 тыс. человек, из них 81,4% – городское население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[3]. Численность экономически активного населения (в возрасте 15 - 72 лет) составила 3931,2 тыс. человек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или около 57% от общей численности населения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из которых 3819,5 тыс. человек классифицировались как занятые и 111,7 тыс. человек – как безработные с применением критериев МОТ [3].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больший удельный вес граждан, занятых в экономике области, приходил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такие отрасли, как обрабатывающее производство (20,1%), оптовая и розничная торговл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19,8%), операции с недвижимым имуществом, аренда и предоставление услуг ( 12,7 %) и транспорт и связь (8,7 %)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2 года уровень регистрируемой безработицы Московской области вышел на докризисное значение и составил 0,54% от численности экономически активного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с.)</w:t>
      </w:r>
      <w:r>
        <w:rPr>
          <w:rFonts w:cs="Times New Roman" w:ascii="Times New Roman" w:hAnsi="Times New Roman"/>
          <w:sz w:val="24"/>
          <w:szCs w:val="24"/>
        </w:rPr>
        <w:t xml:space="preserve">. При этом фактический уровень безработицы находился значительно выше официально регистрируемого более чем в 5 раз – 2,8 % от численности ЭАН. Такая тенденция самостоятельного поиска работы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я служб занятости на рынке рабочей силы </w:t>
      </w:r>
      <w:r>
        <w:rPr>
          <w:rFonts w:cs="Times New Roman" w:ascii="Times New Roman" w:hAnsi="Times New Roman"/>
          <w:sz w:val="24"/>
          <w:szCs w:val="24"/>
        </w:rPr>
        <w:t>наблюдается постоянно. К примеру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це  года активным поиском доходного занятия занимались 69%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безраб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общей численности безработных, классифицируемых в соответствии с критериями МОТ)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7pt;margin-top:4.5pt;width:429.6pt;height:18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58707990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Динамика уровня регистрируемой безработицы</w:t>
      </w:r>
    </w:p>
    <w:p>
      <w:pPr>
        <w:pStyle w:val="Style18"/>
        <w:ind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ечение 2012 года произошло снижение численности граждан, ищущих работу при содействии органов службы занятости, на 30,4%. В социальном составе обратившихся количество ищущих работу впервые, рабочих и служащих находилось приблизительно в равном соотношении: 30,4%, 34,4% и 35,2% соответственно. </w:t>
      </w:r>
    </w:p>
    <w:p>
      <w:pPr>
        <w:pStyle w:val="Style1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года </w:t>
      </w:r>
      <w:r>
        <w:rPr>
          <w:color w:val="000000"/>
          <w:sz w:val="24"/>
          <w:szCs w:val="24"/>
        </w:rPr>
        <w:t>зарегистрированы в качестве безработных 20,7 тыс. человек, из которых 18,7 тыс. чел. получали пособие по безработице (показатели сократились за год на 23,9% и 27,7%).</w:t>
      </w:r>
    </w:p>
    <w:p>
      <w:pPr>
        <w:pStyle w:val="22"/>
        <w:spacing w:lineRule="auto" w:line="240" w:before="0" w:after="0"/>
        <w:ind w:left="0" w:firstLine="397"/>
        <w:jc w:val="both"/>
        <w:rPr/>
      </w:pPr>
      <w:r>
        <w:rPr/>
        <w:t xml:space="preserve"> </w:t>
      </w:r>
      <w:r>
        <w:rPr/>
        <w:t>Что касается таких специфических разновидностей безработицы как женская, молодежная, безработица инвалидов, то в общем количестве безработных граждан преобладала доля женщин – 60,0%,  молодежь в возрасте 16-29 лет составила 19,1% и 13,7%  – лица с ограниченными возможностями. Средняя продолжительность периода безработицы по области достигла 6 месяцев [1].</w:t>
      </w:r>
    </w:p>
    <w:p>
      <w:pPr>
        <w:pStyle w:val="TextBody"/>
        <w:spacing w:before="0" w:after="0"/>
        <w:ind w:firstLine="397"/>
        <w:jc w:val="both"/>
        <w:rPr>
          <w:highlight w:val="yellow"/>
        </w:rPr>
      </w:pPr>
      <w:r>
        <w:rPr/>
        <w:t>Коэффициент напряженности на рынке труда, определяемый как численность незанятых граждан в расчете на одну вакансию, составил 0,53, что свидетельствует о несовпадении структур вакансий и зарегистрированных по критерию профессии, специальности, образования и опыта работы.</w:t>
      </w:r>
    </w:p>
    <w:p>
      <w:pPr>
        <w:pStyle w:val="TextBody"/>
        <w:spacing w:before="0" w:after="0"/>
        <w:ind w:firstLine="397"/>
        <w:jc w:val="both"/>
        <w:rPr/>
      </w:pPr>
      <w:r>
        <w:rPr/>
        <w:t>Показатель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нагрузки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на одну заявленную работодателями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вакансию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/>
        <w:t xml:space="preserve">составил 0,42. </w:t>
      </w:r>
      <w:r>
        <w:rPr>
          <w:color w:val="000000"/>
        </w:rPr>
        <w:t xml:space="preserve">Это означает, что в Московской области зарегистрированных безработных меньше, чем количество заявленных в центры занятости населения вакансий. </w:t>
      </w:r>
      <w:r>
        <w:rPr/>
        <w:t xml:space="preserve">В тоже время наибольшим спросом пользовались рабочие профессии, доля которых в структуре вакансий в процентном соотношении составила более 70% от общего числа. 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обенностей Московской области по-прежнему остается отток значительной части трудовых ресурсов в г. Москва, связанный с более высоким уровнем заработной платы, социальными гарантиями, перспективой быстрого карьерного роста. </w:t>
      </w:r>
      <w:r>
        <w:rPr>
          <w:rFonts w:cs="Times New Roman" w:ascii="Times New Roman" w:hAnsi="Times New Roman"/>
          <w:bCs/>
          <w:sz w:val="24"/>
          <w:szCs w:val="24"/>
        </w:rPr>
        <w:t>В свою очередь в организациях городов и районов ближайшего Подмосковья трудятся жители более удаленных районов и приграничных областей, для которых условия труда представляются привлекательными (сравнительно высокая заработная плата, вахтовый метод труда) [1, 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ное исследование показало, что,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позитивные результаты посткризисного восстановления рынка труда, в Московской области остро стоит вопрос дефицита квалифицированных рабочих кадров и узких специалистов некоторых сегментов рын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ое изменение демографической ситуации, увеличение численности иностранных трудовых мигрантов и вступление России в ВТО безусловно окажут существенное влияние на современный рынок труда Московской области в частности и Российской Федерации в целом и потребуют от государства нового комплекса мер, направленных на  удовлетворение потребностей рынка рабочей силы и обеспечение достойного и продуктивного труда работн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7"/>
        <w:spacing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деятельности за 2012 год. М: Комитет по труду и занятости населения Московской области, 2013 год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существлении переданных полномочий Российской Федерации в области содействия занятости населения Московской области в 2008 году. М: Главное управления государственной службы занятости населения Московской области. 2009.</w:t>
      </w:r>
    </w:p>
    <w:p>
      <w:pPr>
        <w:pStyle w:val="Normal7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</w:rPr>
      </w:pPr>
      <w:r>
        <w:rPr>
          <w:bCs/>
        </w:rPr>
        <w:t>www.gks.ru (Федеральная служба государственной статистики).</w:t>
      </w:r>
    </w:p>
    <w:p>
      <w:pPr>
        <w:pStyle w:val="Normal7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>www.rosmintrud.ru (Министерство</w:t>
      </w:r>
      <w:r>
        <w:rPr/>
        <w:t xml:space="preserve"> труда и социальной защиты Российской Федерац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7">
    <w:name w:val="norma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исьма 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6:00Z</dcterms:created>
  <dc:creator>Popuz</dc:creator>
  <dc:description/>
  <dc:language>en-US</dc:language>
  <cp:lastModifiedBy>Popuz</cp:lastModifiedBy>
  <dcterms:modified xsi:type="dcterms:W3CDTF">2013-02-28T15:54:00Z</dcterms:modified>
  <cp:revision>3</cp:revision>
  <dc:subject/>
  <dc:title/>
</cp:coreProperties>
</file>