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занятости и безработицы в г. Орск Оренбург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а Е.С., Яшин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рский гуманитарно-технологический институт (филиал) ОГ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О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enechk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tova</w:t>
      </w:r>
      <w:r>
        <w:rPr>
          <w:rFonts w:cs="Times New Roman" w:ascii="Times New Roman" w:hAnsi="Times New Roman"/>
          <w:i/>
          <w:sz w:val="24"/>
          <w:szCs w:val="24"/>
        </w:rPr>
        <w:t>1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блемы занятости и безработицы являются наиболее актуальными как для страны в целом, так и для каждого региона в част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исследования проблем рынка труда в промышленных центрах, каковым является г. Орск, обусловлена тем, что рост безработицы способен стать фактором социальной напряжённости и нивелировать позитивные социально-экономические изменения, достигнутые в период докризисного экономического рос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е официальные статистические данные уровня безработицы не отражают реального положения дел: велико число официально незарегистрированных безработных, работающих временно по неполной занятости и находящихся в простое. С учётом неофициальных данных уровень безработицы значительно возрастает и приобретает большие масштаб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ть уровень безработиц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и проанализировать причины безработиц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ь механизмы сокращения уровня безработиц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уровня безработицы приведём данные обследований населения по проблемам занятости, проведённых Территориальным органом федеральной службы государственной статистики по Оренбургской области [2, 4] (таблиц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– Численность экономически активного населения Оренбургской области за 2003-2012 г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8"/>
        <w:gridCol w:w="1880"/>
        <w:gridCol w:w="1880"/>
        <w:gridCol w:w="18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население, че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 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 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видно, что за последние 10 лет уровень безработицы в Оренбургской области имеет тенденцию снижения, с временным увеличением в период экономического кризиса 2008-2009 гг. Так, в 2003 г. уровень безработицы составлял 11,35%, а в 2012 г. – 5,62%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отря на спад, существующий уровень безработицы достаточно ощутим для экономики рег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общего снижения уровня безработицы за последние годы является проводимая правительством Оренбургской области социально-экономическая политика, включающая меры поддержки малого и среднего предпринимательства; программы по созданию новых рабочих мест; профессиональная подготовка, переподготовка и повышение квалификации граждан, признанных безработными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безработицы в Оренбургской област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появления на рынке труда, отсутствие опыта у выпуск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труда значительно превышает спрос, что порождает высокую конкуренцию среди экономически активного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аработной платы: среднемесячная заработная плата по Оренбургской области за 2012 г. составляла 17674,2 руб., тогда как в Тюменской области её уровень достиг максимума по стране и составил 47316,0 руб. [3,4]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и компьютеризация производ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кий фак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г. Орск частными причинами безработицы в настоящее врем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ОАО «Южно-Уральский никелевый комбинат» - одного из крупнейших предприятий города и области с численностью более 3000 рабо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вольство условиями труда и заработной платой работников «Орск Водоканал» с последующим сокращени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ротство швейной фабр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ость выплаты заработной платы работникам ОАО «Завод Строймаш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ротство ОАО «Орский механический завод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ая работа ОАО «Орский элеватор», ООО «Орский вагонный завод» [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существенных причин безработицы в г. Орск является проблематичность трудоустройства выпускников местных ВУЗов и ССУЗов. Ежегодно выпускниками экономического факультета Орского гуманитарно-технологического института (филиала) ОГУ – крупнейшего ВУЗа города - становится около 120 человек. Помимо этого, существует ещё 3 значимых ВУЗа, выпускающих специалистов и бакалавров экономики. Совокупное число выпускников существенно превышает число вакантных мест, соответствующих их специа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и последствиями безработицы в г. Орск в настоящий момент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я населения (отток за 2012 г. составил более 3000 человек) [4]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трение криминогенной ситуации (рост преступности в 1,3 раза) [5]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яжённости (митинги, демонстрации) [5]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физических и душевных заболеваний, связанных с увольнением и сокращением работников в 1,06 раза [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анализировав ситуацию на рынке труда г. Орск и Оренбургской области, можно сделать вывод, что необходимо усилить воздействие со стороны федеральных, региональных и местных властей на уровень безработицы с целью его максимального снижения. Этого можно достичь за счё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а и разработки новых направлени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дополнительных рабочих мест путём укрепления существующих и создания новых пред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 поддержки монопрофильных городов области за счёт улучшения инвестиционного клим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и и реализации программы формирования инновационного территориального кластера «Машиностроительный кластер Оренбуржья» [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Ж.А. Инновационные кластеры как приоритет промышленной политики региона // Российское предпринимательство. 2012. № 22 (220). С. 167-17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уровень-безработицы.рф/оренбургская_область.aspx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pipip.ru/srednyaya-zarplata/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enstat.gks.ru/ (Территориальный орган Федеральной службы государственной статистики по Оренбургской област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orsk.ru/ (Информационно-развлекательный портал г. Орск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1:00Z</dcterms:created>
  <dc:creator>User</dc:creator>
  <dc:description/>
  <cp:keywords/>
  <dc:language>en-US</dc:language>
  <cp:lastModifiedBy>User</cp:lastModifiedBy>
  <dcterms:modified xsi:type="dcterms:W3CDTF">2013-02-20T14:57:00Z</dcterms:modified>
  <cp:revision>7</cp:revision>
  <dc:subject/>
  <dc:title/>
</cp:coreProperties>
</file>