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331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практики инвестирования в человеческий капитал российских компа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горелко М.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Maria.pogorelko@gmail.com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spacing w:val="5"/>
        </w:rPr>
        <w:t>Человеческий</w:t>
      </w:r>
      <w:r>
        <w:rPr/>
        <w:t xml:space="preserve"> </w:t>
      </w:r>
      <w:r>
        <w:rPr>
          <w:spacing w:val="5"/>
        </w:rPr>
        <w:t xml:space="preserve">капитал </w:t>
      </w:r>
      <w:r>
        <w:rPr>
          <w:spacing w:val="3"/>
        </w:rPr>
        <w:t>выступает основным</w:t>
      </w:r>
      <w:r>
        <w:rPr>
          <w:spacing w:val="4"/>
        </w:rPr>
        <w:t xml:space="preserve"> фактором, способным поддерживать ускоренное развитие </w:t>
      </w:r>
      <w:r>
        <w:rPr>
          <w:spacing w:val="1"/>
        </w:rPr>
        <w:t xml:space="preserve">экономики. </w:t>
      </w:r>
      <w:r>
        <w:rPr/>
        <w:t>По данным Всемирного банка только 15-16 % экономического роста обусловлено физическим капиталом, около 20% — природным и 65 % — связано с человеческим и социальным капиталом [1]. Согласно Беккеру [</w:t>
      </w:r>
      <w:r>
        <w:rPr>
          <w:lang w:val="en-US"/>
        </w:rPr>
        <w:t>Becker</w:t>
      </w:r>
      <w:r>
        <w:rPr/>
        <w:t>, Human Capital, 1964], человеческий капитал - это имеющийся у каждого запас знаний, навыков, мотиваций, способствующих росту производительности и увеличению доходов [2]. В модели Беккера наиболее безопасным для фирм является инвестирование в специфический капитал, т.к. в этом случае работник не сможет реализовать полученные особые навыки в другой компании. Однако существуют и противоположные мнения. В отличие от Беккера,  Садовски [Sadowski D., 1980] вводит в свою модель наряду с ростом производительности другие результирующие факторы  внутрифирменных инвестиций в рабочую силу. Исходя из эмпирических наблюдений  реального поведения предпринимателей, которые осуществляют инвестирование в общий человеческий капитал своих сотрудников, Садовски попытался специфицировать факторы, обуславливающие инвестиции в развитие персонала, и объяснить существование рационально не легитимных по Беккеру образовательных бюджетов [3]. Российские компании активно реализуют именно расширенную концепцию инвестирования в человеческий капитал, полагая, что относительно недорогие инвестиции в общий человеческий капитал помогают легко увеличивать приверженность сотрудников компании, облегчить процедуру оценки персонала, а так же заработать лучшую репутацию среди конкурентов [4].</w:t>
      </w:r>
    </w:p>
    <w:p>
      <w:pPr>
        <w:pStyle w:val="Normal"/>
        <w:ind w:firstLine="397"/>
        <w:jc w:val="both"/>
        <w:rPr/>
      </w:pPr>
      <w:r>
        <w:rPr/>
        <w:t>РСПП и Ассоциация Менеджеров России с 2001 года проводят масштабные исследования в области анализа социальных отчетов предприятий России Ведущие менеджеры этих организаций считают, что инвестирование фирмы в человеческий капитал наиболее полно реализуется в рамках корпоративной социальной ответственности [5]. Согласно РСПП, основные компоненты корпоративной социальной ответственности – это инвестиции в человеческие ресурсы, охрану труда, и местные сообщества, т.е. комплексные инвестиции в человеческий капитал.</w:t>
      </w:r>
    </w:p>
    <w:p>
      <w:pPr>
        <w:pStyle w:val="Normal"/>
        <w:ind w:firstLine="397"/>
        <w:jc w:val="both"/>
        <w:rPr/>
      </w:pPr>
      <w:r>
        <w:rPr/>
        <w:t xml:space="preserve">По данным, опубликованным в отчетах Ассоциации Менеджеров [6], доля расходов от ФОТ организаций, направляемая на обучение и развитие сотрудников в 2009-2010 гг. составляла в среднем всего 1%. Эксперты и крупные работодатели сходятся во мнении, о том, что этот процент должен быть повышен. </w:t>
      </w:r>
    </w:p>
    <w:p>
      <w:pPr>
        <w:pStyle w:val="Normal"/>
        <w:ind w:firstLine="397"/>
        <w:jc w:val="both"/>
        <w:rPr/>
      </w:pPr>
      <w:r>
        <w:rPr/>
        <w:t xml:space="preserve">В 2011 году бюджеты крупных компаний в обучение и развитие вернулись к докризисному уровню, ежегодное исследование </w:t>
      </w:r>
      <w:r>
        <w:rPr>
          <w:lang w:val="en-US"/>
        </w:rPr>
        <w:t>Taining</w:t>
      </w:r>
      <w:r>
        <w:rPr/>
        <w:t xml:space="preserve"> Index, проведенного группой компаний «Малакут» (ранее бывшее научно-исследовательским подразделением компании «Амплуа»). Они достигли цели в размере 2% от фонда заработной платы (LCF), говорит Екатерина Клестова-Надеева, директор </w:t>
      </w:r>
      <w:r>
        <w:rPr>
          <w:lang w:val="en-US"/>
        </w:rPr>
        <w:t>Taining</w:t>
      </w:r>
      <w:r>
        <w:rPr/>
        <w:t xml:space="preserve"> Index. В 2010 году эти расходы составили 1,15% от фонда заработной платы. Доля бюджета на обучение и развитие в выручке компании, согласно </w:t>
      </w:r>
      <w:r>
        <w:rPr>
          <w:lang w:val="en-US"/>
        </w:rPr>
        <w:t>Taining</w:t>
      </w:r>
      <w:r>
        <w:rPr/>
        <w:t xml:space="preserve"> Index, практически не изменилась за год: к концу 2011 года она составила 0,10% по сравнению с 0,09% в 2010 году</w:t>
      </w:r>
    </w:p>
    <w:p>
      <w:pPr>
        <w:pStyle w:val="Normal"/>
        <w:ind w:firstLine="397"/>
        <w:jc w:val="both"/>
        <w:rPr/>
      </w:pPr>
      <w:r>
        <w:rPr/>
        <w:t>По данным опроса, большинство компаний увеличили свои бюджеты на обучение в 2012 году, Кроме того, ни одна компания не имеет планов по их снижению в 2013 году, и если стоимость обучения топ-менеджеров в 2011 году увеличилась по сравнению с предыдущим на 9% (до 120 000 рублей. одного работника), стоимость обучения среднего звена подскочила на 57% до более чем 91000 рублей, а на линейный - на 97% (до 70 000 рублей) и специалистов - до 178% (до 55 500 рублей).</w:t>
      </w:r>
    </w:p>
    <w:p>
      <w:pPr>
        <w:pStyle w:val="Normal"/>
        <w:ind w:firstLine="397"/>
        <w:jc w:val="both"/>
        <w:rPr/>
      </w:pPr>
      <w:r>
        <w:rPr/>
        <w:t xml:space="preserve">Тем не менее остается немало вопросов об оптимизации процессов дополнительного образования. Наряду с позитивными результатами образовательных практик существует множество проблем. Нами был тщательно проанализирован опыт в области инвестирования в человеческий капитал компании ОАО «МОЭСК» [8]. Согласно социальной отчетности предприятия в 2012 году общий процент всех социальных расходов на рабочую силу от ФОТ составил 10,8. Инвестиции в развитие сотрудников как доля от выручки – 0,6%. Расходы на обучение с 38143000 в 2009 году возросли до 45435000 в 2012 году. Наряду с полученными позитивными результатами образовательных программ, компания столкнулась серьезной проблемой потери квалифицированных специалистов. Контракты, заключенные с целью ограничения выхода из компании сотрудников, получивших дополнительную квалификацию, оказались неэффективны. </w:t>
      </w:r>
    </w:p>
    <w:p>
      <w:pPr>
        <w:pStyle w:val="Normal"/>
        <w:ind w:firstLine="39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ind w:firstLine="397"/>
        <w:jc w:val="both"/>
        <w:rPr/>
      </w:pPr>
      <w:r>
        <w:rPr/>
        <w:t>Нам представляются целесообразными следующие пути решения проблемы сохранения ценных кадров. Во-первых, это формирование резервного фонда для повышения заработных плат. Во-вторых, это нематериальное стимулирование ценных кадров. В-третьих, это совершенствование системы заключения контрактов с работниками, получающими дополнительное образование.</w:t>
      </w:r>
    </w:p>
    <w:p>
      <w:pPr>
        <w:pStyle w:val="Normal"/>
        <w:ind w:firstLine="397"/>
        <w:jc w:val="both"/>
        <w:rPr/>
      </w:pPr>
      <w:r>
        <w:rPr/>
        <w:t xml:space="preserve">Приведенные в сборниках корпоративных практик расчеты эффективности социальных инвестиций крупных российских компаний [5] свидетельствуют о высокой </w:t>
      </w:r>
      <w:r>
        <w:rPr>
          <w:rStyle w:val="Hl"/>
        </w:rPr>
        <w:t>отдаче</w:t>
      </w:r>
      <w:r>
        <w:rPr/>
        <w:t xml:space="preserve"> инвестиционных вложений в образовательную сферу, что способствует росту качества жизни населения, развитию производственно-экономической базы предприятий и полностью подтверждают целесообразность выделения системы дополнительного профессионального образования в число </w:t>
      </w:r>
      <w:r>
        <w:rPr>
          <w:rStyle w:val="Hl"/>
        </w:rPr>
        <w:t>приоритетных</w:t>
      </w:r>
      <w:r>
        <w:rPr/>
        <w:t xml:space="preserve"> направлений развития инвестицион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 xml:space="preserve">Материалы XII Петербургского международного экономического форума// </w:t>
      </w:r>
      <w:r>
        <w:rPr/>
        <w:t xml:space="preserve">Режим доступа: </w:t>
      </w:r>
      <w:r>
        <w:rPr>
          <w:rStyle w:val="Applestylespan"/>
        </w:rPr>
        <w:t xml:space="preserve">http://www.forumspb.com/for/total_forum/shorthand_appearance.html </w:t>
      </w:r>
      <w:r>
        <w:rPr/>
        <w:t>- Загл. с экрана.</w:t>
      </w:r>
    </w:p>
    <w:p>
      <w:pPr>
        <w:pStyle w:val="Style17"/>
        <w:numPr>
          <w:ilvl w:val="0"/>
          <w:numId w:val="1"/>
        </w:numPr>
        <w:rPr/>
      </w:pPr>
      <w:r>
        <w:rPr/>
        <w:t>Доклад о социальных инвестициях в России за 2004 год / Под общей ред. С.Е. Литовченко – М.: Ассоциация Менеджеров, 2008.</w:t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lang w:val="en-US"/>
        </w:rPr>
        <w:t>Sadowski D., Beruflieche Bildung und betriebliches Bildungsbudget. Zur oekonomischen Theorie der Personalbeschaffungs - und Bildungsplanung im Unternehmen, Stuttgart, 1980 , s.61</w:t>
      </w:r>
    </w:p>
    <w:p>
      <w:pPr>
        <w:pStyle w:val="Style17"/>
        <w:numPr>
          <w:ilvl w:val="0"/>
          <w:numId w:val="1"/>
        </w:numPr>
        <w:rPr/>
      </w:pPr>
      <w:r>
        <w:rPr/>
        <w:t>Корпоративная социальная ответственность: управленческий аспект: монография/ под общ. ред. И.Ю.Беляевой, М.А.Эскиндарова. – М.: КноРус, 2008.</w:t>
      </w:r>
    </w:p>
    <w:p>
      <w:pPr>
        <w:pStyle w:val="Style17"/>
        <w:numPr>
          <w:ilvl w:val="0"/>
          <w:numId w:val="1"/>
        </w:numPr>
        <w:rPr/>
      </w:pPr>
      <w:r>
        <w:rPr/>
        <w:t>Сборник корпоративных практик социальной направленности / Под редакцией Шохина. М., 2009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investor</w:t>
      </w:r>
      <w:r>
        <w:rPr/>
        <w:t xml:space="preserve">–2010 [Электронный ресурс] / Электрон. дан. - М., 2005.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opleinvesto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nalythics</w:t>
      </w:r>
      <w:r>
        <w:rPr/>
        <w:t>/</w:t>
      </w:r>
      <w:r>
        <w:rPr>
          <w:lang w:val="en-US"/>
        </w:rPr>
        <w:t>people</w:t>
      </w:r>
      <w:r>
        <w:rPr/>
        <w:t>_</w:t>
      </w:r>
      <w:r>
        <w:rPr>
          <w:lang w:val="en-US"/>
        </w:rPr>
        <w:t>investor</w:t>
      </w:r>
      <w:r>
        <w:rPr/>
        <w:t>_2012.</w:t>
      </w:r>
      <w:r>
        <w:rPr>
          <w:lang w:val="en-US"/>
        </w:rPr>
        <w:t>pdf</w:t>
      </w:r>
      <w:r>
        <w:rPr/>
        <w:t>. свободный. - Загл. с экра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омитет кадров и вознаграждения ОАО «МОЭСК» // Московская объединенная электросетевая компания: [Электронный ресурс] / Электрон. дан. - М., 2012. Режим доступа: http://www.moesk.ru/invest_news/Otchetnaya%20informatsiya/Godovyye%20otchety/index.php. свободный. - Загл. с экра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1:00Z</dcterms:created>
  <dc:creator>msh</dc:creator>
  <dc:description/>
  <cp:keywords/>
  <dc:language>en-US</dc:language>
  <cp:lastModifiedBy>Admin</cp:lastModifiedBy>
  <dcterms:modified xsi:type="dcterms:W3CDTF">2013-02-27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233778</vt:r8>
  </property>
  <property fmtid="{D5CDD505-2E9C-101B-9397-08002B2CF9AE}" pid="3" name="_AuthorEmail">
    <vt:lpwstr>maria.pogorelko@pirelli.com</vt:lpwstr>
  </property>
  <property fmtid="{D5CDD505-2E9C-101B-9397-08002B2CF9AE}" pid="4" name="_AuthorEmailDisplayName">
    <vt:lpwstr>Pogorelko Maria, R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