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циональные факторы, влияющие на различия в заработных платах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пова Ольга Петровна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ка 2 г.о., кафедра Экономики труда и персонала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olyappopo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процессы, происходящие на рынке труда, и на установление заработной платы наряду с характеристиками работников и рабочих мест, влияют также институциональные факторы: ограниченная мобильность рабочей силы, проявление дискриминации к определенным категориям работников несовершенство и асимметрия информации, несовершенство российского законодательства [4]. Измерение степени влияния данных факторов на размер заработной платы затруднительно в силу отсутствия однозначных качественных и количественных показател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 xml:space="preserve">Ограниченная мобильность рабочей силы позволяет объяснить различия в заработной плате работников со схожими характеристиками. Принято различать географическое ограничение мобильности, институциональное и социологические ограничения мобильности [3]. Работники географически привязаны к определенным местам проживания, имея тем самым ограниченные возможности в выборе рабочего места. Так как РФ состоит из регионов, сильно отличающихся по их социально-экономическому развитию, природно-климатическим условиям, по отраслевой специализации, то и средняя заработная плата в регионах также варьируется. Согласно официальной российской статистике можно выделить субъекты РФ с наиболее высокими и низкими средними заработными платами. Наиболее высокие заработные платы относительно общероссийского уровня наблюдаются у жителей Дальневосточного Федерального Округа и Северо-Западного Федерального округа (среднемесячная номинальная заработная плата в Чукотском автономном округе в 2010 году составила 224% от средней по России, а в Ненецком автономном округе – 226%) [5]. Наименьшие заработные платы относительно средних по стране получают жители Южного Федерального Округа, так как данный округ включает в себя наибольшее количество социально и экономически неразвитых субъектов (средняя заработная плата в республике Дагестан меньше в 2 раза, нежели общероссийская)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елание или отсутствие возможности у работников мигрировать является одной из причин существования и сохранения географической дифференциации заработной платы. К географическим ограничениям могут добавляться искусственные ограничения, устанавливаемые различными институтами. Институциональные ограничения проявляются в существовании на рынке труда формальных и неформальных правил. Формальные ограничения возникают в результате деятельности таких органов, как государство, законодательно регулирующее процессы на рынке труда, и профсоюзы, осуществляющие локальное регулирование. Институциональные ограничения могут проявляться, например, в существовании особенных требований при приеме на работу, в частности в наибольшей степени это проявляется в образовательном сектор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К социологическим ограничениям мобильности можно отнести наличие дискриминации на рынке труда, которое зачастую рассматривается через существование различий в заработных платах мужчин и женщин. Согласно официальным данным Росстата, по результатам выборочных обследований организаций за октябрь 2005-2011 гг., женщины зарабатывают в среднем почти на треть меньше, чем мужчины (средняя заработная плата женщин в 2011 году составила 64,1% от средней заработной платы мужчин) [5]. Можно выделить несколько видов дискриминации на рынке труда, но все они в конечном счете сказываются на неравенстве в заработных платах [1]: дискриминация при найме на работу (увольнении); дискриминация в доступе к определенным профессиям или должностям; дискриминация при продвижении по службе, в профессиональной карьере («стеклянный потолок»); дискриминация при получении образования или профессиональной подготов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>Еще одной институциональной проблемой рынка труда является несовершенство и асимметрия информации. Применительно к рынку труда термин "информационная асимметрия" означает ситуацию, когда не все участники рыночной сделки обладают одинаковой достоверной информацией. В первую очередь асимметрия информации проявляется на стадии найма и отбора работников. Работодатель не знает реальной квалификации работника и его трудовых качеств и должен основываться при принятии решении только на имеющейся информации. Тем не менее, на рынке труда существует ряд индивидуальных характеристик, которые могут выступать в качестве сигналов, - возраст, образование, опыт работы. Эмпирические профили «возраст-доход» получают подтверждение на практике: если принять среднюю заработную плату всех работников за 100%, то лица, недавно вышедшие на рынок труда (18-19лет) получают наименьшую заработную по сравнению с работниками других возрастов (55-63% в 2005-2011 гг.) [5]. Данные работники только получили образование и не обладают большим стажем работы. При этом наивысшую среднюю заработную плату в 2005-2011 гг. (выше, чем среднее значение для всех работников) получают работники, имеющие высшее профессиональное образование (в 2011 году 29,927 рублей против 22,717 рублей). Несовершенство информации характерно не только применительно к работникам, но и для работодателей, так как они склонны скрывать истинные характеристики рабочих мест. Зачастую происходит занижение заработных плат, так как работник не в полной мере информируется об условиях труда и своих должностных обязанностя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</w:rPr>
        <w:tab/>
        <w:t xml:space="preserve">Любой рынок, в том числе и российский рынок труда, характеризуется провалами государства и самого рынка. Для того чтобы решить проблемы существования дискриминации, асимметрии информации, ограниченной мобильности, необходимо эффективное функционирование государства в сфере социально-трудовых отношений. В том числе это выражается в законодательно-правовом аспекте, регламентирующем занятость, выплаты заработной платы, обеспечение достойного уровня жизни для работников и их семей. В то же время провалы рынка и государства не являются единственными факторами существования устойчивых различий в заработных платах между отдельными работниками, а также между целыми группами работников. Заработная плата находится в зависимости, как от индивидуальных социально-демографических характеристик самих работников, так и от их положения на рынке труда, характеристик рабочих мест. При этом влияние факторов происходит в совокупности, как правило, усиливая дифференциацию заработной платы. </w:t>
      </w:r>
    </w:p>
    <w:p>
      <w:pPr>
        <w:pStyle w:val="Normal"/>
        <w:tabs>
          <w:tab w:val="clear" w:pos="720"/>
          <w:tab w:val="left" w:pos="2377" w:leader="none"/>
        </w:tabs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contextualSpacing/>
        <w:rPr/>
      </w:pPr>
      <w:r>
        <w:rPr>
          <w:sz w:val="24"/>
          <w:szCs w:val="24"/>
        </w:rPr>
        <w:t xml:space="preserve">Гелета И. В. Проблемы дискриминации на рынке труда// III Всероссийский социологический конгресс. – 2008. – Режим доступа: </w:t>
      </w:r>
      <w:hyperlink r:id="rId2">
        <w:r>
          <w:rPr>
            <w:rStyle w:val="InternetLink"/>
            <w:sz w:val="24"/>
            <w:szCs w:val="24"/>
          </w:rPr>
          <w:t>http://www.isras.ru/abstract_bank/1208380059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Заработная плата в России: эволюция и дифференциация: моногр./ под ред. В.Е. Гимпельсона, Р. И. Капелюшникова / Гос. Ун-т – Высшая школа экономики. – 2-е изд. – М.: Изд. Дом ГУ ВШЭ, 2008. – 57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Макконнелл К.Р., Брю С.Л. Экономикс: Принципы, проблемы и политика: в 2 т. Пер. с англ. 13-го изд.: учеб — Т.2. — М.: ИНФРА-М, 2001. — С.62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contextualSpacing/>
        <w:rPr>
          <w:sz w:val="24"/>
          <w:szCs w:val="24"/>
        </w:rPr>
      </w:pPr>
      <w:r>
        <w:rPr>
          <w:sz w:val="24"/>
          <w:szCs w:val="24"/>
        </w:rPr>
        <w:t>Рощин С. Ю., Разумова Т. О. Экономика труда: экономическая теория труда: учеб. пособие. — М.: ИНФРА-М, 2001. – 4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hanging="397"/>
        <w:contextualSpacing/>
        <w:rPr/>
      </w:pPr>
      <w:r>
        <w:rPr>
          <w:sz w:val="24"/>
          <w:szCs w:val="24"/>
        </w:rPr>
        <w:t xml:space="preserve">Федеральная служба государственной статистики. – Режим доступа: </w:t>
      </w:r>
      <w:hyperlink r:id="rId3">
        <w:r>
          <w:rPr>
            <w:rStyle w:val="InternetLink"/>
            <w:sz w:val="24"/>
            <w:szCs w:val="24"/>
          </w:rPr>
          <w:t>http://www.gks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97" w:firstLine="397"/>
        <w:jc w:val="both"/>
        <w:rPr/>
      </w:pPr>
      <w:r>
        <w:rPr>
          <w:sz w:val="24"/>
          <w:szCs w:val="24"/>
        </w:rPr>
        <w:t xml:space="preserve">Трудовой Кодекс РФ [Электронный ресурс]. –  Режим доступа: 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zakonrf.info/tk/129/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0" w:after="40"/>
      <w:outlineLvl w:val="0"/>
    </w:pPr>
    <w:rPr>
      <w:rFonts w:ascii="Georgia" w:hAnsi="Georgia" w:eastAsia="Times New Roman" w:cs="Times New Roman"/>
      <w:b/>
      <w:bCs/>
      <w:i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40"/>
      <w:outlineLvl w:val="1"/>
    </w:pPr>
    <w:rPr>
      <w:rFonts w:ascii="Georgia" w:hAnsi="Georgia" w:eastAsia="Times New Roman" w:cs="Times New Roman"/>
      <w:b/>
      <w:bCs/>
      <w:i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40"/>
      <w:outlineLvl w:val="2"/>
    </w:pPr>
    <w:rPr>
      <w:rFonts w:ascii="Georgia" w:hAnsi="Georgia" w:eastAsia="Times New Roman" w:cs="Times New Roman"/>
      <w:bCs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0" w:after="40"/>
      <w:outlineLvl w:val="3"/>
    </w:pPr>
    <w:rPr>
      <w:rFonts w:ascii="Georgia" w:hAnsi="Georgia" w:eastAsia="Times New Roman" w:cs="Times New Roman"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40"/>
      <w:outlineLvl w:val="4"/>
    </w:pPr>
    <w:rPr>
      <w:rFonts w:ascii="Georgia" w:hAnsi="Georgia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ascii="Georgia" w:hAnsi="Georgi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ascii="Georgia" w:hAnsi="Georgia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ascii="Georgia" w:hAnsi="Georgia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ascii="Georgia" w:hAnsi="Georgia" w:eastAsia="Times New Roman" w:cs="Times New Roman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SingleChar">
    <w:name w:val="Body Single Char"/>
    <w:basedOn w:val="BodyTextChar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bCs/>
      <w:i/>
      <w:sz w:val="32"/>
      <w:szCs w:val="28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bCs/>
      <w:i/>
      <w:sz w:val="24"/>
      <w:szCs w:val="26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Cs/>
      <w:i/>
      <w:sz w:val="24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Cs/>
      <w:i/>
      <w:iCs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</w:rPr>
  </w:style>
  <w:style w:type="character" w:styleId="TitleChar">
    <w:name w:val="Title Char"/>
    <w:basedOn w:val="DefaultParagraphFont"/>
    <w:qFormat/>
    <w:rPr>
      <w:rFonts w:ascii="Georgia" w:hAnsi="Georgia" w:eastAsia="Times New Roman" w:cs="Times New Roman"/>
      <w:b/>
      <w:i/>
      <w:spacing w:val="5"/>
      <w:kern w:val="2"/>
      <w:sz w:val="56"/>
      <w:szCs w:val="52"/>
    </w:rPr>
  </w:style>
  <w:style w:type="character" w:styleId="SubtitleChar">
    <w:name w:val="Subtitle Char"/>
    <w:basedOn w:val="DefaultParagraphFont"/>
    <w:qFormat/>
    <w:rPr>
      <w:rFonts w:ascii="Georgia" w:hAnsi="Georgia" w:eastAsia="Times New Roman" w:cs="Times New Roman"/>
      <w:iCs/>
      <w:spacing w:val="15"/>
      <w:sz w:val="40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Georgia" w:hAnsi="Georgia" w:eastAsia="Times New Roman" w:cs="Times New Roman"/>
      <w:iCs/>
    </w:rPr>
  </w:style>
  <w:style w:type="character" w:styleId="Heading7Char">
    <w:name w:val="Heading 7 Char"/>
    <w:basedOn w:val="DefaultParagraphFont"/>
    <w:qFormat/>
    <w:rPr>
      <w:rFonts w:ascii="Georgia" w:hAnsi="Georgia" w:eastAsia="Times New Roman" w:cs="Times New Roman"/>
      <w:iCs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</w:rPr>
  </w:style>
  <w:style w:type="character" w:styleId="Heading9Char">
    <w:name w:val="Heading 9 Char"/>
    <w:basedOn w:val="DefaultParagraphFont"/>
    <w:qFormat/>
    <w:rPr>
      <w:rFonts w:ascii="Georgia" w:hAnsi="Georgia" w:eastAsia="Times New Roman" w:cs="Times New Roman"/>
      <w:i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</w:pPr>
    <w:rPr>
      <w:rFonts w:ascii="Georgia" w:hAnsi="Georgia" w:eastAsia="Times New Roman" w:cs="Times New Roman"/>
      <w:b/>
      <w:i/>
      <w:spacing w:val="5"/>
      <w:kern w:val="2"/>
      <w:sz w:val="56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0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8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before="480" w:after="40"/>
      <w:outlineLvl w:val="9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1200"/>
    </w:pPr>
    <w:rPr>
      <w:rFonts w:ascii="Georgia" w:hAnsi="Georgia" w:eastAsia="Times New Roman" w:cs="Times New Roman"/>
      <w:iCs/>
      <w:spacing w:val="15"/>
      <w:sz w:val="40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2">
    <w:name w:val="List Bullet 3"/>
    <w:basedOn w:val="Normal"/>
    <w:pPr>
      <w:spacing w:before="0" w:after="200"/>
      <w:ind w:left="1134" w:hanging="567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567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1134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2268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2835" w:hanging="0"/>
      <w:contextualSpacing/>
    </w:pPr>
    <w:rPr/>
  </w:style>
  <w:style w:type="paragraph" w:styleId="List3">
    <w:name w:val="List Bullet 4"/>
    <w:basedOn w:val="Normal"/>
    <w:pPr>
      <w:spacing w:before="0" w:after="200"/>
      <w:ind w:left="1701" w:hanging="567"/>
      <w:contextualSpacing/>
    </w:pPr>
    <w:rPr/>
  </w:style>
  <w:style w:type="paragraph" w:styleId="List4">
    <w:name w:val="List Bullet 5"/>
    <w:basedOn w:val="Normal"/>
    <w:pPr>
      <w:spacing w:before="0" w:after="200"/>
      <w:ind w:left="2268" w:hanging="567"/>
      <w:contextualSpacing/>
    </w:pPr>
    <w:rPr/>
  </w:style>
  <w:style w:type="paragraph" w:styleId="List5">
    <w:name w:val="List Number"/>
    <w:basedOn w:val="Normal"/>
    <w:pPr>
      <w:spacing w:before="0" w:after="200"/>
      <w:ind w:left="2835" w:hanging="56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abstract_bank/1208380059.pdf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zakonrf.info/tk/1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0:00Z</dcterms:created>
  <dc:creator>Olga Popova</dc:creator>
  <dc:description/>
  <dc:language>en-US</dc:language>
  <cp:lastModifiedBy>Olga Popova</cp:lastModifiedBy>
  <dcterms:modified xsi:type="dcterms:W3CDTF">2013-02-28T05:11:00Z</dcterms:modified>
  <cp:revision>3</cp:revision>
  <dc:subject/>
  <dc:title/>
</cp:coreProperties>
</file>