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ое партнерство в профессиональном образовании как инструмент инновационного развития экономики реги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орина М.А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тудент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ральский федеральный университет имени первого Президента России Б.Н. Ельцина, Институт фундаментального образования, Екатеринбург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Zadorin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k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u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основным приоритетом государственной политики является обеспечение перехода к инновационному социально ориентированному типу экономического развития. За последние десятилетия роль человеческого капитала как основного фактора экономического развития значительно возросла, что связано с усилением глобальной конкуренции, которая теперь затрагивает и развитие человеческого потенциала. Следует учитывать, что уровень конкурентоспособности современной инновационной экономики в значительной степени определяется качеством профессиональных кадров. [4]</w:t>
      </w:r>
    </w:p>
    <w:p>
      <w:pPr>
        <w:pStyle w:val="ConsPlus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ральском федеральном округе происходит усугубление кризиса системы подготовки кадров для региональных экономик, что приводит к необходимости развития образования в целях обеспечения экономики качественными трудовыми ресурсами, соответствующими требованиям инновационного социально-экономического развития. </w:t>
      </w:r>
    </w:p>
    <w:p>
      <w:pPr>
        <w:pStyle w:val="ConsPlus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в Уральском федеральном округе предполагается развитие взаимодействия между рынком образовательных услуг и рынком труда; участие работодателей, инвесторов и экспертов в процессе подготовки квалифицированных кадров. [5] В качестве одного из приоритетных направлений развития Свердловской области определено развитие человеческого потенциала, которое обуславливается состоянием системы образования. Анализ состояния системы образования относительно требований инновационного социально-экономического развития Свердловской области позволяет выделить следующие проблемы: несбалансированность рынка образовательных услуг и рынка труда; отсутствие обратной связи между производителями и потребителями образовательных услуг. [3]</w:t>
      </w:r>
    </w:p>
    <w:p>
      <w:pPr>
        <w:pStyle w:val="Default"/>
        <w:spacing w:lineRule="atLeast" w:line="23" w:before="0" w:after="0"/>
        <w:ind w:firstLine="709"/>
        <w:contextualSpacing/>
        <w:jc w:val="both"/>
        <w:rPr>
          <w:color w:val="000000"/>
        </w:rPr>
      </w:pPr>
      <w:r>
        <w:rPr/>
        <w:t xml:space="preserve">В связи с вышеизложенным, перед Министерством общего и профессионального образования Свердловской области встает задача разработки областной целевой программы модернизации профессионального образования, обеспечивающей приведение объемов и структуры профессиональной подготовки кадров в соответствие с современными потребностями регионального рынка труда. </w:t>
      </w:r>
      <w:r>
        <w:rPr>
          <w:color w:val="000000"/>
        </w:rPr>
        <w:t xml:space="preserve">Между тем, модернизация профессионального образования представляется невозможной без развития взаимодействия  с субъектами экономической жизни и сферы труда в целях повышения эффективности профессионального образования и удовлетворения спроса на умения и компетенции рабочей силы на рынке труда, под которым принято понимать социальное партнерство в профессиональном образовании [1, с. 61]. Таким образом, модернизация профессионального образования невозможна без развития социального партнерства. </w:t>
      </w:r>
    </w:p>
    <w:p>
      <w:pPr>
        <w:pStyle w:val="Default"/>
        <w:spacing w:lineRule="atLeast" w:line="23" w:before="0" w:after="0"/>
        <w:ind w:firstLine="709"/>
        <w:contextualSpacing/>
        <w:jc w:val="both"/>
        <w:rPr/>
      </w:pPr>
      <w:r>
        <w:rPr/>
        <w:t>Следует отметить, что в</w:t>
      </w:r>
      <w:r>
        <w:rPr>
          <w:color w:val="000000"/>
        </w:rPr>
        <w:t xml:space="preserve"> России на данный момент нормативно-правовая база </w:t>
      </w:r>
      <w:r>
        <w:rPr/>
        <w:t>реализации</w:t>
      </w:r>
      <w:r>
        <w:rPr>
          <w:color w:val="000000"/>
        </w:rPr>
        <w:t xml:space="preserve"> социального партнерства в профессиональном образовании развита слабо: </w:t>
      </w:r>
      <w:r>
        <w:rPr>
          <w:rFonts w:eastAsia="TimesNewRomanPSMT;MS Mincho"/>
          <w:color w:val="000000"/>
        </w:rPr>
        <w:t xml:space="preserve">ни в </w:t>
      </w:r>
      <w:r>
        <w:rPr>
          <w:rFonts w:eastAsia="TimesNewRomanPSMT;MS Mincho"/>
        </w:rPr>
        <w:t>Закон</w:t>
      </w:r>
      <w:r>
        <w:rPr>
          <w:rFonts w:eastAsia="TimesNewRomanPSMT;MS Mincho"/>
          <w:color w:val="000000"/>
        </w:rPr>
        <w:t>е</w:t>
      </w:r>
      <w:r>
        <w:rPr>
          <w:rFonts w:eastAsia="TimesNewRomanPSMT;MS Mincho"/>
        </w:rPr>
        <w:t xml:space="preserve"> РФ «Об образовании» </w:t>
      </w:r>
      <w:r>
        <w:rPr/>
        <w:t>№ 3266-1</w:t>
      </w:r>
      <w:r>
        <w:rPr>
          <w:color w:val="000000"/>
        </w:rPr>
        <w:t xml:space="preserve">, ни в </w:t>
      </w:r>
      <w:r>
        <w:rPr>
          <w:rFonts w:eastAsia="TimesNewRomanPSMT;MS Mincho"/>
        </w:rPr>
        <w:t>Федеральн</w:t>
      </w:r>
      <w:r>
        <w:rPr>
          <w:rFonts w:eastAsia="TimesNewRomanPSMT;MS Mincho"/>
          <w:color w:val="000000"/>
        </w:rPr>
        <w:t>ом</w:t>
      </w:r>
      <w:r>
        <w:rPr>
          <w:rFonts w:eastAsia="TimesNewRomanPSMT;MS Mincho"/>
        </w:rPr>
        <w:t xml:space="preserve"> Закон</w:t>
      </w:r>
      <w:r>
        <w:rPr>
          <w:rFonts w:eastAsia="TimesNewRomanPSMT;MS Mincho"/>
          <w:color w:val="000000"/>
        </w:rPr>
        <w:t>е</w:t>
      </w:r>
      <w:r>
        <w:rPr>
          <w:rFonts w:eastAsia="TimesNewRomanPSMT;MS Mincho"/>
        </w:rPr>
        <w:t xml:space="preserve"> «О высшем и послевузовском профессиональном образовании» </w:t>
      </w:r>
      <w:r>
        <w:rPr/>
        <w:t xml:space="preserve">№ 125-ФЗ, </w:t>
      </w:r>
      <w:r>
        <w:rPr>
          <w:color w:val="000000"/>
        </w:rPr>
        <w:t xml:space="preserve">ни в </w:t>
      </w:r>
      <w:r>
        <w:rPr>
          <w:rFonts w:eastAsia="TimesNewRomanPSMT;MS Mincho"/>
        </w:rPr>
        <w:t>Закон</w:t>
      </w:r>
      <w:r>
        <w:rPr>
          <w:rFonts w:eastAsia="TimesNewRomanPSMT;MS Mincho"/>
          <w:color w:val="000000"/>
        </w:rPr>
        <w:t>е</w:t>
      </w:r>
      <w:r>
        <w:rPr>
          <w:bCs/>
        </w:rPr>
        <w:t xml:space="preserve"> Свердловской области </w:t>
      </w:r>
      <w:r>
        <w:rPr>
          <w:rFonts w:eastAsia="TimesNewRomanPSMT;MS Mincho"/>
        </w:rPr>
        <w:t>«Об образовании в Свердловской области»</w:t>
      </w:r>
      <w:r>
        <w:rPr>
          <w:rFonts w:eastAsia="TimesNewRomanPSMT;MS Mincho"/>
          <w:color w:val="000000"/>
        </w:rPr>
        <w:t xml:space="preserve"> </w:t>
      </w:r>
      <w:r>
        <w:rPr>
          <w:bCs/>
        </w:rPr>
        <w:t xml:space="preserve">№ 26-ОЗ, ни в </w:t>
      </w:r>
      <w:r>
        <w:rPr/>
        <w:t>Федеральном законе от 29.12.2012 г. «Об образовании в Российской Федерации» № 273-ФЗ</w:t>
      </w:r>
      <w:r>
        <w:rPr>
          <w:bCs/>
        </w:rPr>
        <w:t>,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color w:val="000000"/>
        </w:rPr>
        <w:t>идеи развития социального партнерства в профессиональном образовании не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color w:val="000000"/>
        </w:rPr>
        <w:t>отражен</w:t>
      </w:r>
      <w:r>
        <w:rPr>
          <w:rFonts w:eastAsia="TimesNewRomanPSMT;MS Mincho"/>
        </w:rPr>
        <w:t>ы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отметить, что Концепцией долгосрочного социально-экономического развития РФ на период до 2020 года, в области развития человеческого потенциала предусматривается внедрение инновационных технологий в образовании,  распространение механизмов социального партнерства и развитие новых форм социального партнерства. [4] В Национальной доктрине образования в Российской Федерации, закреплена ответственность социальных партнеров – государства, общества, семей, работодателей – в вопросах качества общего и профессионального образования. Основной задачей государства в сфере образования, согласно Доктрине, является привлечение работодателей и других заказчиков, специалистов к социальному партнерству и организации профессионального образования с целью удовлетворения потребностей рынка труда; интеграцию образования, науки и производства. [2]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звития социального партнерства в системе среднего профессионального образования отражены в Письме Минобразования РФ от 21.11.2003 N 19-52-1130/19-28 «Об обеспечении социального партнерства системы среднего профессионального образования», которое носит только рекомендательный характер. А в Свердловской области было принято Постановление Правительства Свердловской области  от 24 ноября 2000 года № 959-ПП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 развитии социального партнерства в сфере начального профессионального образования Свердловской области»</w:t>
      </w:r>
      <w:r>
        <w:rPr>
          <w:rFonts w:cs="Times New Roman" w:ascii="Times New Roman" w:hAnsi="Times New Roman"/>
          <w:sz w:val="24"/>
          <w:szCs w:val="24"/>
        </w:rPr>
        <w:t>, которое содержит также лишь рекомендации по развитию социального партне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 данный момент можно говорить о  несовершенстве нормативно-правового регулирования развития социального партнерства в профессиональном образовании как на федеральном, так и на региональном уровнях; непониманием сущности и значения данного понятия; неразвитой системой взаимодействия социальных партнеров. В связи с этим становится актуальным выстраивание новой модели развития общества, обеспечивающей  равноправный диалог общественных организаций, бизнеса и государства по ключевым вопросам общественного развития, результаты которого станут основой принимаемых нормативных решений [4]. Такой моделью может и должно стать социальное партнерство в профессиональном образовании, так как именно оно в состоянии обеспеч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адаптивных возможностей системы профессионального образования в соответствии с приоритетами социально-экономической политики и своеобразия региона. </w:t>
      </w:r>
      <w:r>
        <w:rPr>
          <w:rFonts w:cs="Times New Roman" w:ascii="Times New Roman" w:hAnsi="Times New Roman"/>
          <w:sz w:val="24"/>
          <w:szCs w:val="24"/>
        </w:rPr>
        <w:t>В целях обеспечения развития социального партнерства следует: разработать эффективную организационную форму взаимодействия субъектов экономической жизни и сферы труда (социальных партнеров) – социального диалога; принять нормативно-правовой акт о развитии социального партнерства в профессиональном образовании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я вывод, можно заметить, что социальное партнерство в профессиональном образовании является неотъемлемым условием успешной модернизации образования, способствует развитию человеческого потенциала, а, следовательно, является инструментом инновационного развития экономики не только Свердловской области, но и других регионов России. </w:t>
      </w:r>
    </w:p>
    <w:p>
      <w:pPr>
        <w:pStyle w:val="ConsPlus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23"/>
        <w:ind w:left="0" w:firstLine="426"/>
        <w:rPr/>
      </w:pPr>
      <w:r>
        <w:rPr>
          <w:bCs/>
        </w:rPr>
        <w:t>Олейникова О.Н. Социальное партнерство в профессиональном образовании. М: Экзамен, 200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23"/>
        <w:ind w:left="0" w:firstLine="426"/>
        <w:rPr/>
      </w:pPr>
      <w:r>
        <w:rPr/>
        <w:t>Постановление Правительства Российской Федерации от 4 октября 2000 года № 751 «Об утверждении Национальной доктрины образования в Российской Федерации»// Собрание законодательства РФ, 09.10.2000, №41, с.4089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3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вердловской области от 27.08.2008 N 873-ПП «О Стратегии социально-экономического развития Свердловской области на период до 2020 года»// Собрание законодательства Свердловской области, 2008, N 8-1, ст. 1274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tLeast" w:line="23"/>
        <w:ind w:left="0" w:firstLine="426"/>
        <w:rPr/>
      </w:pPr>
      <w:r>
        <w:rPr/>
        <w:t xml:space="preserve">Распоряжение Правительства РФ от 17 ноября 2008 г. № 1662-р </w:t>
      </w:r>
      <w:r>
        <w:rPr>
          <w:rFonts w:eastAsia="ArialMT;MS Mincho"/>
          <w:lang w:eastAsia="en-US"/>
        </w:rPr>
        <w:t>(ред. от 08.08.2009)</w:t>
      </w:r>
      <w:r>
        <w:rPr/>
        <w:t xml:space="preserve"> «Об утверждении Концепции долгосрочного социально-экономического развития Российской Федерации на период до 2020 года» // Собрание законодательства РФ, 24.11.2008, №47, ст.5489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3"/>
        <w:ind w:left="0" w:firstLine="426"/>
        <w:rPr/>
      </w:pPr>
      <w:r>
        <w:rPr/>
        <w:t xml:space="preserve">Распоряжение Правительства РФ от 6 октября 2011 г. N 1757-р «Об утверждении Стратегии социально-экономического развития Уральского федерального округа» [Электр. ресурс] / Справочно-правовая система КонсультантПлюс. </w:t>
      </w:r>
      <w:r>
        <w:rPr>
          <w:lang w:val="en-US"/>
        </w:rPr>
        <w:t>URL</w:t>
      </w:r>
      <w:r>
        <w:rPr/>
        <w:t>:http://base.consultant.ru/cons/cgi/online.cgi?req=doc;base=LAW;n=12067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bullet3gif">
    <w:name w:val="default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14:00Z</dcterms:created>
  <dc:creator>USER</dc:creator>
  <dc:description/>
  <cp:keywords/>
  <dc:language>en-US</dc:language>
  <cp:lastModifiedBy>USER</cp:lastModifiedBy>
  <dcterms:modified xsi:type="dcterms:W3CDTF">2013-02-21T20:38:00Z</dcterms:modified>
  <cp:revision>14</cp:revision>
  <dc:subject/>
  <dc:title/>
</cp:coreProperties>
</file>