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Особенности и перспективы развития заемного труда в России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Шелест Артём Сергеевич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Аспирант кафедры экономики труда и персонала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Экономический факультет МГУ им. Ломоносова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shelest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russia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szCs w:val="24"/>
        </w:rPr>
        <w:t>Переход от индустриального к информационному обществу сопровождался качественным</w:t>
        <w:softHyphen/>
        <w:t>и изменениями системы социально-экономических отношений, одним из элементов которой является гибкость трудовых отношений. В результате возникает множество новых форм использо</w:t>
        <w:softHyphen/>
        <w:t xml:space="preserve">вания </w:t>
      </w:r>
      <w:bookmarkStart w:id="0" w:name="_GoBack"/>
      <w:bookmarkEnd w:id="0"/>
      <w:r>
        <w:rPr>
          <w:szCs w:val="24"/>
        </w:rPr>
        <w:t>рабочей силы. Заметный рост во всем мире, включая страны СНГ, получили такие формы занятости населения как: «лизинг», «аренда персонала», субподряд рабочей силы, в целом определяющиеся термином «заемный тру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>Данная статья посвящена заемному труду как сложной и быстрорастущей форме занятости в России. Автор предпринял попытку дать общее представление о положении заемного труда в мире и выявить важнейшие особенности развития исследуемого явле</w:t>
        <w:softHyphen/>
        <w:t>ния в Российской федерации. Анализируя общую ситуацию и законопроект, находя</w:t>
        <w:softHyphen/>
        <w:t>щийся на рассмотрении в Государственной Думе, автор приходит к выводу, что резкие запретительные меры только уведут данный сегмент рынка в тень. Таким образом, для решения проблемы необходимо единое правовое поле и комплексный подход к регули</w:t>
        <w:softHyphen/>
        <w:t>рованию исследуемого явления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17" w:hanging="360"/>
        <w:contextualSpacing/>
        <w:jc w:val="both"/>
        <w:rPr>
          <w:szCs w:val="24"/>
        </w:rPr>
      </w:pPr>
      <w:r>
        <w:rPr>
          <w:szCs w:val="24"/>
        </w:rPr>
        <w:t>Андрукович Л.Н. «Агентская занятость как объективная реальность российского рынка труда» // Социально-трудовые исследования. Выпуск ХХII, М: ИМЭМО, 2009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17" w:hanging="360"/>
        <w:contextualSpacing/>
        <w:jc w:val="both"/>
        <w:rPr>
          <w:szCs w:val="24"/>
        </w:rPr>
      </w:pPr>
      <w:r>
        <w:rPr>
          <w:szCs w:val="24"/>
        </w:rPr>
        <w:t>Вдовин Г. «Деятельность частных агентств занятости в России: трудности и пер</w:t>
        <w:softHyphen/>
        <w:t>спективы» // Право и жизнь, №12, декабрь 2009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17" w:hanging="360"/>
        <w:contextualSpacing/>
        <w:jc w:val="both"/>
        <w:rPr>
          <w:szCs w:val="24"/>
        </w:rPr>
      </w:pPr>
      <w:r>
        <w:rPr>
          <w:szCs w:val="24"/>
        </w:rPr>
        <w:t>Власенко М.С. Проблемы правового регулирования заёмного труда в России // Ав</w:t>
        <w:softHyphen/>
        <w:t>тореферат диссертации на соискание ученой степени кандидата юридических наук Специальность: 12.00.05 – трудовое право; право социального обеспечения. Москва - 2009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17" w:hanging="360"/>
        <w:contextualSpacing/>
        <w:jc w:val="both"/>
        <w:rPr>
          <w:szCs w:val="24"/>
        </w:rPr>
      </w:pPr>
      <w:r>
        <w:rPr>
          <w:szCs w:val="24"/>
        </w:rPr>
        <w:t>Итоговый доклад о результатах экспертной работы по актуальным проблемам соци</w:t>
        <w:softHyphen/>
        <w:t xml:space="preserve">ально-экономической стратегии России на период до 2020г. «Стратегия-2020: новая модель роста – новая социальная политика» // информационный сайт экспертных групп по работе над «Стратегией-2020». 13.03.2012 </w:t>
      </w:r>
      <w:hyperlink r:id="rId2">
        <w:r>
          <w:rPr>
            <w:rStyle w:val="InternetLink"/>
            <w:color w:val="000000"/>
            <w:szCs w:val="24"/>
          </w:rPr>
          <w:t>2020strategy.ru</w:t>
        </w:r>
      </w:hyperlink>
    </w:p>
    <w:p>
      <w:pPr>
        <w:pStyle w:val="Style22"/>
        <w:numPr>
          <w:ilvl w:val="0"/>
          <w:numId w:val="2"/>
        </w:numPr>
        <w:spacing w:lineRule="auto" w:line="240" w:before="0" w:after="0"/>
        <w:ind w:left="417" w:hanging="360"/>
        <w:contextualSpacing/>
        <w:jc w:val="both"/>
        <w:rPr>
          <w:szCs w:val="24"/>
        </w:rPr>
      </w:pPr>
      <w:r>
        <w:rPr>
          <w:szCs w:val="24"/>
        </w:rPr>
        <w:t>Козина И.М. «Заемный труд: социальные аспекты» // Социологические исследова</w:t>
        <w:softHyphen/>
        <w:t>ния,  Ноябрь 2008, C. 3-12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17" w:hanging="360"/>
        <w:contextualSpacing/>
        <w:jc w:val="both"/>
        <w:rPr>
          <w:szCs w:val="24"/>
        </w:rPr>
      </w:pPr>
      <w:r>
        <w:rPr>
          <w:szCs w:val="24"/>
        </w:rPr>
        <w:t>Лушникова М., Лушников А. Заемный труд: исторический опыт и перспективы пра</w:t>
        <w:softHyphen/>
        <w:t>вового регулирования // Человек и труд. N 7. 2004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17" w:hanging="360"/>
        <w:contextualSpacing/>
        <w:jc w:val="both"/>
        <w:rPr>
          <w:szCs w:val="24"/>
        </w:rPr>
      </w:pPr>
      <w:r>
        <w:rPr>
          <w:szCs w:val="24"/>
        </w:rPr>
        <w:t>Ляпин А., Нойнхеффер Г., Шершукова Л., Бизюков П. «Экономическая экспер</w:t>
        <w:softHyphen/>
        <w:t xml:space="preserve">тиза для работников «Неустойчивая занятость и ее последствия для работников» // Центр социально-трудовых прав. Москва 2007 </w:t>
      </w:r>
      <w:hyperlink r:id="rId3">
        <w:r>
          <w:rPr>
            <w:rStyle w:val="InternetLink"/>
            <w:color w:val="000000"/>
            <w:szCs w:val="24"/>
          </w:rPr>
          <w:t>www.trudprava.ru</w:t>
        </w:r>
      </w:hyperlink>
    </w:p>
    <w:p>
      <w:pPr>
        <w:pStyle w:val="Style22"/>
        <w:numPr>
          <w:ilvl w:val="0"/>
          <w:numId w:val="2"/>
        </w:numPr>
        <w:spacing w:lineRule="auto" w:line="240" w:before="0" w:after="0"/>
        <w:ind w:left="417" w:hanging="360"/>
        <w:contextualSpacing/>
        <w:jc w:val="both"/>
        <w:rPr>
          <w:szCs w:val="24"/>
        </w:rPr>
      </w:pPr>
      <w:r>
        <w:rPr>
          <w:szCs w:val="24"/>
        </w:rPr>
        <w:t xml:space="preserve">Силин С., Рыженкова Ю. Мина заемного действия // Портал JobsMarket, 05.12.2007. </w:t>
      </w:r>
      <w:hyperlink r:id="rId4">
        <w:r>
          <w:rPr>
            <w:rStyle w:val="InternetLink"/>
            <w:color w:val="000000"/>
            <w:szCs w:val="24"/>
          </w:rPr>
          <w:t>www.jobsmarket.ru</w:t>
        </w:r>
      </w:hyperlink>
    </w:p>
    <w:p>
      <w:pPr>
        <w:pStyle w:val="Style22"/>
        <w:numPr>
          <w:ilvl w:val="0"/>
          <w:numId w:val="2"/>
        </w:numPr>
        <w:spacing w:lineRule="auto" w:line="240" w:before="0" w:after="0"/>
        <w:ind w:left="417" w:hanging="360"/>
        <w:contextualSpacing/>
        <w:jc w:val="both"/>
        <w:rPr>
          <w:szCs w:val="24"/>
        </w:rPr>
      </w:pPr>
      <w:r>
        <w:rPr>
          <w:szCs w:val="24"/>
        </w:rPr>
        <w:t>Смирных Л.И., Колосова Р.П. Заемный труд: вопросы теории, международный и российский опыт. Воронеж, 2006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17" w:hanging="360"/>
        <w:contextualSpacing/>
        <w:jc w:val="both"/>
        <w:rPr>
          <w:szCs w:val="24"/>
        </w:rPr>
      </w:pPr>
      <w:r>
        <w:rPr>
          <w:szCs w:val="24"/>
        </w:rPr>
        <w:t>Стенограмма заседания эксперт</w:t>
        <w:softHyphen/>
        <w:t xml:space="preserve">ной группы № 7 24.05.2011 г. </w:t>
      </w:r>
      <w:hyperlink r:id="rId5">
        <w:r>
          <w:rPr>
            <w:rStyle w:val="InternetLink"/>
            <w:color w:val="000000"/>
            <w:szCs w:val="24"/>
          </w:rPr>
          <w:t>2020strategy.ru</w:t>
        </w:r>
      </w:hyperlink>
    </w:p>
    <w:p>
      <w:pPr>
        <w:pStyle w:val="Style22"/>
        <w:numPr>
          <w:ilvl w:val="0"/>
          <w:numId w:val="2"/>
        </w:numPr>
        <w:spacing w:lineRule="auto" w:line="240" w:before="0" w:after="0"/>
        <w:ind w:left="417" w:hanging="36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«The agency work industry around the world 2011 edition» // CIETT, 2010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17" w:hanging="36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Claire Y. Nash, Dale L. Flesher, Employee leasing. The antebellum 1800s and the twenty-first century: A historical perspective of the contingent labour force. // Ac</w:t>
        <w:softHyphen/>
        <w:t>counting, Business &amp; Financial History; Mar 2005, Vol. 15 Issue 1, p63-76, 14p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нак сноски2"/>
    <w:qFormat/>
    <w:rPr>
      <w:rFonts w:cs="Times New Roman"/>
    </w:rPr>
  </w:style>
  <w:style w:type="character" w:styleId="Style15">
    <w:name w:val="Основной текст Знак"/>
    <w:qFormat/>
    <w:rPr>
      <w:rFonts w:ascii="Calibri" w:hAnsi="Calibri" w:eastAsia="DejaVu Sans;MS Mincho" w:cs="font279;MS Mincho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DejaVu Sans;MS Mincho" w:cs="font279;MS Mincho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20strategy.ru/" TargetMode="External"/><Relationship Id="rId3" Type="http://schemas.openxmlformats.org/officeDocument/2006/relationships/hyperlink" Target="http://www.trudprava.ru/" TargetMode="External"/><Relationship Id="rId4" Type="http://schemas.openxmlformats.org/officeDocument/2006/relationships/hyperlink" Target="http://www.jobsmarket.ru/" TargetMode="External"/><Relationship Id="rId5" Type="http://schemas.openxmlformats.org/officeDocument/2006/relationships/hyperlink" Target="http://www.2020strateg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35:00Z</dcterms:created>
  <dc:creator/>
  <dc:description/>
  <dc:language>en-US</dc:language>
  <cp:lastModifiedBy/>
  <dcterms:modified xsi:type="dcterms:W3CDTF">2013-02-28T18:51:00Z</dcterms:modified>
  <cp:revision>3</cp:revision>
  <dc:subject/>
  <dc:title/>
</cp:coreProperties>
</file>