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демографических процессов на экономическое развитие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кбаева С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университет Высшая школа экономики, Отделение статистики, анализа данных и демографии, Москва, Россия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 xml:space="preserve">E–mail: </w:t>
      </w:r>
      <w:r>
        <w:rPr>
          <w:i/>
          <w:lang w:val="de-DE"/>
        </w:rPr>
        <w:t>saadyat@gmail.com</w:t>
      </w:r>
    </w:p>
    <w:p>
      <w:pPr>
        <w:pStyle w:val="Normal"/>
        <w:ind w:firstLine="397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>Исследование взаимосвязи между экономикой и населением в последнее время представляет собой большой интерес для российских и западных ученых. Очевидно, что данная зависимость имеет двусторонний характер: с одной стороны экономическая конъюнктура прямым образом влияет на демографическую ситуацию. С другой стороны, нельзя упускать из вида тот факт, что трудовые ресурсы (население) являются ключевым фактором производства, а значит, и экономического развития в целом. Отсюда и специальный раздел демографии, занимающийся изучением проблем, которые называют демоэкономическими. Эти проблемы связаны с воздействием демографических факторов на экономику.</w:t>
      </w:r>
    </w:p>
    <w:p>
      <w:pPr>
        <w:pStyle w:val="Normal"/>
        <w:ind w:firstLine="397"/>
        <w:jc w:val="both"/>
        <w:rPr/>
      </w:pPr>
      <w:r>
        <w:rPr/>
        <w:t xml:space="preserve">В целом демоэкономические процессы изучены гораздо менее, чем обратные. Это говорит о том, что имеет место недооценка влияния, оказываемого демографическим фактором на экономическое развитие. В действительности экономико-демографические и демоэкономические процессы невозможно разделить, поскольку они протекают одновременно, переплетаются между собой и образуют непрерывную цепь причинно-следственных связей. Поэтому их разделение на две самостоятельные группы носит номинальный характер, и обусловлено необходимостью теоретического анализа, который, как, кстати, и любая экономическая модель, представляет собой упрощенное описание реальности и предполагает множество допущений. </w:t>
      </w:r>
    </w:p>
    <w:p>
      <w:pPr>
        <w:pStyle w:val="Normal"/>
        <w:ind w:firstLine="397"/>
        <w:jc w:val="both"/>
        <w:rPr/>
      </w:pPr>
      <w:r>
        <w:rPr/>
        <w:t xml:space="preserve">В экономической демографии выделяется три направления: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экономика роста населения; 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экономика социально-демографических структур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экономика качества населения.</w:t>
      </w:r>
    </w:p>
    <w:p>
      <w:pPr>
        <w:pStyle w:val="Normal"/>
        <w:ind w:firstLine="397"/>
        <w:jc w:val="both"/>
        <w:rPr/>
      </w:pPr>
      <w:r>
        <w:rPr/>
        <w:t xml:space="preserve">Экономика роста населения изучает влияние роста численности населения (трудовых ресурсов, рабочей силы) на динамику макроэкономических показателей.  Экономика социально-демографических структур рассматривает экономические последствия изменения возрастной и других социально-демографических структур населения. Экономика качества населения исследует влияние качественных характеристик труда – образования, квалификации, здоровья населения – на экономическое развитие. </w:t>
      </w:r>
    </w:p>
    <w:p>
      <w:pPr>
        <w:pStyle w:val="Normal"/>
        <w:ind w:firstLine="397"/>
        <w:jc w:val="both"/>
        <w:rPr/>
      </w:pPr>
      <w:r>
        <w:rPr/>
        <w:t xml:space="preserve">В условиях российских реалий, когда прогнозы численности населения грозят существенным сокращением населения в трудоспособном возрасте, исследование влияния структуры и качества населения представляют особый интерес. Очевидно, что в ближайшее время, данные показатели могут сыграть для нашей страны важную роль в решении проблем экономического характер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кономическая демография</w:t>
      </w:r>
      <w:r>
        <w:rPr/>
        <w:t>; </w:t>
      </w:r>
      <w:r>
        <w:rPr>
          <w:bCs/>
        </w:rPr>
        <w:t>Саградов</w:t>
      </w:r>
      <w:r>
        <w:rPr/>
        <w:t>, А.А.; Изд-во: М.: Инфра-М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 и экономико-демографическое развитие России</w:t>
      </w:r>
      <w:r>
        <w:rPr>
          <w:bCs/>
        </w:rPr>
        <w:t xml:space="preserve">; Сборник статей </w:t>
      </w:r>
      <w:r>
        <w:rPr>
          <w:bCs/>
          <w:iCs/>
        </w:rPr>
        <w:t xml:space="preserve">под редакцией А.А. Саградова, </w:t>
      </w:r>
      <w:r>
        <w:rPr>
          <w:iCs/>
        </w:rPr>
        <w:t>М.: МАКС Пресс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Избранные демографические труды; А.Г. Вишневский; </w:t>
      </w:r>
      <w:r>
        <w:rPr>
          <w:bCs/>
          <w:iCs/>
        </w:rPr>
        <w:t>В двух томах М.: Наука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Демографические изменения и экономика, статья первая; С.Вагин, А.Вишневский, М.Денисенко,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1:00Z</dcterms:created>
  <dc:creator>Рафаэль</dc:creator>
  <dc:description/>
  <cp:keywords/>
  <dc:language>en-US</dc:language>
  <cp:lastModifiedBy>Рафаэль</cp:lastModifiedBy>
  <dcterms:modified xsi:type="dcterms:W3CDTF">2013-02-28T19:43:00Z</dcterms:modified>
  <cp:revision>1</cp:revision>
  <dc:subject/>
  <dc:title>Влияние демографических процессов на экономическое развитие России</dc:title>
</cp:coreProperties>
</file>