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ь среднего класса в современной экономи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идова Анжелика Ральфов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 (бакалавр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mpliness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ая система любой страны имеет свои особенности и черты. В России все больше и больше внимания уделяется социальной ориентации экономики. Почему именно социальной? Во-первых, социальная система – это неотъемлемая часть любой экономики, так как она непосредственно связа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положением людей, общественных групп и реализацией их интересов, что в свою очередь влияет на структуру экономики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вторых, социализация является одной из мировых тенд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, а социальная ориентация – одним из важнейших критериев содержания развитой смешанной экономики. Эффективность социальной работы различных мер по улучшению уровня жизни  в стране можно определить, изучив такие показатели как: уровень благосостояния населения, уровень безработицы, социальное обеспечение, сдвиги в социальной сфере, качественные условия и содержания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нельзя забывать, что Россия – многонациональная страна с огромной территорией, на которой живут и взаимодействуют абсолютно разные народы, со своими культурными ценностями, обычаями и верованиями. Но всех их объединяет наша страна, народом которой они и являются. Граждане нашей страны и есть та основа, необходимая для становления крепкой, стабильной и процветающей экономики. А что является базисом, основной движущей силой этого народа? Средний класс, потому что именно он является самой многочисленной группой населения, которая является главным показателем стабильности в стране. Далее в своей работе мне бы хотелось подробнее рассказать о российском среднем классе, его значении для России и экономики в целом и перспективах дальнейше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дков Л., Дубин Б., Зоркина Н. «Средний класс»: мнения и настроения высокодоходной молодежи в России // Вестник общественного мнения. 2008г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ьев Л.М., Макаренко Б.И., Салмина А.А., Шаститко А.Е.. Средний класс после кризиса. Бюро экономического анализа, 2010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елюшников Р. Структура российской рабочей силы: особенности и динамика // ВЭ, 2006,№ 1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ва Т.М., Л.Н. Овчарова Л.Н., «Позволяет ли состояние социальной сферы России осуществить модернизацию?», 2009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нова Н. Критерии выделения и определение численности среднего класса в современном российском обществе //Демоскоп Weekly,  2009, № 381 – 38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ратан О., Инясевский С., Любимова Т. Новый средний класс и информациональные работники на российском рынке труда //Общественные науки и современность, 2008, №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iness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4:00Z</dcterms:created>
  <dc:creator>Лика</dc:creator>
  <dc:description/>
  <dc:language>en-US</dc:language>
  <cp:lastModifiedBy>NetworkLayer</cp:lastModifiedBy>
  <dcterms:modified xsi:type="dcterms:W3CDTF">2013-02-24T15:24:00Z</dcterms:modified>
  <cp:revision>2</cp:revision>
  <dc:subject/>
  <dc:title/>
</cp:coreProperties>
</file>