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кономического ущерба от преждевременной смертности макро-, мезо-, микроэкономического уров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уковенко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  <w:br/>
        <w:t>Российский Экономический Университет им. Г.В. Плеханова, </w:t>
        <w:br/>
        <w:t>экономико-математ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ely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-14@yandex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й России проблема оценки стоимости человеческой жизни и оценки экономического ущерба от преждевременной смертности существует не один десяток лет. Среди всех методик применимых на микроуровне, как в страховой деятельности, на макроуровне, как для расчета ущерба ВВП и оценки стоимости человеческой жизни, используемых при выплатах пособий и компенсаций,  ни одна методика не работает корректно на мезоэкономическом уровн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, например, на макроуровне совершенно необязательно учитывать половозрастной признак, оценивая экономический ущерб, но на мезоуровне он необходим, так как там оценка экономического ущерба еще и показатель сохранения баланса населения в региональном аспекте, что влияет на дифференциацию регионов по уровню развития. На микроуровне, особенно при страховании жизни, необходим точный и полный учет показателей всех аспектов жизни человек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совместить в одной универсальной методике выполнение задачи, поставленной на разных экономических уровнях, с использованием многих подходов, таких как затрат, годового оклада, потребления, не оправдано, ни одна методика не удовлетворяет полностью своими результата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ое исследование показало, что для макро-, мезо-, микроэкономического уровней, требуется разработать отдельные методики расчета и показателя оценки стоимости человеческой жизни, и связанного с ним показателя оценки экономического ущерба от преждевременной смертности, учитывающие детализацию входящих показателей, присущую каждому экономическому уровн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хлонен И., Бэкманд Х., Корхонен Я.. Потерянные годы потенциальной жизни. Индекс ПЛПЖ (потерянных лет потенциальной жизни) как показатель благосостояния населения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e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ags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je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amp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), Партнерство северного измерения в области общественного здравоохранения и социального благосостояния. С-Пб.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аков Д.Е. Оценка экономического ущерба от потерь здоровья населения в России и ее регионах: Дис. канд.экон.наук. М.: ИНП РАН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ая служба государственной статистики Росс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www.gks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ya-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1:00Z</dcterms:created>
  <dc:creator>Ангелина</dc:creator>
  <dc:description/>
  <cp:keywords/>
  <dc:language>en-US</dc:language>
  <cp:lastModifiedBy>Ангелина</cp:lastModifiedBy>
  <dcterms:modified xsi:type="dcterms:W3CDTF">2012-02-28T15:12:00Z</dcterms:modified>
  <cp:revision>6</cp:revision>
  <dc:subject/>
  <dc:title/>
</cp:coreProperties>
</file>