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и классификация агропромышленных инноваций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ова Марина Иосифовна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а системных исследований в АПК НАН Беларуси, Минск, Республика Беларусь</w:t>
      </w:r>
    </w:p>
    <w:p>
      <w:pPr>
        <w:pStyle w:val="Normal"/>
        <w:widowControl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ine</w:t>
      </w:r>
      <w:r>
        <w:rPr>
          <w:rFonts w:cs="Times New Roman" w:ascii="Times New Roman" w:hAnsi="Times New Roman"/>
          <w:i/>
          <w:sz w:val="24"/>
          <w:szCs w:val="24"/>
        </w:rPr>
        <w:t>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развитие агропромышленного производства  – сравнительно новое понятие в аграрной науке и механизм хозяйствования в практической деятельности. Вместе с тем зарубежный и передовой отечественный опыт подтвердили его высокую результативность и приоритетность в сравнении с существующими моделями функцион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вязи изучение и обобщение теоретических основ в данном направлении необходимы для разработки методических подходов и практических рекомендаций развития отраслей агропромышленного производства на инновационной основе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анализа установлено, что в аграрной науке можно выделить два основных направления к определению понятия инновация в агропромышленном аспекте. Так, представители первого направления В.А. Иванов, Н.В. Таланова, Т.К. Вели выделяют категорию «инновации в АПК» и определяют ее как внедрение в хозяйственную практику результатов исследований и разработок в виде новых сортов растений, пород и видов животных и кроссов птицы, новых или улучшенных продуктов питания, материалов, новых технологий в растениеводстве, животноводстве и перерабатывающей промышленности, новых удобрений и средств защиты растений и животных, новых методов профилактики и лечения животных и птицы, новых форм организации и управления различными сферами экономики, новых подходов к социальным услугам, позволяющих повысить эффективность производства. Важно отметить, что достоинством определения является его комплексный характер и установление ключевых направлений развития АПК на инновационной основе. Вместе с тем в виду сложности агропромышленного производства, состоящего из разнородных, но взаимосвязанных отраслей, а также многовариантного понимания базового понятия «инновация», установлено, что данное определение не в полной степени раскрывает понятие «инновация в АПК». Как показывает анализ, оно не учитывает два важных свойства базовой экономической категории «инновация» – коммерциализации и диффузия, а также главной цели ее применения – повышение конкурентоспособн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второго направления О.В. Попова, В.Г. Садков, П.Н Машегов, В.Е. Боткилин выделяют понятие «агроинновация» и определяют его как инновация, затрагивающая непосредственно (или опосредованно, в рамках технологической цепи) процессы, участниками которых являются человек, машина (оборудование, инструмент и пр.) и компонент окружающей среды (животное, растение и т.д.) существование которых в естественной среде (без участия человека) невозможно или возможно только с утратой базовых функциональных характеристик. Достоинством определения является указание на наличие компонента, который, являясь частью окружающей среды, без участия человека существовать не может. Данный аспект, как показал анализ, в значительной степени отражает отличительную черту или важное свойство, присущее понятию агроинновация. Вместе с тем недостатком данного определения является то, что его можно отнести только к сельскохозяйственному производству, то есть данное понятие несет узкий смысл категории инновации в аграрной науке, так как не учитывает иные отрасли агропромышленного производства или сферы АПК.</w:t>
      </w:r>
    </w:p>
    <w:p>
      <w:pPr>
        <w:pStyle w:val="Style16"/>
        <w:spacing w:before="0" w:after="0"/>
        <w:ind w:left="0" w:firstLine="397"/>
        <w:contextualSpacing/>
        <w:jc w:val="both"/>
        <w:rPr/>
      </w:pPr>
      <w:r>
        <w:rPr/>
        <w:t xml:space="preserve">Наиболее обобщающее определение инновации в аграрной науке дает В.М. Баутин – «законченный результат творческого труда, получивший реализацию в виде нового продукта (или усовершенствованного), либо нового (усовершенствованного) технологического процесса и базирующийся на полученных новых знаниях, открытиях или изобретениях». При этом ученый отмечает, что под словом «продукт» или «технологический процесс» подразумевается весь диапазон используемых физических, экономических и даже организационных явлений. В частности, продуктом может быть и новый сорт растений, и машина или ее узел, и метод лечения животных. То же самое можно говорить о технологических процессах. Важно, чтобы все они несли в себе полезные новые свойства, полученные на основе применения новых зна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ыявленных особенностей и недостатков дефиниций «инновация в АПК», «агроинновация» нами предлагается ввести в аграрную науку понятие «агропромышленная инновация», то есть инновации, которые в большей степени свойственны непосредств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ропромышленному производств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«агропромышленной инновацией» нами предлагается понимать</w:t>
      </w:r>
      <w:r>
        <w:rPr>
          <w:rFonts w:cs="Times New Roman" w:ascii="Times New Roman" w:hAnsi="Times New Roman"/>
          <w:sz w:val="24"/>
          <w:szCs w:val="24"/>
        </w:rPr>
        <w:t xml:space="preserve"> новый или усовершенствованный результат (порода, сорт, технология, техника, продукт, организационно-экономическое решение) различных областей аграрной науки (селекции, генетики, биотехнологии, почвоведении и агрохимии, ветеринарии, защита растений, механизации и автоматизации сельскохозяйственного производства, микробиологии, аграрной экономики и др.), а также экспериментально-практической, конструкторской, информационно-коммуникационной деятельности, используемый в агропромышленном производстве (совокупность производства, хозяйственной деятельности, переработки сельскохозяйственного сырья и реализации готовой продукции) с целью повышения его конкурентоспособности и устойчивост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детализации сущности категории агропромышленная инновация нами также разработ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а систематизации ее видов по девяти основным признакам: по отрасли применения, масштабу распространения, субъектам инициирования, уровню и степени новизны, по месту инноваций в системе агропромышленного предприятия, области применения, по виду получаемого эффекта и научному направлению внедряемой разработки (рисунок)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15191" w:dyaOrig="8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75pt;height:240pt" filled="f" o:ole="">
            <v:imagedata r:id="rId3" o:title=""/>
          </v:shape>
          <o:OLEObject Type="Embed" ProgID="" ShapeID="ole_rId2" DrawAspect="Content" ObjectID="_351506938" r:id="rId2"/>
        </w:object>
      </w:r>
      <w:r>
        <w:rPr>
          <w:rFonts w:cs="Times New Roman" w:ascii="Times New Roman" w:hAnsi="Times New Roman"/>
        </w:rPr>
        <w:t>Рисунок – Классификация агропромышленных инноваци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аутин В.М. Инновационная деятельность в АПК: проблемы охраны и реализации интеллектуальной собственности / В.М. Баутин.: М., 200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адков В.Г. Устойчивое инновационное развитие АПК региона: институты и финансирование / под общ. ред. В.Г. Садков. Орел:изд-во ОрелГАУ,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4:00Z</dcterms:created>
  <dc:creator>Marina</dc:creator>
  <dc:description/>
  <cp:keywords/>
  <dc:language>en-US</dc:language>
  <cp:lastModifiedBy>Marina</cp:lastModifiedBy>
  <dcterms:modified xsi:type="dcterms:W3CDTF">2013-02-28T21:53:00Z</dcterms:modified>
  <cp:revision>2</cp:revision>
  <dc:subject/>
  <dc:title/>
</cp:coreProperties>
</file>