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ые проблемы банковского финансирования природоохран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шкарёва Елена Сергеев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ГАОУ ВПО«Северо-Восточный федеральный университет имени М.К. Аммосова» Финансово-экономический институт, Якутск, Росс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ushkaryovaelena@mail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эффективных экономических рычагов регулирования природопользования является льготное кредитование предприятий, осуществляющих мероприятия по оздоровлению окружающей среды. В связи с сокращением бюджетных ассигнований экологического назначения весьма актуальной задачей является привлечение кредитных ресурсов для осуществления природоохранных мероприятий. При этом краткосрочные и долгосрочные кредиты банков могут являться важным источником финансирования природоохранных мероприят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уальность данного исследования во многом определена отсутствием до настоящего времени финансово-кредитного механизма управления природопользованием, который бы включал: систему финансирования экологических программ и мероприятий по охране окружающей природной среды путём привлечения средств банков; систему федеральных и региональных экологических банков, специальных банков для реализации крупных экологических программ и проектов; систему льготных экологических инвестиционных креди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пективными с точки зрения коммерческих банков являются следующие механизмы финансирования природоохранной деятельности: гранты (безвозмездное финансирование), льготные займы, которые представляют собой приоритетную ставку ниже 1/3 ставки Центрального банка РФ, беспроцентные займы, предоставление гарантий под кредиты коммерческих банков, а также долевое участие в капитал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кредитов отечественных банков (внутренних кредитов) на финансирование природоохранных меро</w:t>
        <w:softHyphen/>
        <w:t>приятий ограничена в связи с чрезмерно высокой ставкой процента по кредитам. Использование льготных кредитов в этой сфере не находит поддержки государства. У российских коммерческих банков низкий потенциал инвестирования «зеленых» программ. Кредиты предоставляются при сроке окупаемости проекта 2-2,5 года, процентная ставка 25% годовых. Средняя величина кредита — 2 млн.  долл. Несмотря на низкую привлекательность инвестирования природоохранных проектов, в РФ предоставляют «зеленые» кредиты:  Сбербанк, Акционерный национальный банк охраны окружающей среды (Эконацбанк), «Межкомбанк» и др. Инвестиционные фонды выдают кредиты сроком от 5 до 8 лет при ставке до 19% годовых. Международный банк реконструкции и развития предоставляет кредиты только при наличии правительственных гарантий и четкого обоснования проекта. Проект должен быть технически осуществим, иметь высокую степень окупаемости, способствовать экономическому развитию. Подготовительная фаза занимает 1—2 года. Условия предоставления займа — 11—12% годовых в валюте, срок до 8 лет, льготный беспроцентный период — 3 года. Средняя сумма кредита — 3—4 млн. долл. (предприятие дополнительно должно привлекать 30% инвестици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льшую роль в </w:t>
      </w:r>
      <w:r>
        <w:rPr>
          <w:rFonts w:cs="Times New Roman" w:ascii="Times New Roman" w:hAnsi="Times New Roman"/>
          <w:bCs/>
          <w:sz w:val="24"/>
          <w:szCs w:val="24"/>
        </w:rPr>
        <w:t>экологическом регулировании в зарубежных странах</w:t>
      </w:r>
      <w:r>
        <w:rPr>
          <w:rFonts w:cs="Times New Roman" w:ascii="Times New Roman" w:hAnsi="Times New Roman"/>
          <w:sz w:val="24"/>
          <w:szCs w:val="24"/>
        </w:rPr>
        <w:t xml:space="preserve"> играет кредитная политика. В Германии целевое выделение кредита ограничено вложениями в воздухоочистительное оборудование, очистку сточных вод и утилизацию твердых отходов. Однако льготный кредит выдается не более чем на 60% всех сумм инвестиций. Величина льготного процента в Германии равна 2, что составляет разницу между 10% кредита и льготными 8%. Кроме того, возможно в качестве меры стимулирования предоставление долгосрочного кредита на 10 лет. В США выдаются долгосрочные ссуды сроком до 30 лет под низкий процент – 6,65% в размере до 500 тыс. долл.</w:t>
        <w:br/>
        <w:t xml:space="preserve">       В Японии специфика механизма </w:t>
      </w:r>
      <w:r>
        <w:rPr>
          <w:rFonts w:cs="Times New Roman" w:ascii="Times New Roman" w:hAnsi="Times New Roman"/>
          <w:bCs/>
          <w:sz w:val="24"/>
          <w:szCs w:val="24"/>
        </w:rPr>
        <w:t>экологического</w:t>
      </w:r>
      <w:r>
        <w:rPr>
          <w:rFonts w:cs="Times New Roman" w:ascii="Times New Roman" w:hAnsi="Times New Roman"/>
          <w:sz w:val="24"/>
          <w:szCs w:val="24"/>
        </w:rPr>
        <w:t xml:space="preserve"> кредитования заключается в объединении на государственном уровне производственной и инвестиционной функций путем образования конгломерата: компании по предотвращению разрушения окружающей среды и банка развития. На долю корпораций и банка приходится от 2/3 до 3/4 общего объема финансовых средств, так как они финансируют преимущественно крупные компании, которые являются главными загрязнителями. Условия погашения кредитов льготные по сравнению с условиями обычного коммерческого кредитования. Срок погашения – 10-20 лет при 5-7% годовых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 о том, 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экологического кредитования должна быть построена таким образом, чтобы предприятиям было выгодно проводить эти мероприятия, а банкам — выдавать кредиты на указанные цели. Для предприятий это может выражаться в первоочередности кредитования, получении кредита на льготных условиях под пониженный процент. Предоставление налоговых льгот банкам может осуществляться путем уменьшения налогооблагаемой базы дохода банка, снижением ставки налога, так и освобождением банка от отдельных видов налогов. </w:t>
      </w:r>
    </w:p>
    <w:p>
      <w:pPr>
        <w:pStyle w:val="Style18"/>
        <w:ind w:right="-1" w:firstLine="284"/>
        <w:rPr>
          <w:szCs w:val="24"/>
        </w:rPr>
      </w:pPr>
      <w:r>
        <w:rPr>
          <w:szCs w:val="24"/>
        </w:rPr>
        <w:t>Изучив финансирование природоохранных проектов отечественных и зарубежных банков, предлагаем внедрить систему оценочных показателей для того чтобы облегчить работу банков при подаче предприятиями инвестиционной заявки, получить более объективную характеристику финансово-экономического состояния предприятия:</w:t>
      </w:r>
    </w:p>
    <w:p>
      <w:pPr>
        <w:pStyle w:val="Normal"/>
        <w:spacing w:lineRule="auto" w:line="240" w:before="0" w:after="0"/>
        <w:ind w:left="1080" w:right="278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ЭС = Изд. улуч. -  Изд. ухудш.,</w:t>
        <w:tab/>
        <w:t>где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ЭС – показатель экологической составляющей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. улуч.</w:t>
        <w:tab/>
        <w:t>- издержки предприятия (источника загрязнения, направленные  на улучшение экологичности производства), тыс. руб.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. ухудш. – издержки предприятия (источника загрязнения, направленные на ухудшение экологичности производства), тыс. ру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данный показатель имеет отрицательное значение, экологические риски банка при  выдаче кредита значительно увеличиваютс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ЭС имеет положительную величину, необходимо определить его относительную величину с использованием коэффициента экологического благополучия (К экол. благ.), который определяется отношением издержек предприятия (источника загрязнения, направленные  на улучшение экологичности производства) к издержкам предприятия (источника загрязнения, направленные на ухудшение экологичности производства). Чем полученная величина будет больше единицы, тем выше будет эффект от совершаемых затрат на проведение природоохранных мероприятий и тем значительнее будут обобщающие показатели, используемые при оценке эффективности инвестиционного проекта. </w:t>
      </w:r>
    </w:p>
    <w:p>
      <w:pPr>
        <w:pStyle w:val="TextBodyIndent"/>
        <w:spacing w:lineRule="auto" w:line="240"/>
        <w:ind w:right="-1" w:firstLine="709"/>
        <w:rPr/>
      </w:pPr>
      <w:r>
        <w:rPr>
          <w:sz w:val="24"/>
          <w:szCs w:val="24"/>
        </w:rPr>
        <w:t xml:space="preserve">В целях отслеживания целевого использования банковских кредитов, предлагаем отражать экологические финансовые обязательства предприятия в бухгалтерском балансе. Эти данные в дальнейшем позволят пользователям отчетности и  банкам принимать эффективные управленческие решения о возможностях данного предприятия и определить потребности в уровне инвестиций на природоохранные цели, а бухгалтерские счета дадут объективную информацию о финансовом состоянии изучаемого экономического субъекта. Например, по внеоборотным активам по счету 01 (основные средства) рекомендуем выделить субсчет «Основные средства, связанные с природоохранной деятельностью»; по счету 08 (вложения во внеоборотные активы) выделить субсчет – «Вложения в объекты природопользования». В разделе «Затраты на производство» целесообразно выделить счет «Экологические затраты». В разделе амортизации основных фондов следует выделить группу по основным фондам природоохранного назначения и отдельно учитывать амортизацию экологических основных фондов. По разделу «Капитал» необходимо отражать средства предприятия, аккумулированные на случай экологических аварий, катастроф, чрезвычайных ситуаций. </w:t>
      </w:r>
    </w:p>
    <w:p>
      <w:pPr>
        <w:pStyle w:val="Normal"/>
        <w:spacing w:lineRule="auto" w:line="240" w:before="0" w:after="0"/>
        <w:ind w:right="278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исок использованной литературы:</w:t>
      </w:r>
    </w:p>
    <w:p>
      <w:pPr>
        <w:pStyle w:val="E1e9"/>
        <w:numPr>
          <w:ilvl w:val="0"/>
          <w:numId w:val="1"/>
        </w:numPr>
        <w:ind w:left="284"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хране окружающей среды» №7-ФЗ от 10.01.2002г. (с изменениями от 25.06.12г.)</w:t>
      </w:r>
    </w:p>
    <w:p>
      <w:pPr>
        <w:pStyle w:val="E1e9"/>
        <w:numPr>
          <w:ilvl w:val="0"/>
          <w:numId w:val="1"/>
        </w:numPr>
        <w:ind w:left="284" w:right="278" w:firstLine="709"/>
        <w:jc w:val="both"/>
        <w:rPr/>
      </w:pPr>
      <w:r>
        <w:rPr>
          <w:sz w:val="24"/>
          <w:szCs w:val="24"/>
        </w:rPr>
        <w:t xml:space="preserve">Акчурина Н.М. Формирование механизма привлечения инвестиций на реализацию экологически значимых мероприятий с участием банковского сектора экономики// Теория и практика экологического страхования: устойчивое развитие. Материалы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серосс. конф., т. 2. М., 2007, с. 7-12.</w:t>
      </w:r>
    </w:p>
    <w:p>
      <w:pPr>
        <w:pStyle w:val="E1e9"/>
        <w:numPr>
          <w:ilvl w:val="0"/>
          <w:numId w:val="1"/>
        </w:numPr>
        <w:ind w:left="284" w:right="2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чурина Н. «Зеленые» чаяния банкиров// Деловой экологический журнал, 2008, №1 (20), с. 6-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чиков Н.Н. Экономика и организация природопользования, М., 2007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12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E1e9">
    <w:name w:val="ОЙe1ычныЫ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7:00Z</dcterms:created>
  <dc:creator>1</dc:creator>
  <dc:description/>
  <dc:language>en-US</dc:language>
  <cp:lastModifiedBy>Samsung</cp:lastModifiedBy>
  <dcterms:modified xsi:type="dcterms:W3CDTF">2013-02-28T10:27:00Z</dcterms:modified>
  <cp:revision>2</cp:revision>
  <dc:subject/>
  <dc:title/>
</cp:coreProperties>
</file>