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ддержка сельского хозяйства</w:t>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ыкалин Артур Сергеевич</w:t>
      </w:r>
    </w:p>
    <w:p>
      <w:pPr>
        <w:pStyle w:val="Normal"/>
        <w:spacing w:lineRule="auto" w:line="24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Аспирант</w:t>
      </w:r>
    </w:p>
    <w:p>
      <w:pPr>
        <w:pStyle w:val="Normal"/>
        <w:spacing w:lineRule="auto" w:line="24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p>
    <w:p>
      <w:pPr>
        <w:pStyle w:val="Normal"/>
        <w:spacing w:lineRule="auto" w:line="24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экономический факультет, Москва, Россия</w:t>
      </w:r>
    </w:p>
    <w:p>
      <w:pPr>
        <w:pStyle w:val="Normal"/>
        <w:spacing w:lineRule="auto" w:line="240"/>
        <w:jc w:val="center"/>
        <w:rPr>
          <w:rStyle w:val="Emphasis"/>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 xml:space="preserve">E–mail: </w:t>
      </w:r>
      <w:hyperlink r:id="rId2">
        <w:r>
          <w:rPr>
            <w:rStyle w:val="InternetLink"/>
            <w:rFonts w:cs="Times New Roman" w:ascii="Times New Roman" w:hAnsi="Times New Roman"/>
            <w:sz w:val="24"/>
            <w:szCs w:val="24"/>
            <w:shd w:fill="FFFFFF" w:val="clear"/>
            <w:lang w:val="en-US"/>
          </w:rPr>
          <w:t>dzheri</w:t>
        </w:r>
        <w:r>
          <w:rPr>
            <w:rStyle w:val="InternetLink"/>
            <w:rFonts w:cs="Times New Roman" w:ascii="Times New Roman" w:hAnsi="Times New Roman"/>
            <w:sz w:val="24"/>
            <w:szCs w:val="24"/>
            <w:shd w:fill="FFFFFF" w:val="clear"/>
          </w:rPr>
          <w:t>@yandex.ru</w:t>
        </w:r>
      </w:hyperlink>
    </w:p>
    <w:p>
      <w:pPr>
        <w:pStyle w:val="Normal"/>
        <w:spacing w:lineRule="auto" w:line="240" w:before="0" w:after="0"/>
        <w:ind w:firstLine="397"/>
        <w:jc w:val="both"/>
        <w:rPr/>
      </w:pPr>
      <w:r>
        <w:rPr>
          <w:rFonts w:eastAsia="Times New Roman" w:cs="Times New Roman" w:ascii="Times New Roman" w:hAnsi="Times New Roman"/>
          <w:sz w:val="24"/>
          <w:szCs w:val="24"/>
          <w:lang w:eastAsia="ru-RU"/>
        </w:rPr>
        <w:t>Современное финансовое состояние сельскохозяйственных организаций можно охарактеризовать как критическое. Корни проблем находятся не в самом сельском хозяйстве. Либеральная модель управления страной и макроэкономикой, соответствующие наука и образование по управлению и экономике, расселенческая доктрина, урбанизация  напрямую влияют на положение дел в сельском хозяйстве. Особое место среди факторов отрицательного влияния на социально-экономические показатели сельского хозяйства занимает современная кредитно-финансовая систем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еским подтверждением высказанного предположения является удельный вес государственных расходов на субсидирование процентных ставок по кредитам в общих расходах на сельское хозяйство. Расходы бюджета, их структура, пропорции являются зеркалом реальной ситуации в сельском хозяйстве, так как именно на бюджетные планы ориентируется крупный бизнес, а следом за ним и малый.</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Согласно планам по ресурсному обеспечению Государственной программы развития сельского хозяйства и регулирования рынков сельскохозяйственной продукции, сырья и продовольствия (2008 - 2012 годы) более 40% выделяемых средств объёма заложенного финансирования составляют расходы на субсидирование процентов по кредитам. В новой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оля государственных расходов на субсидирование процентных ставок по кредитам в общих расходах на сельское хозяйство по планам снижается с 37% до 24%.</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рование ставок ссудного процента по банковским кредитам подразумевает следующую процедуру. Банки выдают сельскохозяйственным предприятиям ссуду под процент. Предприятие в назначенный срок погашает тело кредита, а проценты по нему банку полностью или частично выплачивает государство. То есть в рамках программы субсидирования ставок деньги попадают напрямую в банки, а не в сельское хозяйство. Из курсов микроэкономики известно, что подобное субсидирование в первую очередь является инструментом поддержки «производителя» кредита (банка), а не «потребителя» (сельское хозяйство).</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Таким образом, более 40% средств государственной поддержки сельского хозяйства по планам государственной программы ежегодно идут в банковский сектор (по оценкам экспертов фактически ещё больше). Получается, что фактически большая часть средств, предназначенная для развития сельского хозяйства, расходуется на развитие банковского сектор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освенной государственной поддержки банковского сектора напрямую зависит от ставки рефинансирования, которая не регулируется напрямую государством, а управляется достаточно автономным Центробанком РФ. В России ставка рефинансирования является одной из самых высоких в мире.</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Чем выше ставка рефинансирования, тем больше средств государственной поддержки необходимо направлять в банковский сектор для её субсидирования. Если бы ставку рефинансирования в России снизили до нуля или вообще сделали отрицательной для стратегических отраслей, как это сделано во многих преуспевающих странах, то средства государственной поддержки субсидирования процентной ставки можно было бы направить напрямую в сельское хозяйство: на развитие сельской инфраструктуры, диверсификацию сельской занятости, обучение, кредитное обеспечение и др.</w:t>
      </w:r>
    </w:p>
    <w:p>
      <w:pPr>
        <w:pStyle w:val="Normal"/>
        <w:spacing w:lineRule="auto" w:line="240" w:before="0" w:after="0"/>
        <w:ind w:firstLine="397"/>
        <w:jc w:val="both"/>
        <w:rPr/>
      </w:pPr>
      <w:r>
        <w:rPr>
          <w:rFonts w:eastAsia="Times New Roman" w:cs="Times New Roman" w:ascii="Times New Roman" w:hAnsi="Times New Roman"/>
          <w:sz w:val="24"/>
          <w:szCs w:val="24"/>
          <w:lang w:eastAsia="ru-RU"/>
        </w:rPr>
        <w:t>С макроэкономической точки зрения такая политика поддержки сельского хозяйства по сути является политикой по перераспределению ресурсов из сельского хозяйства в банковский сектор. Банковский сектор должен являться организационной инфраструктурой для реального сектора народного хозяйства, в том числе и для сельского хозяйства. На практике картина получается противоположной: не банки для экономики, а экономика для банков. В банках – высокая норма прибыли, заработки, образовательный уровень, статус, в сельском хозяйстве – всё наоборот. Убедиться в этом можно, сравнив бухгалтерские балансы сельскохозяйственных и банковских предприятий или ещё проще – зайдя в офисы банков и сельскохозяйственные конторы. Подобного рода «банковская» макроэкономическая политика осуществлялась и в период последних кризисов, когда антикризисная программа в первую очередь была направлена на поддержку финансового сектора, а не реального.</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ьности субсидирование процентной ставки является лишь частью общей политики, зачастую неоглашаемой и неосознаваемой многими управленцами,  по перераспределению ресурсов из сельскохозяйственного сектора в банковский. В макроэкономике все отрасли народного хозяйства влияют друг на друга, поэтому, например, чтобы изменить финансовое состояние одной отрасли необязательно напрямую это делать. Можно просто изменить финансовое состояние других отраслей и автоматически произойдут изменения в финансовом состоянии управляемой отрасл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анковского сектора кредитуются практически все экономические агенты, в том числе и предприятия электроэнергетики, газовой промышленности, транспорта, торговли, машиностроения и другие отрасли, связанные напрямую с сельским хозяйством. Расходы на выплату процентов по кредитам относятся на себестоимость продукции, а значит и на цены различных товаров и услуг, которые потребляют сельскохозяйственные предприятия. Для сельского хозяйства это означает рост издержек, а для банковского сектора – рост прибыли.</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что, чем выше ставка ссудного процента, тем выше расходы бюджета на субсидирование процентной ставки, тем выше прибыль банковского сектора, тем меньше государственных денег напрямую доходит до сельского хозяйства, тем выше издержки сельского хозяйства.</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государственная сельскохозяйственная политика не будет учитывать комплексное влияние кредитно-финансовой системы, все точечные попытки поддержки сельского хозяйства не будут давать должного результата, а ресурсы будут продолжать перетекать из сельского хозяйства в финансовый сектор.</w:t>
      </w:r>
    </w:p>
    <w:p>
      <w:pPr>
        <w:pStyle w:val="Normal"/>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 минимального размера или вообще обнуление ставки ссудного процента для реального сектора, в том числе и сельскохозяйственного, существенно улучшит его финансовое и кредитное состояние. На практике такую систему кредитования можно реализовать, например, за счёт внедрения проверенных во всём мире инструментов: исламского банкинга, целевого финансирования, развития системы кредитной кооперации, касс взаимопомощи и микрокредитования.</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Ефимов В.А., Величко М.В. Организационно-технологический подход к макроэкономическим системам — ключ к успеху экономического и общекультурного развития общества. Альманах «Ключъ». Вып. 2. СПб - Пушкин. 2010.</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Ефимов В.А. Методология экономического обеспечения демографической политики устойчивого развития. СПб: Изд-во СЗАГС. 2007.</w:t>
      </w:r>
    </w:p>
    <w:p>
      <w:pPr>
        <w:pStyle w:val="Normal"/>
        <w:numPr>
          <w:ilvl w:val="0"/>
          <w:numId w:val="1"/>
        </w:numPr>
        <w:spacing w:lineRule="auto" w:line="240" w:before="0" w:after="0"/>
        <w:ind w:left="397" w:hanging="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гас Н. Л., Туманова Е. А. Макроэкономика-2. </w:t>
      </w:r>
      <w:r>
        <w:rPr>
          <w:rFonts w:cs="Times New Roman" w:ascii="Times New Roman" w:hAnsi="Times New Roman"/>
          <w:color w:val="000000"/>
          <w:sz w:val="24"/>
          <w:szCs w:val="24"/>
          <w:shd w:fill="F7F7F7" w:val="clear"/>
        </w:rPr>
        <w:t>М</w:t>
      </w:r>
      <w:r>
        <w:rPr>
          <w:rFonts w:cs="Times New Roman" w:ascii="Times New Roman" w:hAnsi="Times New Roman"/>
          <w:color w:val="000000"/>
          <w:sz w:val="24"/>
          <w:szCs w:val="24"/>
        </w:rPr>
        <w:t>.: изд-во МГУ. 2006.</w:t>
      </w:r>
    </w:p>
    <w:p>
      <w:pPr>
        <w:pStyle w:val="Normal"/>
        <w:numPr>
          <w:ilvl w:val="0"/>
          <w:numId w:val="1"/>
        </w:numPr>
        <w:spacing w:lineRule="auto" w:line="240" w:before="0" w:after="0"/>
        <w:ind w:left="397" w:hanging="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gks.ru (Федеральная служба государственной статистики Росс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er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06:00Z</dcterms:created>
  <dc:creator>user</dc:creator>
  <dc:description/>
  <cp:keywords/>
  <dc:language>en-US</dc:language>
  <cp:lastModifiedBy>user</cp:lastModifiedBy>
  <dcterms:modified xsi:type="dcterms:W3CDTF">2013-02-27T08:19:00Z</dcterms:modified>
  <cp:revision>27</cp:revision>
  <dc:subject/>
  <dc:title/>
</cp:coreProperties>
</file>