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портозамещение энергоносителей как фактор экономической независимости страны (на примере сланцевого газа для Украин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уренко </w:t>
      </w:r>
      <w:r>
        <w:rPr>
          <w:b/>
          <w:i/>
          <w:lang w:val="uk-UA"/>
        </w:rPr>
        <w:t>Екатерина</w:t>
      </w:r>
      <w:r>
        <w:rPr>
          <w:b/>
          <w:i/>
        </w:rPr>
        <w:t xml:space="preserve"> Владимировна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Киевский национальный университет им. Т.Г. Шевченко, Киев, Украина</w:t>
      </w:r>
    </w:p>
    <w:p>
      <w:pPr>
        <w:pStyle w:val="Normal"/>
        <w:spacing w:before="0" w:after="8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burenko_k@ukr.net</w:t>
        </w:r>
      </w:hyperlink>
    </w:p>
    <w:p>
      <w:pPr>
        <w:pStyle w:val="Normal"/>
        <w:shd w:fill="FFFFFF" w:val="clear"/>
        <w:ind w:firstLine="397"/>
        <w:jc w:val="both"/>
        <w:rPr/>
      </w:pPr>
      <w:r>
        <w:rPr/>
        <w:t xml:space="preserve">Данная тема является довольно актуальной в настоящее время, так как на современном этапе многие страны, находящиеся в жёсткой зависимости от импорта природного газа, исследуют перспективы добычи на своей территории нетрадиционных  ресурсов и возможность привлечь дополнительные инвестиции в данную отрасль. Не остается в стороне и Украина, для которой вопрос о нахождении новых источников газа встает все острее.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Запасы сланцевого газа в Украине оцениваются в 1,2 триллиона кубометров, что ставит страну на четвертое место в Европе по объемам резервов этого типа после Польши, Франции и Норвегии.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Недавно Украина подписала соглашение с нефтегазовым концерном Royal Dutch Shell о распределении продукции (СРП) от добычи сланцевого газа на Юзовском месторождении в Харьковской и Донецкой областях[3]. В условиях мирового финансового кризиса данное сотрудничество является выгодным для Украины за счет развития своих мощных внутренних энергоресурсов, привлечения инвестиций в данную отрасль, создания новых рабочих мест, поднятия уровня экономики и увеличения доходной части бюджета[4]. Вполне вероятно, что сотрудничество с компанией Shell в ближайшие пять лет может позволить Украине полностью обеспечивать себя газом.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Однако при использовании технологии добычи возникает ряд трудностей, связанных главным образом с  недостатками сланцевого газа: относительно высокая себестоимость; непригодность для транспортировки на большие расстояния; быстрая истощаемость месторождений; низкий уровень доказанных запасов в общей структуре запасов; значительные экологические риски при добыче. Поэтому необходимо строго придерживаться международных стандартов по охране окружающей среды и социальной ответственности. </w:t>
      </w:r>
    </w:p>
    <w:p>
      <w:pPr>
        <w:pStyle w:val="Normal"/>
        <w:shd w:fill="FFFFFF" w:val="clear"/>
        <w:ind w:firstLine="397"/>
        <w:jc w:val="both"/>
        <w:rPr/>
      </w:pPr>
      <w:r>
        <w:rPr/>
        <w:t>Важно отметить, что перспективы добычи сланцевого газа являются весомым фактором для углубления экономического сотрудничества между Евросоюзом и Украиной.  Европейская комиссия готова активно поддерживать реформирование газового сектора страны и в сотрудничестве с международными финансовыми институтами[1]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Проанализировав изложенный материал можно уверенно  утверждать, что по своему энергетическому потенциалу Украина в долгосрочной перспективе имеет все возможности для снижения зависимости от импорта природного газа, однако этот потенциал неэффективно используется. Для изменения такого положения Украине необходимо продолжить структурные реформы, обеспечивающие экономическую и финансовую жизнеспособность украинского энергетического сектора, а также учитывать опыт других стран во избежание возможных негативных последствий.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lang w:val="en-GB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Гюнтер Г.Эттингер</w:t>
        </w:r>
      </w:hyperlink>
      <w:r>
        <w:rPr>
          <w:color w:val="000000"/>
        </w:rPr>
        <w:t xml:space="preserve">. </w:t>
      </w:r>
      <w:hyperlink r:id="rId4">
        <w:r>
          <w:rPr>
            <w:rStyle w:val="InternetLink"/>
            <w:color w:val="000000"/>
          </w:rPr>
          <w:t>От Энергетического сообщества выиграют и Украина, и Евросоюз</w:t>
        </w:r>
      </w:hyperlink>
      <w:r>
        <w:rPr>
          <w:color w:val="000000"/>
          <w:lang w:val="uk-UA"/>
        </w:rPr>
        <w:t xml:space="preserve"> //</w:t>
      </w:r>
      <w:r>
        <w:rPr>
          <w:color w:val="000000"/>
        </w:rPr>
        <w:t xml:space="preserve"> Зеркало недели. №7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>
          <w:color w:val="000000"/>
        </w:rPr>
        <w:t>Зануда А. Shell будет добывать в Украине сланцевый газ. Продолж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едует</w:t>
      </w:r>
      <w:r>
        <w:rPr>
          <w:color w:val="000000"/>
          <w:lang w:val="en-US"/>
        </w:rPr>
        <w:t>?</w:t>
      </w:r>
      <w:r>
        <w:rPr>
          <w:color w:val="000000"/>
          <w:lang w:val="uk-UA"/>
        </w:rPr>
        <w:t xml:space="preserve"> /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краина</w:t>
      </w:r>
      <w:r>
        <w:rPr>
          <w:color w:val="000000"/>
          <w:lang w:val="en-US"/>
        </w:rPr>
        <w:t>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>
          <w:color w:val="000000"/>
          <w:lang w:val="en-US"/>
        </w:rPr>
        <w:t>Golden Rules for a Golden Age of Gas. International Energy Agency, 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World Energy Outlook 2012. International Energy Agency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chicago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доценту, к.э.н. Расшивалову Д.П.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nko_k@ukr.net" TargetMode="External"/><Relationship Id="rId3" Type="http://schemas.openxmlformats.org/officeDocument/2006/relationships/hyperlink" Target="http://gazeta.zn.ua/authors/gyunter-g-ettinger" TargetMode="External"/><Relationship Id="rId4" Type="http://schemas.openxmlformats.org/officeDocument/2006/relationships/hyperlink" Target="http://gazeta.zn.ua/energy_market/ot-energeticheskogo-soobschestva-vyigrayut-i-ukraina-i-evrosoyuz-_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7:00Z</dcterms:created>
  <dc:creator>ALTAIR</dc:creator>
  <dc:description/>
  <cp:keywords/>
  <dc:language>en-US</dc:language>
  <cp:lastModifiedBy>TOSHIBA</cp:lastModifiedBy>
  <dcterms:modified xsi:type="dcterms:W3CDTF">2013-02-28T16:48:00Z</dcterms:modified>
  <cp:revision>4</cp:revision>
  <dc:subject/>
  <dc:title>Анализ связей между ростом экономики в России и в других странах бывшего СССР</dc:title>
</cp:coreProperties>
</file>