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адастровой стоимости сельскохозяйственных угодий Оренбургской области. Использование ПЭИ при налогообложени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шиккалиев Алтынбек Хамитжанович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тудент 4-го курс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ренбургский Государственный Университет</w:t>
      </w:r>
    </w:p>
    <w:p>
      <w:pPr>
        <w:pStyle w:val="Normal"/>
        <w:ind w:firstLine="709"/>
        <w:jc w:val="center"/>
        <w:rPr/>
      </w:pPr>
      <w:r>
        <w:rPr>
          <w:i/>
        </w:rPr>
        <w:t>Архитектурно-строительный факультет, Оренбург, Россия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  <w:t>E-mail: ashinkaliev-alty@mail.ru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кадастровой стоимости земли занимает важное место в процессе управления земельными отношениями, применяется главным образом в целях налогообложения. Кадастровая стоимость сельскохозяйственных угодий напрямую зависит от их </w:t>
      </w:r>
      <w:hyperlink r:id="rId2">
        <w:r>
          <w:rPr>
            <w:rStyle w:val="InternetLink"/>
            <w:color w:val="000000"/>
            <w:u w:val="none"/>
          </w:rPr>
          <w:t>технологических свойств</w:t>
        </w:r>
      </w:hyperlink>
      <w:r>
        <w:rPr/>
        <w:t>, плодородия почв, перечня культур, возможных к выращиванию, нормативной урожайности, местоположения участка и т.п.</w:t>
      </w:r>
    </w:p>
    <w:p>
      <w:pPr>
        <w:pStyle w:val="Normal"/>
        <w:ind w:firstLine="709"/>
        <w:jc w:val="both"/>
        <w:rPr/>
      </w:pPr>
      <w:r>
        <w:rPr/>
        <w:t>В настоящее время  площадь  Оренбургской области составляет  12370,2 тыс. га, 88,4%  этой площади являются земли сельскохозяйственного назначения (</w:t>
      </w:r>
      <w:hyperlink r:id="rId3">
        <w:r>
          <w:rPr>
            <w:rStyle w:val="InternetLink"/>
            <w:color w:val="000000"/>
            <w:u w:val="none"/>
          </w:rPr>
          <w:t>5,5</w:t>
        </w:r>
      </w:hyperlink>
      <w:r>
        <w:rPr/>
        <w:t xml:space="preserve"> % всех сельхозугодий страны). Эти земли составляют: 55,2% – пашни, 34,4% –пастбища, 6,1% – сенокосы, 4,2% – несельскохозяйственные угодья, на 0,1% – многолетние насаждения[1].</w:t>
      </w:r>
    </w:p>
    <w:p>
      <w:pPr>
        <w:pStyle w:val="Normal"/>
        <w:ind w:firstLine="709"/>
        <w:jc w:val="both"/>
        <w:rPr/>
      </w:pPr>
      <w:r>
        <w:rPr/>
        <w:t xml:space="preserve">Сравнительный анализ структуры земельного фонда 2011 года с фондом 1995 года показал рост сельскохозяйственных земель на 4,4% (почти 462,3 тыс. га). Этот рост был вызван уменьшением территорий земель населенных пунктов (более чем в два раза) и земель запаса. </w:t>
      </w:r>
    </w:p>
    <w:p>
      <w:pPr>
        <w:pStyle w:val="Normal"/>
        <w:ind w:firstLine="709"/>
        <w:jc w:val="both"/>
        <w:rPr/>
      </w:pPr>
      <w:r>
        <w:rPr/>
        <w:t>В данной работе рассмотрены факторы, влияющие на снижение кадастровой стоимости, и принятые меры по её повышению. Проанализированы различные негативные воздействия на сельхоз угодья (антропогенные, водная и ветровая эррозия), и рассмотрены последствия их влия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мотрен порядок расчета и указаны основные показатели, используемые при определении кадастровой стоимости земельных участков сельскохозяйственного назначения[2]. Проанализировано распределение величин кадастровых стоимостей по территории области в зависимости от бонитета почв. </w:t>
      </w:r>
    </w:p>
    <w:p>
      <w:pPr>
        <w:pStyle w:val="Normal"/>
        <w:ind w:firstLine="709"/>
        <w:jc w:val="both"/>
        <w:rPr/>
      </w:pPr>
      <w:r>
        <w:rPr/>
        <w:t>Налогообложение является средством пополнения государственных бюджетов; оно непосредственно влияет на экономическую деятельность государства. Как и все отрасли экономики, аграрная экономика должна отвечать общеэкономическим закономерностям.</w:t>
      </w:r>
    </w:p>
    <w:p>
      <w:pPr>
        <w:pStyle w:val="Normal"/>
        <w:ind w:firstLine="709"/>
        <w:jc w:val="both"/>
        <w:rPr/>
      </w:pPr>
      <w:r>
        <w:rPr/>
        <w:t>Налог на землю как объект недвижимости, при использовании его в аграрных целях, рассчитывается в размере 0,1% от его кадастровой стоимости. Для достижения более адекватного налогообложения благоразумно использование почвенно-экологических индексов, что приведет к рациональному и неистощительному землепользованию. Т.е. при определении размеров налога будут предусмотрены процессы изменения плодородия почв в ходе землепользования, и на их основе будут вводится налоговые льготы (если плодородие повышается) или штрафные санкции (при ухудшении плодородия) [3]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ельскохозяйственные земли являются исходными землями для других земельных категорий, т.е., они являются первой ступенью в землепользовании. Сохранение этих земель необходимо для жизни человека, а сохранение их качественных свойств необходимо для существования последующих поколений человечества. Таким образом, человечество напрямую зависит от аграрной отрасли производ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2340" w:leader="none"/>
          <w:tab w:val="left" w:pos="2880" w:leader="none"/>
        </w:tabs>
        <w:ind w:left="0" w:firstLine="709"/>
        <w:jc w:val="both"/>
        <w:rPr/>
      </w:pPr>
      <w:r>
        <w:rPr/>
        <w:t>Региональный доклад Федеральной службы государственной регистрации, кадастра и картографии по Оренбургской области «О состоянии и использовании земель в Оренбургской области в 2011году», Оренбург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2340" w:leader="none"/>
          <w:tab w:val="left" w:pos="2880" w:leader="none"/>
        </w:tabs>
        <w:ind w:left="0" w:firstLine="709"/>
        <w:jc w:val="both"/>
        <w:rPr/>
      </w:pPr>
      <w:r>
        <w:rPr/>
        <w:t xml:space="preserve"> </w:t>
      </w:r>
      <w:r>
        <w:rPr/>
        <w:t>«Методические указания по государственной кадастровой оценке земель сельскохозяйственного назначения», утвержденные приказом Минэкономразвития РФ от 20.09.10 № 4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134" w:leader="none"/>
          <w:tab w:val="left" w:pos="2340" w:leader="none"/>
          <w:tab w:val="left" w:pos="2880" w:leader="none"/>
        </w:tabs>
        <w:ind w:left="0" w:firstLine="709"/>
        <w:jc w:val="both"/>
        <w:rPr/>
      </w:pPr>
      <w:r>
        <w:rPr/>
        <w:t>Левыкин К.Г., Ахметов Р.Ш. Земля: как оценить бесценное. Методические подходы к экономической оценке биопотенциала земельных ресурсов степной зоны / Под ред. С.В. Левыкина. Новосибирск: Сибирский экологический центр. 2005.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1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sz w:val="1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1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sz w:val="24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93;&#1088;&#1072;&#1085;&#1080;&#1090;&#1100;%20&#1082;&#1072;&#1082;/&#1050;&#1072;&#1076;&#1072;&#1089;&#1090;&#1088;&#1086;&#1074;&#1072;&#1103;%20&#1086;&#1094;&#1077;&#1085;&#1082;&#1072;%20&#1089;&#1077;&#1083;&#1100;&#1089;&#1082;&#1086;&#1093;&#1086;&#1079;&#1103;&#1081;&#1089;&#1090;&#1074;&#1077;&#1085;&#1085;&#1099;&#1093;%20&#1079;&#1077;&#1084;&#1077;&#1083;&#1100;.mht" TargetMode="External"/><Relationship Id="rId3" Type="http://schemas.openxmlformats.org/officeDocument/2006/relationships/hyperlink" Target="../in/&#1057;&#1086;&#1093;&#1088;&#1072;&#1085;&#1080;&#1090;&#1100;%20&#1082;&#1072;&#1082;/&#1055;&#1083;&#1086;&#1076;&#1086;&#1088;&#1086;&#1076;&#1080;&#1077;.mh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3:00Z</dcterms:created>
  <dc:creator>windows</dc:creator>
  <dc:description/>
  <cp:keywords/>
  <dc:language>en-US</dc:language>
  <cp:lastModifiedBy>Алтынбек</cp:lastModifiedBy>
  <dcterms:modified xsi:type="dcterms:W3CDTF">2013-02-24T21:01:00Z</dcterms:modified>
  <cp:revision>14</cp:revision>
  <dc:subject/>
  <dc:title>УДК 332</dc:title>
</cp:coreProperties>
</file>