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кнутый круг или современные проблемы и тенденции развития АП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рещенко Виктория Юрьев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гистран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кономический факультет, Санкт-Петербург, Росс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reshchenk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vik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ое совершенствование системы мировой экономики и повсеместное внедрение передовых технологий не обошли стороной и сельское хозяйство. Но, как известно,  преимущества технологического прогресса нередко влекут за собой негативные последствия. Так в области агроэкономики  технологическое развитие и индустриализация сельскохозяйственного производства становятся причиной  загрязнения окружающей среды,  антропогенного изменения климата, что, в свою очередь, служит преградой дальнейшему росту земледельческого производства.  и влечет за собой дефицит ресурсов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 xml:space="preserve">В работе проведен анализ роли агропромышленного комплекса в системе мирового хозяйства и </w:t>
      </w:r>
      <w:r>
        <w:rPr>
          <w:rStyle w:val="Text"/>
          <w:rFonts w:cs="Times New Roman" w:ascii="Times New Roman" w:hAnsi="Times New Roman"/>
          <w:sz w:val="24"/>
          <w:szCs w:val="24"/>
          <w:lang w:val="ru-RU"/>
        </w:rPr>
        <w:t>выявлены т</w:t>
      </w:r>
      <w:r>
        <w:rPr>
          <w:rFonts w:cs="Times New Roman" w:ascii="Times New Roman" w:hAnsi="Times New Roman"/>
          <w:sz w:val="24"/>
          <w:szCs w:val="24"/>
          <w:lang w:val="ru-RU"/>
        </w:rPr>
        <w:t>енденции и проблемы развития АПК мирового хозяйства. Рассмотрены следующие детерминанты сельскохозяйственной деятельности:</w:t>
      </w:r>
      <w:r>
        <w:rPr>
          <w:rStyle w:val="Tex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гроглобализация и ее последствия, производство органической продукции, а также внедрение в пищевой промышленности технологий, совершенствующих потребительские свойства товара – производство генетически модифицированных  продуктов. Особый внимание уделено проблеме высокой энергоемкости сельскохозяйственного производства, решение которой видится в развитии отрасли производства биотоплива. Складывается парадоксальная ситуация - в условиях обострения продовольственной проблемы, когда каждый восьмой человек на Земле недоедает или умирает от голода, полноценные продовольственные товары перерабатываются на топливо. [3]  В этой связи проведен подробный анализ глобальной продовольственной проблемы и возможные пути ее решения агропромышленным комплексом, поскольку обеспечение человечества продовольствием представляется одной из главных задач АПК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валев Е. Мировой продовольственный кризис: эскалация проблем // Мировая Экономика и Международные Отношения. 2010. №4.  С.15-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Ревенко Л. С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Современный агропродовольственный кризис: характерные черты и особенности развития // Российский внешнеэкономический вестник. 2010. №1. С.3-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emograph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vi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// Сай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ро переписи населения США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им доступа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ens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pul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o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Сайт продовольственной и сельскохозяйственной организации ООН /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дел в области продвольствия и сельского хозяйства 2008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Биотопливо: перспективы, риски и возмо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Продовольственная и сельскохозяйственная организация / Режим доступа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re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011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10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10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ланова А. Условия производства экологически чистой сельскохозяйственной продукции //  Экономист. 2010. №6. С.85-90 </w:t>
      </w:r>
    </w:p>
    <w:p>
      <w:pPr>
        <w:pStyle w:val="Normal"/>
        <w:spacing w:lineRule="auto" w:line="240" w:before="0" w:after="0"/>
        <w:ind w:left="270" w:right="360" w:firstLine="127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ext">
    <w:name w:val="a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4"/>
    </w:rPr>
  </w:style>
  <w:style w:type="paragraph" w:styleId="WW">
    <w:name w:val="WW-Знак"/>
    <w:basedOn w:val="Normal"/>
    <w:qFormat/>
    <w:pPr>
      <w:spacing w:lineRule="exact" w:line="24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Знак1"/>
    <w:basedOn w:val="Normal"/>
    <w:qFormat/>
    <w:pPr>
      <w:spacing w:lineRule="exact" w:line="24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.omgups.ru/Scripts/irbis64r_62/cgiirbis_64.dll?Z21ID=&amp;I21DBN=PERP&amp;P21DBN=PERP&amp;S21STN=1&amp;S21REF=10&amp;S21FMT=fullw&amp;C21COM=S&amp;S21CNR=20&amp;S21P01=3&amp;S21P02=0&amp;S21P03=A=&amp;S21COLORTERMS=0&amp;S21STR=&#1056;&#1077;&#1074;&#1077;&#1085;&#1082;&#1086; &#1051;.&#1057;." TargetMode="External"/><Relationship Id="rId3" Type="http://schemas.openxmlformats.org/officeDocument/2006/relationships/hyperlink" Target="http://www.census.gov/population/international/data/idb/region.php" TargetMode="External"/><Relationship Id="rId4" Type="http://schemas.openxmlformats.org/officeDocument/2006/relationships/hyperlink" Target="http://www.fao.org/" TargetMode="External"/><Relationship Id="rId5" Type="http://schemas.openxmlformats.org/officeDocument/2006/relationships/hyperlink" Target="http://www.fao.org/docrep/011/i0100r/i0100r0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6:00Z</dcterms:created>
  <dc:creator>Admin</dc:creator>
  <dc:description/>
  <dc:language>en-US</dc:language>
  <cp:lastModifiedBy>Admin</cp:lastModifiedBy>
  <cp:lastPrinted>2013-02-27T11:50:00Z</cp:lastPrinted>
  <dcterms:modified xsi:type="dcterms:W3CDTF">2013-02-27T20:16:00Z</dcterms:modified>
  <cp:revision>2</cp:revision>
  <dc:subject/>
  <dc:title/>
</cp:coreProperties>
</file>