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ый капитал (Водный аспект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нзынов Баян Гала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титет им.М.В.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tanmilan@rambler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ы признали, что, наряду с денежным и человеческим капиталом, природные ресурсы следует рассматривать как важный экономический актив, который можно выделить в отдельную категорию - природный капита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, в период меркантилизма (зарождения экономической теории), экологические проблемы не принимались во внимание. Из системы «природа-человек-производство» - последняя компонента была главным объектом внимания экономистов (Б. Лафер, У. Кокейн, Ж.-Б. Кольбер, У. Пети и др.). Целью общества в те времена, как и во все последующие периоды человеческой деятельности, было и остается увеличение чистых доход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(в период развития классической политэкономии) экологические проблемы, также как и в предшествующий период, мало кого волновали. Представителей этой школы (А. Смита, Д. Рикардо, Р. Кобдона, Ф. Батиста и др.) волновали вопросы экономической свободы, свободной торговли на международном уровне, а вопросы экономии даже не затрагивалис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до наступ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преобладали экономические теории К. Маркса, Д. Кейнса. И в этот период преобладали только экономические интересы над социальными и экологическими. Правда, справедливости ради следует сказать, что в этот период более рельефно начали обозначаться социальные проблемы. Четко выдвинулась на второй план проблема человека, его социальная составляющ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ишь в 7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я человечество убедилось и продолжает убеждаться, что концепция фронтальной экономики и даже концепция экономики ООС может привести к катастрофе («Пределы роста», «За пределами роста», «Оружие работы» Медоуза и др.). Результатом стало развитие теории (концепции) умеренной экономики и «концепции гармонии» и формулировка понятия природного капита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 - это некая потенциальная способность создавать блага. Чтобы человечество могло существовать, оно должно постоянно потреблять жизненные блага, а, следовательно, и создавать их или добывать существующие в природе в готовом виде. Но добывать готовые блага (биомассу) можно лишь тогда, когда они создаются в природе и без участия человека. Следовательно, капитал - это, прежде всего, природное явле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й капитал - это энергия во всём её многообразии. С появлением человека целесообразность многих процессов, происходивших в природе, повысилась благодаря его участию. Кроме того, человек начал оснащать некоторые процессы им же созданными орудиями и средствами производства, использовать энергию домашних животных. А потом появились изделия, ранее в природе вообще не существовавшие, но изготовляемые с помощью естественных физико-химических процес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2 году на конференции ООН по окружающей среде и развитию (Рио де Жанейро) была выдвинута теория «Природного капитала»: "Термин природный капитал охватывает дары природы человечеству: физические ресурсы и то, на что мы предпочитаем качественно называть "окружающая среда"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ная вода как элемент природы становится наиболее дефицитным ресурсом, а обеспечение ее качества – одной из глобальных проблем общества. В природе и хозяйственной деятельности она выполняет ряд чрезвычайно важных жизнеобеспечивающих функций, основными среди которых прямо или косвенно для человека являются: обеспечение населения питьевой водой; рекреационная функция воды; информационно-эстетическое использование воды; использование воды для получения энергии; использование воды для технологических процессов; использование воды как составляющей продукции; использование воды в качестве товара; использование воды в религиях, народных обрядах и традициях; использование воды в качестве путей транспортирования грузов и пассажиров; вода как эволюционная среда; вода как составляющая живых организмов; водолечение; вода как гидрологические памятники и д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витием цивилизации и увеличением численности населения планеты принимает все более острую необходимость адекватного учета в экономике и понимание истинной ценности природного капитала и в частности его водного аспекта.</w:t>
      </w:r>
      <w:bookmarkStart w:id="0" w:name="_GoBack"/>
      <w:bookmarkEnd w:id="0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обылев С.Н. Модернизация экономики и устойчивое развитие / С.Н.Бобылев, В.М.Захаров. – М.: Экономика, 2011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айцзеккер Э., Харгроуз К., Смит М. Фактор пять. Формула устойчивого роста: Доклад Римскому клубу. – М.: АСТ-ПРЕСС КНИГА, 2013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кконнелл К.Р., Брю С.Л. Флинн Ш.М. Экономикс: принципы, проблемы и политика: Пер. 18-го англ. Изд. – М.:ИНФРА-М, 201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доуз Д.Х. Пределы роста: 30 лет спустя / Д.Х.Медоуз, Й.Рандерс, Д.Л.Медоуз; под ред. Н.П.Тарасовой. – М.: БИНОМ. Лаборатория знаний, 201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апенов К.В. Экономика и природопользование (социально-эколого-экономический аспект): Монография. – М.: ТЕИС, 201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иткина К.С. Эколого-экономическая оценка природных и историко-культурных территорий. // Экономика природопользования, №1, 201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14:00Z</dcterms:created>
  <dc:creator>USER</dc:creator>
  <dc:description/>
  <dc:language>en-US</dc:language>
  <cp:lastModifiedBy>Пользователь</cp:lastModifiedBy>
  <dcterms:modified xsi:type="dcterms:W3CDTF">2013-02-28T20:14:00Z</dcterms:modified>
  <cp:revision>2</cp:revision>
  <dc:subject/>
  <dc:title/>
</cp:coreProperties>
</file>