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о-экономическое обоснование структуры посевных площадей современных агроформирований рыночного типа в условиях Киевской област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пайгора Богдана Николаев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университет биоресурсов и природопользования Украины, ННИ земельных ресурсов и правоведения, факультет землеустройства, г.Киев, Украин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Bogdana_K@mail.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важнейших условий обеспечения плодородия почв, их охраны и рационального использования является соблюдение севооборотов. В Украине, данной проблематике посвящены научные труды таких ученых как: И.Д. Примак, Д.С. Добряк, Г.И. Демидась, В.П. Гудзь, С.М. Каленская, И.В. Мартынюк и др. Несмотря на это, нерешенными остаются проблемы эколого-экономического обоснования структуры посевных площадей в современных агроформированиях рыночного типа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темы объясняется и тем, что сложившиеся условия использования земель сельскохозяйственного назначения в Украине, не отвечают требованиям рационального природопользования [2]. Проблема обостряется и тем, что доминирует краткосрочная и среднесрочная аренды земельных долей (паев), постоянно увеличивается количество невостребованных земельных долей (паев), наличием земель коллективной собственности, проектных полевых дорог и т.п. В связи с этим, возникает необходимость поиска эффективных механизмов по разработке и внедрению проектной документации с эколого-экономического обоснования севооборотов в современных агроформированиях рыночного типа. Последние должны обеспечивать эффективное ведение сельскохозяйственного производства, предусматривать мероприятия по охране земель, их рационального использования, улучшения естественных ландшафтов, создание благоприятной экологической среды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данного исследования является разработка алгоритма и оптимальных проектных решений по эколого-экономическому обоснованию структуры посевных площадей в современных агроформированиях рыночного типа, а также апробации предложенных подходов в условиях Киевской области (на примере филиала ЗАО «НПФ «Урожай» им. А.Г. Бузницкого на территории землепользований Мироновского городского совета и Росавского сельского совета Киевской области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ный алгоритм разработки проекта эколого-экономического обоснования структуры посевных площадей и упорядочения угодий на площади </w:t>
      </w:r>
      <w:r>
        <w:rPr>
          <w:rFonts w:cs="Times New Roman" w:ascii="Times New Roman" w:hAnsi="Times New Roman"/>
          <w:sz w:val="24"/>
          <w:szCs w:val="24"/>
          <w:lang w:val="uk-UA"/>
        </w:rPr>
        <w:t>1531</w:t>
      </w:r>
      <w:r>
        <w:rPr>
          <w:rFonts w:cs="Times New Roman" w:ascii="Times New Roman" w:hAnsi="Times New Roman"/>
          <w:sz w:val="24"/>
          <w:szCs w:val="24"/>
        </w:rPr>
        <w:t xml:space="preserve"> га, позволит увеличить чистую прибыль предприятия на 16 %, а срок окупаемости затрат на разработку и внедрение проекта по нашим подсчетам составит два года. Общая стоимость валовой продукции после освоения севооборота увеличится с 47,22 млн. грн до 56,97 млн. грн, что составит около 17 %. Общие затраты на 1 га арендованных земель уменьшатся на 19 %. Разработанная модель позволит уменьшить развитие эрозионных процессов почв и обеспечить соблюдение требований экологически безопасного земледелия. В почвозащитных севооборотах будет обеспечен положительный баланс гумуса (увеличение с 0,92 до 1,64 т/га), что позволит уменьшить затраты на приобретение удобрений и улучшит экологическое состояние угодий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ные подходы по созданию организационно-территориальных условий для стабильного функционирования агроландшафтов, повышения плодородия почв, предотвращения их деградации, внедрения почвозащитных мероприятий могут быть реализованы на аналогичных объектах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емельний кодекс України: за станом на 08 серп. 2012 р. / Кабінет Міністрів України. – Офіц. вид. – К.: Офіційний вісник України, 2001. – №46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ціональні сівозміни в сучасному землеробстві [Примак І.Д., Рошко В.Г., Демидась Г.І. та ін.] під ред. І.Д. Примак. – Біла Церква: Білоцерківський державний аграрний університет. – 2003. – 384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4:56:00Z</dcterms:created>
  <dc:creator>Чиб</dc:creator>
  <dc:description/>
  <cp:keywords/>
  <dc:language>en-US</dc:language>
  <cp:lastModifiedBy>user</cp:lastModifiedBy>
  <dcterms:modified xsi:type="dcterms:W3CDTF">2013-02-24T07:45:00Z</dcterms:modified>
  <cp:revision>7</cp:revision>
  <dc:subject/>
  <dc:title/>
</cp:coreProperties>
</file>