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ологичность продукции как конкурентное преимущество в международной торговле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Доронкина Е.П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ий экономический университет им. Г.В. Плеханова, Общеэкономический факультет, г.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katya</w:t>
      </w:r>
      <w:r>
        <w:rPr>
          <w:i/>
        </w:rPr>
        <w:t>.</w:t>
      </w:r>
      <w:r>
        <w:rPr>
          <w:i/>
          <w:lang w:val="en-US"/>
        </w:rPr>
        <w:t>doronkina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rPr/>
      </w:pPr>
      <w:r>
        <w:rPr/>
        <w:t xml:space="preserve">Углубление экологических проблем в ходе эволюции человечества выступает серьезным препятствием на пути экономического развития и повышения уровня благосостояния современного общества. Поэтому подавляющая часть государств мирового сообщества уже на протяжении последних четырех десятилетий пытается разработать и реализовать эффективную программу социально-экономических преобразований, обеспечивающих устойчивое развитие с учетом экологического фактора. </w:t>
      </w:r>
    </w:p>
    <w:p>
      <w:pPr>
        <w:pStyle w:val="Style16"/>
        <w:spacing w:before="0" w:after="0"/>
        <w:ind w:firstLine="397"/>
        <w:jc w:val="both"/>
        <w:rPr/>
      </w:pPr>
      <w:r>
        <w:rPr/>
        <w:t xml:space="preserve">Многие авторы сегодня говорят о возникновении так называемой экосферы, которая образуется на стыке экологической и экономической сфер региона или государства. В частности, О. П. Сыромятникова следующим образом представляет взаимодействие основных компонент внутренней среды региона (рис. 1). </w:t>
      </w:r>
    </w:p>
    <w:p>
      <w:pPr>
        <w:pStyle w:val="Style16"/>
        <w:spacing w:before="0" w:after="0"/>
        <w:ind w:firstLine="39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-2540</wp:posOffset>
                </wp:positionV>
                <wp:extent cx="3552825" cy="1981835"/>
                <wp:effectExtent l="5715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981800"/>
                          <a:chOff x="0" y="0"/>
                          <a:chExt cx="3552840" cy="1981800"/>
                        </a:xfrm>
                      </wpg:grpSpPr>
                      <wps:wsp>
                        <wps:cNvSpPr/>
                        <wps:spPr>
                          <a:xfrm>
                            <a:off x="0" y="252720"/>
                            <a:ext cx="3552840" cy="17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0"/>
                            <a:ext cx="325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олого-экономическая система (экосфе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74320"/>
                            <a:ext cx="12384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иосф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274320"/>
                            <a:ext cx="12384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хносф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497160"/>
                            <a:ext cx="119052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иота биосф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346040"/>
                            <a:ext cx="1190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кружающа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1345680"/>
                            <a:ext cx="11538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еловеческое об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497160"/>
                            <a:ext cx="11538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ономика и 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46600" y="65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3320" y="81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6600" y="14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3320" y="166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200" y="134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0880" y="95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8920" y="13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8600" y="95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-0.2pt;width:279.75pt;height:156.05pt" coordorigin="1341,-4" coordsize="5595,3121">
                <v:rect id="shape_0" fillcolor="white" stroked="t" o:allowincell="f" style="position:absolute;left:1341;top:394;width:5594;height:27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6;top:-4;width:512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олого-экономическая система (экосфер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1;top:428;width:194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иосфе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4;top:428;width:194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хносфе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95;top:779;width:1874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иота биосф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5;top:2116;width:187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кружающая ср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3;top:2115;width:1816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еловеческое общ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3;top:779;width:1816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ономика и 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64;top:10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1;top:12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4;top:23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1;top:26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71;top:21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16;top:14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66;top:21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11;top:14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 xml:space="preserve">Рисунок 1 -  Схема связей между главными компонентами  экосферы  (Сыромятникова, 2011). </w:t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Вопрос устойчивого развития территориального образования непосредственно связан с проблемой его конкурентоспособности, под которой понимается возможность региона или страны реализовывать и воспроизводить свои конкурентные преимущества при условии обеспечения высокого качества жизни населения. Сегодня ряд ученых предлагает различные методы оценки региональной конкурентоспособности с учетом экологического фактора.</w:t>
      </w:r>
    </w:p>
    <w:p>
      <w:pPr>
        <w:pStyle w:val="Style16"/>
        <w:spacing w:before="0" w:after="0"/>
        <w:ind w:firstLine="397"/>
        <w:jc w:val="both"/>
        <w:rPr/>
      </w:pPr>
      <w:r>
        <w:rPr>
          <w:color w:val="000000"/>
        </w:rPr>
        <w:t>В частности, А. М. Трофимов выделяет четыре крупных блока показателей конкурентоспособности: экономическая составляющая; территориальная составляющая («вызовы» региона, природно-ресурсный потенциал, социально-экономическое положение и т. д.); природно-экологическая составляющая; социально-демографическая составляющая. Блок показателей, входящий в природно-экологическую составляющую, в свою очередь, делится еще на четыре блока: устойчивость территории (области риска, критические области и др.); чрезвычайные ситуации, катастрофы, кризисные состояния; рекреационная емкость территории; заповедники, заказники, памятники охраны природы (Трофимов, 2010).  Такие ученые, как Шеховцева А.С., Рамзаев М. В., Печаткин М. В. также предлагают учитывать экологический фактор в комплексе показателей региональной конкурентоспособности.</w:t>
      </w:r>
    </w:p>
    <w:p>
      <w:pPr>
        <w:pStyle w:val="Style16"/>
        <w:spacing w:before="0" w:after="0"/>
        <w:ind w:firstLine="397"/>
        <w:jc w:val="both"/>
        <w:rPr/>
      </w:pPr>
      <w:r>
        <w:rPr/>
        <w:t xml:space="preserve">Экологический аспект конкурентоспособности подразумевает рациональное использование природных ресурсов на принципах их экономии, эффективность использования рекреационной емкости и инвестирование в природоохранную деятельность. Меры, направленные на решение этих задач, включают развитие природоохранного законодательства, введение экологических налогов и сборов, применение различных инструментов экологической политики.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  <w:lang w:eastAsia="ru-RU"/>
        </w:rPr>
        <w:t xml:space="preserve">С 1980-х гг. усиливается интерес стран и отдельных компаний к проблемам экологии, что проявляется в стремлении координировать деятельность в этой сфере на международном уровне. В 1984 г. была создана Всемирная промышленная конференция по экологическому управлению. В 1990 г. 50 ведущих компаний мира образовали Совет предпринимателей по устойчивому развитию, целью которого стало привлечение внимания деловых кругов к решению экологических проблем. В настоящее время также действуют международные отраслевые объединения, занимающиеся разработкой мер экологического поведения для компаний отдельных отраслей. 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  <w:lang w:eastAsia="ru-RU"/>
        </w:rPr>
        <w:t>Основной тенденцией в сфере экологии в последнее время стало повышение внимания компаний и потребителей к степени экологичности продукции. Так, в Германии популярен бренд «</w:t>
      </w:r>
      <w:r>
        <w:rPr>
          <w:rFonts w:eastAsia="Times New Roman"/>
          <w:color w:val="000000"/>
          <w:lang w:val="en-US" w:eastAsia="ru-RU"/>
        </w:rPr>
        <w:t>Happy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en-US" w:eastAsia="ru-RU"/>
        </w:rPr>
        <w:t>Chicken</w:t>
      </w:r>
      <w:r>
        <w:rPr>
          <w:rFonts w:eastAsia="Times New Roman"/>
          <w:color w:val="000000"/>
          <w:lang w:eastAsia="ru-RU"/>
        </w:rPr>
        <w:t>», под которым выпускаются продукты питания, произведенные в экологически чистых условиях.  В 1990-е гг. американская компания «</w:t>
      </w:r>
      <w:r>
        <w:rPr>
          <w:rFonts w:eastAsia="Times New Roman"/>
          <w:color w:val="000000"/>
          <w:lang w:val="en-US" w:eastAsia="ru-RU"/>
        </w:rPr>
        <w:t>Black</w:t>
      </w:r>
      <w:r>
        <w:rPr>
          <w:rFonts w:eastAsia="Times New Roman"/>
          <w:color w:val="000000"/>
          <w:lang w:eastAsia="ru-RU"/>
        </w:rPr>
        <w:t xml:space="preserve"> &amp; </w:t>
      </w:r>
      <w:r>
        <w:rPr>
          <w:rFonts w:eastAsia="Times New Roman"/>
          <w:color w:val="000000"/>
          <w:lang w:val="en-US" w:eastAsia="ru-RU"/>
        </w:rPr>
        <w:t>Decker</w:t>
      </w:r>
      <w:r>
        <w:rPr>
          <w:rFonts w:eastAsia="Times New Roman"/>
          <w:color w:val="000000"/>
          <w:lang w:eastAsia="ru-RU"/>
        </w:rPr>
        <w:t>» разработала программу изъятия отслужившей продукции у покупателя для переработки ее компонентов. В последнее время также стало популярно использование «зеленых» рекламы и маркетинга, оказание услуг в области экологической оценки и аудита, управления отходами и т. д. Возникают целые отрасли промышленности, ориентированные на выпуск экологически чистой продукции.</w:t>
      </w:r>
    </w:p>
    <w:p>
      <w:pPr>
        <w:pStyle w:val="Normal"/>
        <w:ind w:firstLine="397"/>
        <w:rPr/>
      </w:pPr>
      <w:r>
        <w:rPr>
          <w:rFonts w:eastAsia="Times New Roman"/>
          <w:color w:val="000000"/>
          <w:lang w:eastAsia="ru-RU"/>
        </w:rPr>
        <w:t>Экологически чистые товары в последнее время завоевывают   все большую долю на рынках развитых стран. Так, по оценкам американских аналитиков, в США доля такой продукции составляет 10-15%. По оценке агентства «</w:t>
      </w:r>
      <w:r>
        <w:rPr>
          <w:rFonts w:eastAsia="Times New Roman"/>
          <w:color w:val="000000"/>
          <w:lang w:val="en-US" w:eastAsia="ru-RU"/>
        </w:rPr>
        <w:t>Miller</w:t>
      </w:r>
      <w:r>
        <w:rPr>
          <w:rFonts w:eastAsia="Times New Roman"/>
          <w:color w:val="000000"/>
          <w:lang w:eastAsia="ru-RU"/>
        </w:rPr>
        <w:t xml:space="preserve"> &amp; </w:t>
      </w:r>
      <w:r>
        <w:rPr>
          <w:rFonts w:eastAsia="Times New Roman"/>
          <w:color w:val="000000"/>
          <w:lang w:val="en-US" w:eastAsia="ru-RU"/>
        </w:rPr>
        <w:t>Moor</w:t>
      </w:r>
      <w:r>
        <w:rPr>
          <w:rFonts w:eastAsia="Times New Roman"/>
          <w:color w:val="000000"/>
          <w:lang w:eastAsia="ru-RU"/>
        </w:rPr>
        <w:t xml:space="preserve">», в первой половине XXI в. до 40% мирового производства будет приходиться на продукцию и технологии, связанные с экологией и энергетикой (Фокин, 2011). </w:t>
      </w:r>
    </w:p>
    <w:p>
      <w:pPr>
        <w:pStyle w:val="Normal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егодня международная конкурентоспособность страны определяется наличием в структуре ее экспорта технически передовых экологических изделий. Если у Германии, лидера рынка экологичной продукции, этот показатель составляет 43%, то наша страна экспортирует менее 0,5% таких товаров (</w:t>
      </w:r>
      <w:r>
        <w:rPr>
          <w:rFonts w:eastAsia="Times New Roman"/>
          <w:color w:val="000000"/>
          <w:lang w:val="en-US" w:eastAsia="ru-RU"/>
        </w:rPr>
        <w:t>World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en-US" w:eastAsia="ru-RU"/>
        </w:rPr>
        <w:t>Trade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en-US" w:eastAsia="ru-RU"/>
        </w:rPr>
        <w:t>Organization</w:t>
      </w:r>
      <w:r>
        <w:rPr>
          <w:rFonts w:eastAsia="Times New Roman"/>
          <w:color w:val="000000"/>
          <w:lang w:eastAsia="ru-RU"/>
        </w:rPr>
        <w:t>). Поэтому основная стратегическая задача нашего государства на данном этапе – формирование у производителей экологического самосознания, которое проявится не только в усилении внимания к загрязнению окружающей среды, но и в стремлении к созданию новых видов продукции, способных конкурировать с мировыми лидерами рынка экологичной продукции. Инструментом для этого могут служить как непосредственно административные и экономические меры экологической политики, так и создание условий для непосредственного обмена опытом между странами в виде международных конференций, симпозиумов и семинаров.</w:t>
      </w:r>
    </w:p>
    <w:p>
      <w:pPr>
        <w:pStyle w:val="Normal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rPr/>
      </w:pPr>
      <w:r>
        <w:rPr/>
        <w:t>Сыромятникова, О. П. Концепция эколого-экономической системы как объекта управления // Экономика и экологический менеджмент [Электронный ресурс]. – 2011. - №1. Режим доступа: http://economics.open-mechanics.com</w:t>
      </w:r>
    </w:p>
    <w:p>
      <w:pPr>
        <w:pStyle w:val="Style15"/>
        <w:numPr>
          <w:ilvl w:val="0"/>
          <w:numId w:val="1"/>
        </w:numPr>
        <w:rPr/>
      </w:pPr>
      <w:r>
        <w:rPr/>
        <w:t>Трофимов А. М. Природно-экологические аспекты конкурентоспособности региона // Вестник Удмуртского университета. – 2010. – Вып. 1. – С. 54-57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Фокин С. Конкурентоспособность стран мира // </w:t>
      </w:r>
      <w:r>
        <w:rPr>
          <w:lang w:val="en-US"/>
        </w:rPr>
        <w:t>GeoPublisher</w:t>
      </w:r>
      <w:r>
        <w:rPr/>
        <w:t xml:space="preserve"> [Электронный ресурс]. – Февраль, 2011. Режим доступа: http://geopub.narod.ru/student/fokin/2/main.htm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фициальный сайт Всемирной торговой организации //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Trade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 [Электронный ресурс]. Режим доступа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to</w:t>
      </w:r>
      <w:r>
        <w:rPr/>
        <w:t>.</w:t>
      </w:r>
      <w:r>
        <w:rPr>
          <w:lang w:val="en-US"/>
        </w:rPr>
        <w:t>org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left"/>
    </w:pPr>
    <w:rPr>
      <w:rFonts w:eastAsia="Times New Roman"/>
      <w:sz w:val="28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1:00Z</dcterms:created>
  <dc:creator>м</dc:creator>
  <dc:description/>
  <dc:language>en-US</dc:language>
  <cp:lastModifiedBy>м</cp:lastModifiedBy>
  <dcterms:modified xsi:type="dcterms:W3CDTF">2013-02-22T13:29:00Z</dcterms:modified>
  <cp:revision>6</cp:revision>
  <dc:subject/>
  <dc:title/>
</cp:coreProperties>
</file>