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Специфика инвестирования инноваций: мировой опыт и российская практика </w:t>
      </w:r>
    </w:p>
    <w:p>
      <w:pPr>
        <w:pStyle w:val="Normal"/>
        <w:jc w:val="center"/>
        <w:rPr>
          <w:rFonts w:ascii="Times New Roman" w:hAnsi="Times New Roman" w:cs="Times New Roman"/>
          <w:b/>
          <w:b/>
          <w:i/>
          <w:i/>
        </w:rPr>
      </w:pPr>
      <w:r>
        <w:rPr>
          <w:rFonts w:cs="Times New Roman" w:ascii="Times New Roman" w:hAnsi="Times New Roman"/>
          <w:b/>
          <w:i/>
        </w:rPr>
        <w:t>Юдина Наталия Дмитри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 xml:space="preserve">Волгоградский государственный технический университет, </w:t>
      </w:r>
    </w:p>
    <w:p>
      <w:pPr>
        <w:pStyle w:val="Normal"/>
        <w:jc w:val="center"/>
        <w:rPr>
          <w:rFonts w:ascii="Times New Roman" w:hAnsi="Times New Roman" w:cs="Times New Roman"/>
          <w:i/>
          <w:i/>
        </w:rPr>
      </w:pPr>
      <w:r>
        <w:rPr>
          <w:rFonts w:cs="Times New Roman" w:ascii="Times New Roman" w:hAnsi="Times New Roman"/>
          <w:i/>
        </w:rPr>
        <w:t>факультет «Экономика и управление», Волгоград, Российская Федерация</w:t>
      </w:r>
    </w:p>
    <w:p>
      <w:pPr>
        <w:pStyle w:val="Normal"/>
        <w:jc w:val="center"/>
        <w:rPr>
          <w:rFonts w:ascii="Times New Roman" w:hAnsi="Times New Roman" w:cs="Times New Roman"/>
          <w:i/>
          <w:i/>
          <w:lang w:val="en-US"/>
        </w:rPr>
      </w:pPr>
      <w:r>
        <w:rPr>
          <w:rFonts w:cs="Times New Roman" w:ascii="Times New Roman" w:hAnsi="Times New Roman"/>
          <w:i/>
          <w:lang w:val="en-US"/>
        </w:rPr>
        <w:t>E-mail</w:t>
      </w:r>
      <w:r>
        <w:rPr>
          <w:rFonts w:cs="Times New Roman" w:ascii="Times New Roman" w:hAnsi="Times New Roman"/>
          <w:i/>
        </w:rPr>
        <w:t xml:space="preserve">: </w:t>
      </w:r>
      <w:r>
        <w:rPr>
          <w:rFonts w:cs="Times New Roman" w:ascii="Times New Roman" w:hAnsi="Times New Roman"/>
          <w:i/>
          <w:lang w:val="en-US"/>
        </w:rPr>
        <w:t>natashka1-1@mail.ru</w:t>
      </w:r>
    </w:p>
    <w:p>
      <w:pPr>
        <w:pStyle w:val="Normal"/>
        <w:ind w:firstLine="397"/>
        <w:jc w:val="both"/>
        <w:rPr>
          <w:rFonts w:ascii="Times New Roman" w:hAnsi="Times New Roman" w:cs="Times New Roman"/>
          <w:i/>
          <w:i/>
          <w:lang w:val="en-US"/>
        </w:rPr>
      </w:pPr>
      <w:r>
        <w:rPr>
          <w:rFonts w:cs="Times New Roman" w:ascii="Times New Roman" w:hAnsi="Times New Roman"/>
          <w:i/>
          <w:lang w:val="en-US"/>
        </w:rPr>
      </w:r>
    </w:p>
    <w:p>
      <w:pPr>
        <w:pStyle w:val="Normal"/>
        <w:ind w:firstLine="397"/>
        <w:jc w:val="both"/>
        <w:rPr>
          <w:rFonts w:ascii="Times New Roman" w:hAnsi="Times New Roman" w:cs="Times New Roman"/>
        </w:rPr>
      </w:pPr>
      <w:r>
        <w:rPr>
          <w:rFonts w:cs="Times New Roman" w:ascii="Times New Roman" w:hAnsi="Times New Roman"/>
        </w:rPr>
        <w:t>Успехи в развитии инновационной деятельности напрямую зависят от объема вложенных инвестиций. Однако российский бизнес значительно уступает зарубежным компаниям как по абсолютным, так и по относительным показателям расходов на НИОКР и инвестиции в инновации.</w:t>
      </w:r>
    </w:p>
    <w:p>
      <w:pPr>
        <w:pStyle w:val="Normal"/>
        <w:ind w:firstLine="397"/>
        <w:jc w:val="both"/>
        <w:rPr>
          <w:rFonts w:ascii="Times New Roman" w:hAnsi="Times New Roman" w:cs="Times New Roman"/>
        </w:rPr>
      </w:pPr>
      <w:r>
        <w:rPr>
          <w:rFonts w:cs="Times New Roman" w:ascii="Times New Roman" w:hAnsi="Times New Roman"/>
        </w:rPr>
        <w:t>Положение России на рынке инноваций характеризуется следующими цифрами и фактами:</w:t>
      </w:r>
    </w:p>
    <w:p>
      <w:pPr>
        <w:pStyle w:val="Normal"/>
        <w:ind w:firstLine="397"/>
        <w:jc w:val="both"/>
        <w:rPr>
          <w:rFonts w:ascii="Times New Roman" w:hAnsi="Times New Roman" w:cs="Times New Roman"/>
        </w:rPr>
      </w:pPr>
      <w:r>
        <w:rPr>
          <w:rFonts w:cs="Times New Roman" w:ascii="Times New Roman" w:hAnsi="Times New Roman"/>
        </w:rPr>
        <w:t>1. Мировой объем расходов на НИОКР в 2012 году составил 1442,3 млрд. долл, или 1,77% от ВВП планеты в 81463 млрд. долл., по данным Global R&amp;D Funding Forecast. В представленном рейтинге Россия занимает 9 место с годовым расходом в 37 млрд долл., тогда как США занимает первую строчку с 418,6 млрд долл, далее Китай – 197,3 млрд долл, Япония – 159,9 млрд долл, Германия – 90,9 млрд долл. [3].</w:t>
      </w:r>
    </w:p>
    <w:p>
      <w:pPr>
        <w:pStyle w:val="Normal"/>
        <w:ind w:firstLine="397"/>
        <w:jc w:val="both"/>
        <w:rPr>
          <w:rFonts w:ascii="Times New Roman" w:hAnsi="Times New Roman" w:cs="Times New Roman"/>
        </w:rPr>
      </w:pPr>
      <w:r>
        <w:rPr>
          <w:rFonts w:cs="Times New Roman" w:ascii="Times New Roman" w:hAnsi="Times New Roman"/>
        </w:rPr>
        <w:t>2. По данным того же обзора, среди 40 стран-лидеров по абсолютным затратам на НИОКР в процентном отношении от ВВП страны Россия занимает уже 25 место с 1,48% от собственного ВВП. [3].</w:t>
      </w:r>
    </w:p>
    <w:p>
      <w:pPr>
        <w:pStyle w:val="Normal"/>
        <w:ind w:firstLine="397"/>
        <w:jc w:val="both"/>
        <w:rPr>
          <w:rFonts w:ascii="Times New Roman" w:hAnsi="Times New Roman" w:cs="Times New Roman"/>
        </w:rPr>
      </w:pPr>
      <w:r>
        <w:rPr>
          <w:rFonts w:cs="Times New Roman" w:ascii="Times New Roman" w:hAnsi="Times New Roman"/>
        </w:rPr>
        <w:t>3. Россия представлена всего тремя участниками в рейтинге 1400 крупнейших по абсолютным затратам на НИОКР компаний мира, который ежегодно составляется Объединенным исследовательским центром ЕС. Ими являются ОАО «Газпром» (83-я позиция), АвтоВАЗ (620-я) и «ЛУКойл» (632-я позиция). [2].</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4. В 2010 году разработку и внедрение технологических инноваций осуществляли 9,4% общего числа российских промышленных компаний. Для сравнения: в Германии их доля равнялась 69,7%, в Ирландии – 56,7%, в Бельгии – 59,6%, в Эстонии – 55,1%, в Чехии – 36,6%. [2].</w:t>
      </w:r>
    </w:p>
    <w:p>
      <w:pPr>
        <w:pStyle w:val="Normal"/>
        <w:ind w:firstLine="397"/>
        <w:jc w:val="both"/>
        <w:rPr>
          <w:rFonts w:ascii="Times New Roman" w:hAnsi="Times New Roman" w:cs="Times New Roman"/>
        </w:rPr>
      </w:pPr>
      <w:r>
        <w:rPr>
          <w:rFonts w:cs="Times New Roman" w:ascii="Times New Roman" w:hAnsi="Times New Roman"/>
        </w:rPr>
        <w:t>5. Соотношение инвестиций государственного сектора, бизнес-сектора и венчурного капитала в развитие инновационной деятельности, по данным Atlantic Century II: Benchmarking EU and U.S. Innovation and Competitiveness, следующее: 68%, 31% и 1%, соответственно. Причем, как показывает статистика, государство старается наращивать объемы инвестирования (+32% от ВВП за последние десятилетие), а вот бизнес-сектор за ним не поспевает. Для сравнения, в США роль государственного финансирования 27% от общего объема, тогда в странах ЕС средний показатель равен 34,6%, в Японии – 16%, в Китае – 22%. [4].</w:t>
      </w:r>
    </w:p>
    <w:p>
      <w:pPr>
        <w:pStyle w:val="Normal"/>
        <w:ind w:firstLine="397"/>
        <w:jc w:val="both"/>
        <w:rPr>
          <w:rFonts w:ascii="Times New Roman" w:hAnsi="Times New Roman" w:cs="Times New Roman"/>
        </w:rPr>
      </w:pPr>
      <w:r>
        <w:rPr>
          <w:rFonts w:cs="Times New Roman" w:ascii="Times New Roman" w:hAnsi="Times New Roman"/>
        </w:rPr>
        <w:t>6. По данным Обзора рынка прямых и венчурных инвестиций РАВИ, в 2011 году из совокупного объема капитала под управлением всех действующих фондов на российском рынке в 20,1 млрд долл. только 3,08 млрд долл. инвестировано в российские компании. И только 272,21 млн долл. являются инвестициями на посевной, начальной и ранней стадиях. [1].</w:t>
      </w:r>
    </w:p>
    <w:p>
      <w:pPr>
        <w:pStyle w:val="Normal"/>
        <w:ind w:firstLine="397"/>
        <w:jc w:val="both"/>
        <w:rPr>
          <w:rFonts w:ascii="Times New Roman" w:hAnsi="Times New Roman" w:cs="Times New Roman"/>
        </w:rPr>
      </w:pPr>
      <w:r>
        <w:rPr>
          <w:rFonts w:cs="Times New Roman" w:ascii="Times New Roman" w:hAnsi="Times New Roman"/>
        </w:rPr>
        <w:t>С качественной стороны вопросы, следует отметить и то, что многие из реализуемых проектов правильнее назвать «модернизационными», а не «инновационными». Большинство из них призваны усилить существующие конкурентные преимущества или сократить технологическое отставание от зарубежных конкурентов, а не занять новую рыночную нишу и, тем более, не создать новые рынки.</w:t>
      </w:r>
    </w:p>
    <w:p>
      <w:pPr>
        <w:pStyle w:val="Normal"/>
        <w:ind w:firstLine="397"/>
        <w:jc w:val="both"/>
        <w:rPr>
          <w:rFonts w:ascii="Times New Roman" w:hAnsi="Times New Roman" w:cs="Times New Roman"/>
          <w:lang w:val="en-US"/>
        </w:rPr>
      </w:pPr>
      <w:r>
        <w:rPr>
          <w:rFonts w:cs="Times New Roman" w:ascii="Times New Roman" w:hAnsi="Times New Roman"/>
        </w:rPr>
        <w:t>Ключевой проблемой сложившегося положения дел является прежде всего низкий спрос на инновации в российской экономике. Неэффективной является и сама структура спроса: компании охотнее закупают готовое оборудование за рубежом, при этом не желая внедрять отечественные разработки.</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Другой важной проблемой является имитационный характер российской инновационной системы, т.е. предприятия не ориентированы на создание собственных прорывных инноваций. Среди стран ОЭСР Россия имеет сомнительную честь занимать последнее место по доле передовых компаний-инноваторов – таких среди российских инновационно активных предприятий насчитывается лишь 16% по сравнению с 35% в Японии и Германии, 41-43% в Бельгии, Франции, Австрии, 51-55% в Дании и Финляндии. [2].</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Однако согласно 15 ежегодному опросу руководителей и директоров мировых компаний (Delivering results: growth and value in a volatile world: 15th Annual Global CEO Survey 2012), проведенному международной компанией в области консалдинга и аудита PricewaterhouseCoopers, Россия является одной из десяти стран, которые станут наиболее важными для дальнейшего развития компаний по всему миру. Большинство опрошенных руководителей (87% от общего числа опрошенных) видят в России большое количество потенциальных клиентов, а значит, считают Россию платёжеспособной. [5].</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Оценив количественные и качественные стороны положения России на мировом рынке инноваций, мы делаем вывод о том, что инвестиции в российские инновации не приносят ожидаемых результатов.</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Объемы этих инвестиций в российской экономике не так велики, если сравнивать их с аналогичными показателями развитых стран. Особенно неразвит сектор бизнес-инвестиций, что является одним из ключевых недостатков медленного развития инновационной деятельности в России. А государственных вложений недостаточно, зачастую они оказывается ещё и малоэффективными. Сложившаяся ситуация не способствует развития конкуренции ни среди крупных предприятий, которые итак являются монополистами в своих отраслях, ни среди малого бизнеса, которому не хватает средств для воплощения идей в жизнь, т.е. для коммерциализации существующих проектов.</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На основе проведенного нами исследования мы видим будущее за развитием инструментов государственно-частного партнерства (ГЧП). Одной из особенностей ГЧП как возможного механизма привлечения денег частных инвесторов в реализацию инновационных проектов является тот факт, что государство, как сторона партнерского соглашения, может брать на себя функции страхования рисков, сопровождающих исполнение проектов. Партнерство частного и государственно секторов экономики должно стать ключевой компонентой новой инновационной политики России. Механизм государственно-частного партнерства обладает рядом положительных характеристик, которые делают его практически универсальным инструментом осуществления проектов, обладающих стратегической значимостью для государства.</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1. Обзор рынка. Прямые и венчурные инвестиции в России 2011: аналитический сборник РАВИ. ― СПб. : Феникс, 2012. ― 100 с.</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2. Эксперт — инновации [Электронный ресурс] : сб. аналит. матер. – Режим доступа: http://proreport.ru/reports_detail/5922/. (дата обращения 20.02.2013)</w:t>
      </w:r>
    </w:p>
    <w:p>
      <w:pPr>
        <w:pStyle w:val="Normal"/>
        <w:tabs>
          <w:tab w:val="clear" w:pos="708"/>
          <w:tab w:val="left" w:pos="426" w:leader="none"/>
        </w:tabs>
        <w:ind w:firstLine="397"/>
        <w:jc w:val="both"/>
        <w:rPr>
          <w:rFonts w:ascii="Times New Roman" w:hAnsi="Times New Roman" w:cs="Times New Roman"/>
        </w:rPr>
      </w:pPr>
      <w:r>
        <w:rPr>
          <w:rFonts w:cs="Times New Roman" w:ascii="Times New Roman" w:hAnsi="Times New Roman"/>
        </w:rPr>
        <w:t>3. 2013 Global R&amp;D Funding Forecast [Электронный ресурс] : annual forecast</w:t>
        <w:tab/>
        <w:t>by R&amp;D Magazine. – Режим доступа : http://www.rdmag.com/sites/rdmag.com/files/ GFF2013Final2013_reduced.pdf (дата обращения 20.02.2013)</w:t>
      </w:r>
    </w:p>
    <w:p>
      <w:pPr>
        <w:pStyle w:val="Normal"/>
        <w:tabs>
          <w:tab w:val="clear" w:pos="708"/>
          <w:tab w:val="left" w:pos="426" w:leader="none"/>
        </w:tabs>
        <w:ind w:firstLine="397"/>
        <w:jc w:val="both"/>
        <w:rPr/>
      </w:pPr>
      <w:r>
        <w:rPr>
          <w:rFonts w:cs="Times New Roman" w:ascii="Times New Roman" w:hAnsi="Times New Roman"/>
        </w:rPr>
        <w:t>4. Atlantic Century II: Benchmarking EU and U.S. Innovation and Competitiveness [Электронный ресурс] : the report by ITIF. – Режим доступа : http://www.itif.org/files/2011-atlantic-century.pdf (дата обращения 20.02.2013)</w:t>
      </w:r>
    </w:p>
    <w:p>
      <w:pPr>
        <w:pStyle w:val="Normal"/>
        <w:tabs>
          <w:tab w:val="clear" w:pos="708"/>
          <w:tab w:val="left" w:pos="426" w:leader="none"/>
        </w:tabs>
        <w:ind w:firstLine="397"/>
        <w:jc w:val="both"/>
        <w:rPr/>
      </w:pPr>
      <w:r>
        <w:rPr>
          <w:rFonts w:cs="Times New Roman" w:ascii="Times New Roman" w:hAnsi="Times New Roman"/>
        </w:rPr>
        <w:t>5. Delivering results: growth and value in a volatile world [Электронный ресурс] : 15th Annual Global CEO Survey 2012. Режим доступа : http:// www.pwc.com/en_GX/gx/ceo-survey/pdf/15th-global-ceo-survey.pdf (дата обращения 20.02.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28:00Z</dcterms:created>
  <dc:creator>apple</dc:creator>
  <dc:description/>
  <cp:keywords/>
  <dc:language>en-US</dc:language>
  <cp:lastModifiedBy>apple</cp:lastModifiedBy>
  <cp:lastPrinted>2013-02-27T21:39:00Z</cp:lastPrinted>
  <dcterms:modified xsi:type="dcterms:W3CDTF">2013-02-28T19:28:00Z</dcterms:modified>
  <cp:revision>2</cp:revision>
  <dc:subject/>
  <dc:title/>
</cp:coreProperties>
</file>