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стартапы как разновидность малых инновационных компаний в Ро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язовов Данил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vy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 среде малого бизнеса России сформировался круг т.н. малых инновационных предприятий (МИП). Согласно Постановлению Правительства Москвы от 29 декабря 2009 г. № 1471-ПП, «малое инновационное предприятие – субъект малого предпринимательства, осуществляющий инновационную деятельность в научно-технической сфере, в том числе разработку и внедрение технических или технологических инноваций» [1,1]. Вследствие большей гибкости и восприимчивости, готовности к риску, скорости и самостоятельности принятия решений по сравнению с крупными компаниями МИП играют существенную роль в инновационном развитии экономик разных стран ми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определенное число МИП сосредоточено в сфере биотехнологий, разработки программного обеспечения и информационных технологий, научного приборостроения [2,1]. Из МИП сферы информационных технологий особый интерес представляют собой интернет-компании, то есть компании, использующие интернет-технологии обработки, передачи и хранения информации в качестве основы их ключевой бизнес-деятельности. В России успешно развивающиеся интернет-компании существуют в различных сегментах экономики, в частности в торговле, сфере развлечений, коммуникаций, рекламы. Многие из этих компаний за 5-7 лет достигли значительных оборотов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сех МИП в сфере интернет-бизнеса особый интерес представляют собой т.н. стартапы. В настоящий момент не существует единого определения данного понятия. Мы понимаем под интернет-стартапом малую фирму сферы интернет-бизнеса, находящуюся в начальной стадии операционной деятельности и ориентированную на быстрый рос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вышеприведенным определением интернет-стартап обладает некоторыми интересными особенностями. В частности, его бизнес-модель подразумевает возможность удовлетворения потребностей значительного круга потребителей, деятельность характеризуется высоким риском и сопровождающей его возможностью высокой отдачи на вложенный капитал, а внутренняя среда характеризуется изменчивостью, высокой нестабильностью, при существенной роли в ее формировании высшего руководства компании, которыми часто являются основатели и совладельцы компа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шеперечисленными особенностями интернет-стартапов обусловлена структура данного сегмента как в России, так и за рубежом. В частности, вследствие низких барьеров входа каждый год в России создаются и ликвидируются сотни интернет-стартапов (например, в интернет-торговле), процент успешности таких компаний весьма низок [4], однако успешные компании часто добиваются выдающихся коммерческих результатов. Благодаря данным особенностям функционирование сегмента происходит ускоренное накопление интересного опыта, который необходимо изучать, а результаты внедрять в целях его развития в долгосрочной персп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 от 29 декабря 2009 г. № 1471-ПП «О мерах по поддержке субъектов малого и среднего предпринимательства в инновационной сфере в городе Москве на 2010–2012 гг.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for.ru/pdf.php?id=books/sa2005/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rbes.ru/investitsii-slideshow/nedvizhimost/79474-30/slide/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zhit.ru/index/e_commerce_oborot/0-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vyaz@yandex.ru" TargetMode="External"/><Relationship Id="rId3" Type="http://schemas.openxmlformats.org/officeDocument/2006/relationships/hyperlink" Target="http://www.ecfor.ru/pdf.php?id=books/sa2005/03" TargetMode="External"/><Relationship Id="rId4" Type="http://schemas.openxmlformats.org/officeDocument/2006/relationships/hyperlink" Target="http://www.forbes.ru/investitsii-slideshow/nedvizhimost/79474-30/slide/2" TargetMode="External"/><Relationship Id="rId5" Type="http://schemas.openxmlformats.org/officeDocument/2006/relationships/hyperlink" Target="http://www.bizhit.ru/index/e_commerce_oborot/0-1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6:00Z</dcterms:created>
  <dc:creator>admin</dc:creator>
  <dc:description/>
  <dc:language>en-US</dc:language>
  <cp:lastModifiedBy>Данил</cp:lastModifiedBy>
  <dcterms:modified xsi:type="dcterms:W3CDTF">2013-01-03T08:10:00Z</dcterms:modified>
  <cp:revision>4</cp:revision>
  <dc:subject/>
  <dc:title/>
</cp:coreProperties>
</file>