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eastAsia="Times New Roman" w:cs="Times New Roman"/>
          <w:i/>
          <w:i/>
          <w:iCs/>
          <w:color w:val="000000"/>
        </w:rPr>
      </w:pPr>
      <w:r>
        <w:rPr>
          <w:rFonts w:eastAsia="Times New Roman" w:cs="Times New Roman" w:ascii="Times New Roman" w:hAnsi="Times New Roman"/>
          <w:b/>
          <w:bCs/>
          <w:color w:val="000000"/>
        </w:rPr>
        <w:t xml:space="preserve">Эффективные стратегии повышения конкурентоспособности инновационных товаров на рынке </w:t>
      </w:r>
      <w:r>
        <w:rPr>
          <w:rFonts w:eastAsia="Times New Roman" w:cs="Times New Roman" w:ascii="Times New Roman" w:hAnsi="Times New Roman"/>
          <w:b/>
          <w:bCs/>
          <w:color w:val="000000"/>
          <w:lang w:val="en-US"/>
        </w:rPr>
        <w:t>B2C</w:t>
      </w:r>
      <w:r>
        <w:rPr>
          <w:rFonts w:eastAsia="Times New Roman" w:cs="Times New Roman" w:ascii="Times New Roman" w:hAnsi="Times New Roman"/>
          <w:color w:val="000000"/>
        </w:rPr>
        <w:t xml:space="preserve"> </w:t>
        <w:br/>
      </w:r>
      <w:r>
        <w:rPr>
          <w:rFonts w:eastAsia="Times New Roman" w:cs="Times New Roman" w:ascii="Times New Roman" w:hAnsi="Times New Roman"/>
          <w:b/>
          <w:bCs/>
          <w:i/>
          <w:iCs/>
          <w:color w:val="000000"/>
        </w:rPr>
        <w:t>Гераськин Дмитрий Владимирович</w:t>
      </w:r>
      <w:r>
        <w:rPr>
          <w:rFonts w:eastAsia="Times New Roman" w:cs="Times New Roman" w:ascii="Times New Roman" w:hAnsi="Times New Roman"/>
          <w:color w:val="000000"/>
        </w:rPr>
        <w:br/>
      </w:r>
      <w:r>
        <w:rPr>
          <w:rFonts w:eastAsia="Times New Roman" w:cs="Times New Roman" w:ascii="Times New Roman" w:hAnsi="Times New Roman"/>
          <w:i/>
          <w:iCs/>
          <w:color w:val="000000"/>
        </w:rPr>
        <w:t>Студент магистратуры кафедры экономики предпринимательства, 2 г/о</w:t>
        <w:br/>
        <w:t>Московский государственный университет имени М.В.Ломоносова, </w:t>
        <w:br/>
        <w:t>экономический факультет, Москва, Россия</w:t>
        <w:br/>
        <w:t>E–mail: dvg89@mail.ru</w:t>
      </w:r>
    </w:p>
    <w:p>
      <w:pPr>
        <w:pStyle w:val="Normal"/>
        <w:shd w:fill="FFFFFF" w:val="clear"/>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shd w:fill="FFFFFF" w:val="clear"/>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конкурентоспособности производимой продукции - это одно из основных условий победы в конкурентной борьбе. В связи с постоянным увеличением числа игроков на рынке и повышением характеристик их продукции и особенностей, связанных с инновационными товарам, компании необходимо понять, как привлечь покупателей к покупке именно их продукта. Согласно теории, представленной Лифиц (2001, с.11), конкурентоспособность товара показывает степень притягательности для совершающего реальную покупку потребителя</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В распоряжении у компании есть ряд факторов, на которые она может повлиять. Среди них выделяют такие, как бренд и услуги сбытовой сети, бренд производителя, информированность покупателей, сложность предоставляемой информации, защищенность товара интеллектуальной собственностью, характеристики товара, спектр решаемых проблем, стоимость целостного продукта, соответствие ожиданиям покупателей и новизна продукта.</w:t>
      </w:r>
    </w:p>
    <w:p>
      <w:pPr>
        <w:pStyle w:val="Normal"/>
        <w:shd w:fill="FFFFFF" w:val="clear"/>
        <w:ind w:firstLine="340"/>
        <w:jc w:val="both"/>
        <w:rPr/>
      </w:pPr>
      <w:r>
        <w:rPr>
          <w:rFonts w:eastAsia="Times New Roman" w:cs="Times New Roman" w:ascii="Times New Roman" w:hAnsi="Times New Roman"/>
          <w:color w:val="000000"/>
        </w:rPr>
        <w:t xml:space="preserve">Представленные выше факторы оказывают различное влияние на привлекательность для покупателя данного товара, причем сила этого влияния меняется с учетом этапа принятия товара рынком, что обуславливает необходимость выбора эффективной стратегии. Проведенное автором исследование выявило наиболее эффективные факторы на важных этапах принятия товара рынком и стадий жизни компании, на основе которых можно сформировать эталонные стратегии для компаний рынка </w:t>
      </w:r>
      <w:r>
        <w:rPr>
          <w:rFonts w:eastAsia="Times New Roman" w:cs="Times New Roman" w:ascii="Times New Roman" w:hAnsi="Times New Roman"/>
          <w:color w:val="000000"/>
          <w:lang w:val="en-US"/>
        </w:rPr>
        <w:t>B2C</w:t>
      </w:r>
      <w:r>
        <w:rPr>
          <w:rFonts w:eastAsia="Times New Roman" w:cs="Times New Roman" w:ascii="Times New Roman" w:hAnsi="Times New Roman"/>
          <w:color w:val="000000"/>
        </w:rPr>
        <w:t>.</w:t>
      </w:r>
    </w:p>
    <w:p>
      <w:pPr>
        <w:pStyle w:val="Normal"/>
        <w:shd w:fill="FFFFFF" w:val="clear"/>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На стадиях «</w:t>
      </w:r>
      <w:r>
        <w:rPr>
          <w:rFonts w:eastAsia="Times New Roman" w:cs="Times New Roman" w:ascii="Times New Roman" w:hAnsi="Times New Roman"/>
          <w:color w:val="000000"/>
          <w:lang w:val="en-US"/>
        </w:rPr>
        <w:t>pre-seed</w:t>
      </w:r>
      <w:r>
        <w:rPr>
          <w:rFonts w:eastAsia="Times New Roman" w:cs="Times New Roman" w:ascii="Times New Roman" w:hAnsi="Times New Roman"/>
          <w:color w:val="000000"/>
        </w:rPr>
        <w:t xml:space="preserve">» и «seed» компании выводят пилотные проекты, от которых и зависит их дальнейшая судьба. Поэтому при разработке требуется уделить внимание созданию товара с такими характеристиками, которые решали бы еще не решенные проблемы покупателей с наименьшими затратами, при этом его отличительные -  залог высокой конкурентоспособности. На этапе распространения основное внимание необходимо уделить оповещению потребителей о своих продуктах и их отличительных особенностях, а также заниматься работой с каналами доведения продукта до потребителя. Это способствует привлечению, конверсии и удержанию новых покупателей, а также является стартовой площадкой для завоевания большинства </w:t>
      </w:r>
      <w:r>
        <w:rPr>
          <w:rFonts w:eastAsia="Times New Roman" w:cs="Times New Roman" w:ascii="Times New Roman" w:hAnsi="Times New Roman"/>
          <w:color w:val="000000"/>
          <w:lang w:val="en-US"/>
        </w:rPr>
        <w:t>[2,22]</w:t>
      </w:r>
      <w:r>
        <w:rPr>
          <w:rFonts w:eastAsia="Times New Roman" w:cs="Times New Roman" w:ascii="Times New Roman" w:hAnsi="Times New Roman"/>
          <w:color w:val="000000"/>
        </w:rPr>
        <w:t>. На этой стадии важным фактором является имидж продукта, способствующий усилению привлекательности товара. С точки зрения эффективности рассмотренных факторов компании вначале следует заниматься активной разработкой товара, при выводе на рынок использовать все имеющиеся в наличии средства продвижения, затем развивать свою сбытовую сеть, а на стадии завоевания – использовать рекламные возможности для создания имиджа продукта за счет ассоциации продукта с людьми, статусности или акцента сильных характеристиках.</w:t>
      </w:r>
    </w:p>
    <w:p>
      <w:pPr>
        <w:pStyle w:val="Normal"/>
        <w:shd w:fill="FFFFFF" w:val="clear"/>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компании, находящейся на стадии быстрого роста, появляются возможности для ведения агрессивной политики и детальной проработки товара. Поэтому на первоначальной стадии вывода продукта на рынок наиболее эффективными факторами являются улучшенные характеристики товара, удовлетворяющие требования покупателей. Уже на этом этапе жизни компании она может эффективно пользоваться своим брендом для привлечения покупателей и повышения конкурентоспособности товара. Однако на стадии распространения также эффективным фактором является  расширение гарантий, позволяющие убедить «новаторов» и «провидцев» оценить товар. На стадии завоевания большинства необходимо активно создавать имидж для продукта, причем наиболее эффективным является создание ассоциаций с характеристиками или качеством товара. Менеджерам уже сейчас необходимо анализировать непокрытые потребности покупателей, чтобы создавать с учетом стратегии бега новый продукт </w:t>
      </w:r>
      <w:r>
        <w:rPr>
          <w:rFonts w:eastAsia="Times New Roman" w:cs="Times New Roman" w:ascii="Times New Roman" w:hAnsi="Times New Roman"/>
          <w:color w:val="000000"/>
          <w:lang w:val="en-US"/>
        </w:rPr>
        <w:t>[1,7]</w:t>
      </w:r>
      <w:r>
        <w:rPr>
          <w:rFonts w:eastAsia="Times New Roman" w:cs="Times New Roman" w:ascii="Times New Roman" w:hAnsi="Times New Roman"/>
          <w:color w:val="000000"/>
        </w:rPr>
        <w:t xml:space="preserve">. </w:t>
      </w:r>
    </w:p>
    <w:p>
      <w:pPr>
        <w:pStyle w:val="Normal"/>
        <w:shd w:fill="FFFFFF" w:val="clear"/>
        <w:jc w:val="both"/>
        <w:rPr>
          <w:rFonts w:ascii="Times New Roman" w:hAnsi="Times New Roman" w:eastAsia="Times New Roman" w:cs="Times New Roman"/>
          <w:color w:val="000000"/>
        </w:rPr>
      </w:pPr>
      <w:r>
        <w:rPr>
          <w:rFonts w:eastAsia="Times New Roman" w:cs="Times New Roman" w:ascii="Times New Roman" w:hAnsi="Times New Roman"/>
          <w:color w:val="000000"/>
        </w:rPr>
        <w:t>Соответственно, стратегия будет иметь следующий вид. Перед выводом продукта на рынок максимально качественно проработать продукт, на этапе выхода и распространения - предоставлять расширенные гарантии покупателям и за счет инструментов продвижения создавать связи продукта с брендом. На этапе завоевания большинства использовать рекламные возможности для создания уникального имиджа продукта в рамках бренда компании.</w:t>
      </w:r>
    </w:p>
    <w:p>
      <w:pPr>
        <w:pStyle w:val="Normal"/>
        <w:shd w:fill="FFFFFF" w:val="clear"/>
        <w:ind w:firstLine="340"/>
        <w:jc w:val="both"/>
        <w:rPr/>
      </w:pPr>
      <w:r>
        <w:rPr>
          <w:rFonts w:eastAsia="Times New Roman" w:cs="Times New Roman" w:ascii="Times New Roman" w:hAnsi="Times New Roman"/>
          <w:color w:val="000000"/>
        </w:rPr>
        <w:t>Для зрелой компании юридические аспекты деятельности должны стоять на первом месте, потому что ее продукты привлекают внимание конкурентов, направленное на повтор и улучшение успешных проектов [3,19]. Компании необходимо поддерживать свое позиционирование, поэтому важным фактором является проработка целостного продукта. Чтобы поддерживать конкурентоспособность на этапе вывода на рынок наиболее эффективным фактором является создание имиджа продукта. При этом для товара не входящего в уже привычный для компании круг или образ в глазах покупателей следует создавать собственный отличительный имидж вне бренда компании. На этапе распространения фирмам необходимо постоянно поддерживать технические характеристики на стабильном уровне предоставлять большие гарантии для покупателей, чтобы в случае ошибок не потерять заработанный имидж в их глазах. На этапах завоевания большинства компании должны оценить перспективы сбытовых сетей с учетом потенциала развития и продолжить развитие продукта с учетом создаваемого имиджа. Таким образом, наиболее эффективной стратегией является детальная проработка продукта и работа с портфелем интеллектуальной собственности на начальных этапах принятия товара рынком, на стадии вывода - использование рекламы продукта, на этапе распространения - предоставление расширенного гарантийного обслуживания. На этапах завоевания большинства компании провести переоценку и развить каналы дистрибуции</w:t>
      </w:r>
    </w:p>
    <w:p>
      <w:pPr>
        <w:pStyle w:val="Normal"/>
        <w:shd w:fill="FFFFFF" w:val="clear"/>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образом, анализ потенциальных факторов конкурентоспособности товара с учетом стадии принятия его рынком и этапа жизни компании помогает определить предпринимателям успешные стратегии на рынке.</w:t>
      </w:r>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Литература</w:t>
      </w:r>
    </w:p>
    <w:p>
      <w:pPr>
        <w:pStyle w:val="Normal"/>
        <w:numPr>
          <w:ilvl w:val="0"/>
          <w:numId w:val="1"/>
        </w:numP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Afuah A. Strategies for profiting from an innovation - a dynamic perspective, 1996.</w:t>
      </w:r>
    </w:p>
    <w:p>
      <w:pPr>
        <w:pStyle w:val="Normal"/>
        <w:numPr>
          <w:ilvl w:val="0"/>
          <w:numId w:val="1"/>
        </w:numP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Голубин Е.В. Дистрибуция. Формирование и оптимизация каналов сбыта. - М.: Вершина, 2006.</w:t>
      </w:r>
    </w:p>
    <w:p>
      <w:pPr>
        <w:pStyle w:val="Normal"/>
        <w:numPr>
          <w:ilvl w:val="0"/>
          <w:numId w:val="1"/>
        </w:numPr>
        <w:shd w:fill="FFFFFF" w:val="clear"/>
        <w:spacing w:before="0" w:after="0"/>
        <w:rPr/>
      </w:pPr>
      <w:r>
        <w:rPr>
          <w:rFonts w:eastAsia="Times New Roman" w:cs="Times New Roman" w:ascii="Times New Roman" w:hAnsi="Times New Roman"/>
          <w:color w:val="000000"/>
        </w:rPr>
        <w:t>Елисеев А.Н., Шульга И.Е. Интеллектуальная собственность в XXI веке: «король умер? // Материалы Никитского клуба: Россия в глобальном контексте</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Выпуск 31, 2007.</w:t>
      </w:r>
    </w:p>
    <w:p>
      <w:pPr>
        <w:pStyle w:val="Normal"/>
        <w:numPr>
          <w:ilvl w:val="0"/>
          <w:numId w:val="1"/>
        </w:numPr>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Лифиц И.М. Теория и практика оценки конкурентоспособности товаров и услуг. М.: Юрайт М, 2001.</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1:00Z</dcterms:created>
  <dc:creator>Дмитрий</dc:creator>
  <dc:description/>
  <cp:keywords/>
  <dc:language>en-US</dc:language>
  <cp:lastModifiedBy>Дмитрий</cp:lastModifiedBy>
  <dcterms:modified xsi:type="dcterms:W3CDTF">2013-02-25T12:31:00Z</dcterms:modified>
  <cp:revision>39</cp:revision>
  <dc:subject/>
  <dc:title/>
</cp:coreProperties>
</file>