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новационный процесс в России: цели и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льховик Александра Олег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огодский государственный техниче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Вологд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lex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olkhovi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На протяжении более 10 лет в качестве одного из основных направлений государственной экономической политики выделяется политика инновационная, направленная на содействие переходу экономики России от сырьевой модели к интенсивному развитию на основе передовых технологий и эффективного использования научного потенциала. </w:t>
      </w:r>
    </w:p>
    <w:p>
      <w:pPr>
        <w:pStyle w:val="Normal"/>
        <w:ind w:firstLine="397"/>
        <w:jc w:val="both"/>
        <w:rPr/>
      </w:pPr>
      <w:r>
        <w:rPr/>
        <w:t>Цель исследования – соотнести основные положения государственной инновационной политики с результатами, проблемами и противоречиями инновационного процесса в России.</w:t>
      </w:r>
    </w:p>
    <w:p>
      <w:pPr>
        <w:pStyle w:val="Normal"/>
        <w:ind w:firstLine="397"/>
        <w:jc w:val="both"/>
        <w:rPr/>
      </w:pPr>
      <w:r>
        <w:rPr/>
        <w:t>Анализ государственной инновационной политики проводился на основании Стратегии развития науки и инноваций в Российской Федерации на период до 2015 года[5]. Исследование текущего состояния экономики России выполнено на основе официальных статистических данных [6].</w:t>
      </w:r>
    </w:p>
    <w:p>
      <w:pPr>
        <w:pStyle w:val="Normal"/>
        <w:ind w:firstLine="397"/>
        <w:jc w:val="both"/>
        <w:rPr/>
      </w:pPr>
      <w:r>
        <w:rPr/>
        <w:t>В ходе исследования установлено следующее.</w:t>
      </w:r>
    </w:p>
    <w:p>
      <w:pPr>
        <w:pStyle w:val="Normal"/>
        <w:ind w:firstLine="397"/>
        <w:jc w:val="both"/>
        <w:rPr/>
      </w:pPr>
      <w:r>
        <w:rPr/>
        <w:t>Плановых значений, определенных Стратегией [5] на период с 2006 по 2010 год, удалось достигнуть лишь по отдельным показателям. В ряде случаев фактические значения целевых показателей не достигают значений, рассчитанных для инерционной динамики развития экономики. Среди них, в частности, удельный вес инновационной продукции в экспорте промышленной продукции, удельный вес предприятий, осуществляющих технологические и организационные инновации, внутренние затраты на исследования и разработки в процентах к ВВП и др. При этом фактическая динамика рассматриваемых показателей не позволяет говорить о целенаправленном развитии российской науки и сферы высоких технологий.</w:t>
      </w:r>
    </w:p>
    <w:p>
      <w:pPr>
        <w:pStyle w:val="Normal"/>
        <w:ind w:firstLine="397"/>
        <w:jc w:val="both"/>
        <w:rPr/>
      </w:pPr>
      <w:r>
        <w:rPr/>
        <w:t>Такой вывод подтверждается результатами факторного анализа, в ходе которого было установлено, что динамика объема отгруженной инновационной продукции – показателя, характеризующего результат собственно инновационного процесса, в основном определяется влиянием фактора времени, а наиболее адекватной моделью является уравнение тренда, описывающее 97% вариации изучаемой совокупности.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6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397"/>
        <w:jc w:val="both"/>
        <w:rPr/>
      </w:pPr>
      <w:r>
        <w:rPr/>
        <w:t xml:space="preserve">Иными словами, уровень развития инновационной деятельности в России в основном определяется общим состоянием экономики регионов и страны в целом, а также воздействием различных, в том числе случайных, факторов, не учитываемых в статистике, что говорит о неэффективности организации инновационной деятельности в нашей стране. </w:t>
      </w:r>
    </w:p>
    <w:p>
      <w:pPr>
        <w:pStyle w:val="Normal"/>
        <w:ind w:firstLine="397"/>
        <w:jc w:val="both"/>
        <w:rPr/>
      </w:pPr>
      <w:r>
        <w:rPr/>
        <w:t>В результате исследования выделены три группы вопросов, возникающих при реализации государственной инновационной политики, относящихся как непосредственно к инновационному процессу, так и к его организации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Первая группа – вопросы, возникающие на уровне целеполагания. Проблема в данном случае заключается в интерпретации самих терминов «инновация», «инновационный» и т.д. 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В научной, учебной и методической литературе, а также в официальных источниках приводится множество подходов к их определению, в результате анализа которых выделены ключевые свойства инновации как экономической категории: новизна, применимость в производстве продукции, результативность, то есть способность к обеспечению производства конкурентоспособной, соответствующей мировым стандартам продукции и коммерческая реализуемость [2, 3]. Последние три свойства можно объединить в одно –  «экономическая эффективность». Однако когда речь идет об инновационных вложениях, в число которых входят затраты на исследования и разработки, внедрение новых технологий, организацию выпуска новой продукции и т.п., мы можем лишь с определенной долей вероятности заранее говорить об их эффективности. </w:t>
      </w:r>
    </w:p>
    <w:p>
      <w:pPr>
        <w:pStyle w:val="Normal"/>
        <w:ind w:firstLine="397"/>
        <w:jc w:val="both"/>
        <w:rPr/>
      </w:pPr>
      <w:r>
        <w:rPr/>
        <w:t xml:space="preserve">Таким образом, возникает противоречие, препятствующее успешной реализации государственной инновационной политики на самом первом уровне, при формулировке целей, задач и отборе целевых индикаторов. Отсутствие четких ориентиров и показателей не позволяет программно подойти к решению проблемы, поэтому проводимая политика неизбежно носит декларативный характер, из-за чего принимаемая стратегия фактически оказывается «необязательной к исполнению». В частности, в 2011 году была утверждена Стратегия инновационного развития Российской Федерации на период до 2020 года [4], в которой практически не учитывается тот факт, что цели предыдущей Стратегии [5] так и не были достигнуты. </w:t>
      </w:r>
    </w:p>
    <w:p>
      <w:pPr>
        <w:pStyle w:val="Normal"/>
        <w:ind w:firstLine="397"/>
        <w:jc w:val="both"/>
        <w:rPr/>
      </w:pPr>
      <w:r>
        <w:rPr/>
        <w:t>Вторая группа – вопрос «зачем?» или проблема мотивации. Инновационные вложения, как уже было сказано ранее, – это вложения рисковые и долгосрочные. По данным ВЦИОМ [1] на 2010 год, лишь 17% бизнесменов и предпринимателей строят долгосрочные планы, большая часть (65%) строит планы только на короткий срок (на 2-3 месяца), 18% не планируют свою жизнь вообще. В 2012 году доля бизнесменов и предпринимателей, осуществляющих долгосрочное планирование, возросла до 29%, при этом почти в 2 раза (с 11% до 21%) увеличилась и доля не планирующих свою жизнь в связи с нестабильной ситуацией в стране. В то же время в России при отсутствии сильной конкурентной среды и «жестких» стимулов, сохраняется возможность для получения больших гарантированных прибылей для инновационно-пассивных предприятий. Таким образом, в настоящее время большая часть производителей не готова к переходу на инновационный путь развития.</w:t>
      </w:r>
    </w:p>
    <w:p>
      <w:pPr>
        <w:pStyle w:val="Normal"/>
        <w:ind w:firstLine="397"/>
        <w:jc w:val="both"/>
        <w:rPr/>
      </w:pPr>
      <w:r>
        <w:rPr/>
        <w:t xml:space="preserve">Третья группа – вопросы, связанные с функционированием механизма коммерциализации инноваций, к ним относятся проблемы финансирования и правового и инфраструктурного обеспечения. Именно решению данных вопросов, согласно официальным источникам [4,5] в настоящее время уделяется наибольшее внимание. </w:t>
      </w:r>
    </w:p>
    <w:p>
      <w:pPr>
        <w:pStyle w:val="Normal"/>
        <w:ind w:firstLine="397"/>
        <w:jc w:val="both"/>
        <w:rPr/>
      </w:pPr>
      <w:r>
        <w:rPr/>
        <w:t>Таким образом, несмотря на отдельные достижения, ряд ключевых вопросов организации инновационного процесса в России остается нерешенн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 xml:space="preserve">Всероссийский центр изучения общественного мнения. [Электронный ресурс]  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i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Ольховик А.О. Анализ развития инновационной деятельности в России / А.О. Ольховик // Молодые исследователи регионам: Материалы всероссийской научной конференции студентов и аспирантов. - Вологда: В 2-х т. – Вологда: ВоГТУ, 2010. – Т. 2. – С. 119-12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Ольховик А.О. Оценка эффективности инновационной деятельности в Вологодской области / А.О. Ольховик // Молодые исследователи регионам: Материалы всероссийской научной конференции студентов и аспирантов. В 2-х т. – Вологда: ВоГТУ, 2012. – Т. 2. – С. 42-4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Распоряжение Правительства РФ от 08.12.2011 N 2227-р «Об утверждении Стратегии инновационного развития Российской Федерации на период до 2020 года» [Электронный ресурс]. // Официальный сайт компании "Консультант Плюс" – Режим доступа: www.consultant.r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 xml:space="preserve">Стратегия развития науки и инноваций в Российской Федерации на период до 2015 года (утв. Межведомственной комиссией по научно-инновационной политике (протокол от 15.02.2006 N 1)) [Электронный ресурс]. // Официальный сайт компании "Консультант Плюс" – Режим доступа: </w:t>
      </w:r>
      <w:hyperlink r:id="rId3">
        <w:r>
          <w:rPr>
            <w:rStyle w:val="InternetLink"/>
          </w:rPr>
          <w:t>www.consultant.r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 xml:space="preserve">Федеральная служба государственной статистики. [Электронный ресурс]  – Режим доступа: </w:t>
      </w:r>
      <w:hyperlink r:id="rId4">
        <w:r>
          <w:rPr>
            <w:rStyle w:val="InternetLink"/>
          </w:rPr>
          <w:t>www.gks.ru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 рефератны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olkhovik@inbox.ru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8:00Z</dcterms:created>
  <dc:creator>inet</dc:creator>
  <dc:description/>
  <cp:keywords/>
  <dc:language>en-US</dc:language>
  <cp:lastModifiedBy>inet</cp:lastModifiedBy>
  <dcterms:modified xsi:type="dcterms:W3CDTF">2013-02-24T14:23:00Z</dcterms:modified>
  <cp:revision>107</cp:revision>
  <dc:subject/>
  <dc:title>Инновационный процесс в России: политика и экономика</dc:title>
</cp:coreProperties>
</file>