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итуциональные проблемы трансфера высоких технолог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циональном и международном измерен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мельяненко Виталий Анатольевич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спирант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мский государственный университет, Сумы, Украи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mail: sumyvit@yandex.ru</w:t>
      </w:r>
    </w:p>
    <w:p>
      <w:pPr>
        <w:pStyle w:val="Default"/>
        <w:widowControl w:val="fals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Default"/>
        <w:widowControl w:val="false"/>
        <w:ind w:firstLine="397"/>
        <w:jc w:val="both"/>
        <w:rPr/>
      </w:pPr>
      <w:r>
        <w:rPr/>
        <w:t>В условиях ускорения научно-технического прогресса силы и ресурсы многих стран мира направлены на исследования в различных областях знаний, поскольку имидж страны и ее место на политической арене напрямую зависит от передовых разработок, результатом которых стают высокие технологии. Данные технологии требуют масштабного привлечения научных и материально-технических ресурсов и воплощают передовой рубеж развития науки и техники, новейшие открытия и изобретения.</w:t>
      </w:r>
    </w:p>
    <w:p>
      <w:pPr>
        <w:pStyle w:val="Default"/>
        <w:widowControl w:val="false"/>
        <w:ind w:firstLine="397"/>
        <w:jc w:val="both"/>
        <w:rPr/>
      </w:pPr>
      <w:r>
        <w:rPr/>
        <w:t>Для экономической теории, управления хозяйственной деятельностью и реализации промышленной политики особого значения приобретает обеспечение согласования функций социального государства и необходимости формирования инновационной экономики. Одним из наиболее перспективных способов решения проблемы являются процессы институционализация трансфера высоких технологий, которые представляют собой инструмент повышения конкурентоспособности на основе инноваций и реализации целей промышленной политики.</w:t>
      </w:r>
    </w:p>
    <w:p>
      <w:pPr>
        <w:pStyle w:val="Default"/>
        <w:widowControl w:val="false"/>
        <w:ind w:firstLine="397"/>
        <w:jc w:val="both"/>
        <w:rPr/>
      </w:pPr>
      <w:r>
        <w:rPr/>
        <w:t>Опыт развитых стран показывает, что именно ориентация на разработку и распространение высоких технологий гарантируют надежную экономическую основу высокого качества жизни. По мнению Ричарда Шилберглита, одного из руководителей RAND Corporatіon, использование высоких технологий будет влиять на здоровье людей и стандарты жизни, а также будет играть важнейшую роль в обеспечении обороноспособности страны и защиты окружающей среды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овав технологическую политику и институциональную среду сектора высоких технологий таких стран, как США, Япония и ЕС Р. Нельсон отметил, что «различия в инновационных системах отражают различия в экономических и политических условиях и приоритетах» [1]. По мнению исследователя, концепция инновационных систем является институциональной по своей сути [2]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ституциональной точки зрения национальную инновационную систему можно определить как систему государственных, частных и общественных структур, а также национальных институтов и их взаимодействия с целью создания, модификации, трансфера и использования знаний и технологий. Условием эффективности согласованности этих процессов можно назвать правило «трех и»: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интеграция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использование междисциплинарного подхода в исследовании и создании научных коллективов, координацию усилий над решением проблем фундаментальной и прикладной направленности;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инновация</w:t>
      </w:r>
      <w:r>
        <w:rPr>
          <w:rFonts w:cs="Times New Roman" w:ascii="Times New Roman" w:hAnsi="Times New Roman"/>
          <w:sz w:val="24"/>
          <w:szCs w:val="24"/>
        </w:rPr>
        <w:t xml:space="preserve"> характеризуется тем, что происходит производство качественно нового интеллектуального продукта или же происходит трансфер технологий;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институционализация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создание новых подразделений (например, научно-образовательных центров) или же реорганизацию существующих научных структур в целях решения приоритетных задач инновационного развития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факторы входят практически во все модели инновационного развития. Например, модель тройной спирали иллюстрирует включение в систему взаимодействий определённых институтов по этапам создания инновационного продукта, в частности высоких технологий. На начальном этапе генерации инноваций взаимодействуют власть и университеты, затем в процессе трансфера технологий университеты сотрудничают с бизнесом, результаты на рынок выводятся совместно властью и бизнесом. Модель сетей поддержки технологий (TSN) также учитывает систему социально-экономических связей, которые делают возможным функционирование данной технологии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 время OECD тезис о роли государства сформулировала следующим образом: «внедрение инноваций в высокотехнологичных отраслях – дорогостоящее и рискованное дело, и только в исключительных случаях оно может быть осуществлено отдельной фирмой. Риск должен быть общим делом, и его финансирование должно направляться либо самим государством, либо самоорганизованно осуществляться посредством венчурных компаний, альянсов или объединений предприятий. Отсутствие знания и понимания ситуации у отдельных фирм делает рынок неспособным финансировать некоторые крайне необходимые проекты. В таких случаях требуется государственная поддержка – либо косвенная посредством поощрительной налоговой политики, либо прямое выборочное финансирование»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являются факторы культуры, в частности инновационная культура и культура интеллектуальной собственности. Необходимо, как минимум, изучение и понимание, а потенциально, и освоение культурных ценностей стран, которые являются глобальными инновационными лидерами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мера можно назвать институциональное построение национальной инновационной системы Финляндии, которая в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60–1970 гг. начала модифицировать свою институциональную систему науки и технологий путем создания агентств, ответственных за планирование, реализацию и разработку инициатив и программ в области НИОКР. При этом основной акцент делался именно на развитии ресурсного обеспечения инновационного развития.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По мнению П. Каталана, основными причинами, которые оказали существенное воздействие, – это научно-технологические ресурсы, институционализация, обучение и регионализм. Аналитики также считают, что модернизация продолжалась около 30 лет со сменой государственной политики и созданием  механизмов стимулирования инновационной активности частного сектора. При этом можно выделить три основных этапа [3]: 1) этап политики НИОКР (1960-1980) – создание научно-технологических организаций по планированию, финансированию и координации НИОКР; 2) этап технологической политики (1980-е гг.) – создание организаций трансфера и коммерциализации технологий; 3) эра инновационной политики (с 1990-х гг.) – ассимиляции положений концепции национальной инновационной системы и принципов «общества знаний» </w:t>
      </w:r>
      <w:r>
        <w:rPr>
          <w:rFonts w:cs="Times New Roman" w:ascii="Times New Roman" w:hAnsi="Times New Roman"/>
          <w:sz w:val="24"/>
          <w:szCs w:val="24"/>
        </w:rPr>
        <w:t>OECD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. Эволюционный алгоритм развития представляет собой пример эффективной политики развития. 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необходимо развивать не только институты генерации и трансфера, но и институты с контрольными функциями. Привлечение иностранных технологий зачастую становится фактором деградации окружающей среды из-за политики «экологического колониализма» развитых стран. Также следует учитывать особенности высоких технологий, которые характеризуются как высокими финансовыми, так и экологическими рисками. Эта проблема носит междисциплинарный характер, требуя взаимодействия как инноваторов, так и специалистов гуманитарной сферы. Например, ТНК США в период 1994-2002 гг. свыше 85% расходов на НИОКР вложили в исследования в своей страны. При этом наиболее капиталоёмкие операции, которые требуют новейшего оборудования и материалов проводятся в США, а за рубеж выносятся дополнительные исследования, связанные с дополнительными функциями. 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ышеперечисленных условий при формировании инновационной политики способен обеспечить эффективность процессов стратегического планирования и формирования механизмов самоорганизации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Nelson, R.R. (1993). National Innovation Systems a Comparative Analysis. New York and Oxford: Oxford University Press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Nelson, R.R. (2002). Br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  <w:lang w:val="en-US"/>
        </w:rPr>
        <w:t>ng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g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  <w:lang w:val="en-US"/>
        </w:rPr>
        <w:t>nst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  <w:lang w:val="en-US"/>
        </w:rPr>
        <w:t>tut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ns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  <w:lang w:val="en-US"/>
        </w:rPr>
        <w:t>nto evolut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  <w:lang w:val="en-US"/>
        </w:rPr>
        <w:t>onary growth theory // Journal of Evolut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  <w:lang w:val="en-US"/>
        </w:rPr>
        <w:t>onary Econom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s. </w:t>
      </w:r>
      <w:r>
        <w:rPr>
          <w:rFonts w:cs="Times New Roman" w:ascii="Times New Roman" w:hAnsi="Times New Roman"/>
          <w:sz w:val="24"/>
          <w:szCs w:val="24"/>
        </w:rPr>
        <w:t>Vol. 12. No. 1-2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убвальтер Д.А. Финляндия: наука, технологии, инновации / Д.А. Рубвальтер, О.В. Руденский // Информационно-аналитический бюллетень ЦИСН. 2007. № 4.</w:t>
        </w:r>
      </w:hyperlink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l1">
    <w:name w:val="hl1"/>
    <w:basedOn w:val="Style14"/>
    <w:qFormat/>
    <w:rPr>
      <w:color w:val="4682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316" w:before="79" w:after="79"/>
      <w:ind w:firstLine="2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.tu-bryansk.ru/doc/any/2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01:00Z</dcterms:created>
  <dc:creator>я</dc:creator>
  <dc:description/>
  <dc:language>en-US</dc:language>
  <cp:lastModifiedBy>я</cp:lastModifiedBy>
  <dcterms:modified xsi:type="dcterms:W3CDTF">2013-02-28T06:04:00Z</dcterms:modified>
  <cp:revision>5</cp:revision>
  <dc:subject/>
  <dc:title/>
</cp:coreProperties>
</file>