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 в человеческий капитал как фактор конкурентоспособности Ро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орожный Сергей Александрович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Ломоносова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adorozhny__econ@mail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 стоят перед серьёзными стратегическими экономическими вызовами. Стратегии экономического развития, как нашей страны, так и развитых западных стран [4, 7], подтверждают данное опасение, одновременно предпринимая попытки «нащупать» пути экономического роста. Россия сильно отстаёт от передовых стран по многим ключевым показателям, нам грозит замедление темпов экономического развития и закрепление неэффективной модели экономического развития. Эта проблема требует немедленного реше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в значительной степени исправить ситуацию может целенаправленная политика, направленная на увеличение инвестиций в человеческий капитал - в его научную компоненту, в частности (отметим, что по уровню развития человеческого капитала мы сильно уступаем некоторым развитым странам) [Капелюшников, 2013, С.29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обозначенного выше тезиса мы попытались обнаружить как в области теории, так и в области практики. Рассмотрим подробне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й американский учёный-экономист Э. Денисон показал, что инвестиции в</w:t>
      </w:r>
      <w:r>
        <w:rPr>
          <w:rFonts w:cs="Times New Roman" w:ascii="Times New Roman" w:hAnsi="Times New Roman"/>
        </w:rPr>
        <w:t xml:space="preserve"> человеческий капитал дают отдачу в 5-6 раз больше, чем в материальное производство. Причём, даже высокий уровень развития физического капитала легко нивелируется низкой квалификацией рабочей силы [Кокорев, 2002]. Согласно исследованиям Денисона,</w:t>
      </w:r>
      <w:r>
        <w:rPr>
          <w:rFonts w:cs="Times New Roman" w:ascii="Times New Roman" w:hAnsi="Times New Roman"/>
          <w:sz w:val="24"/>
          <w:szCs w:val="24"/>
        </w:rPr>
        <w:t xml:space="preserve"> с 1929 по 1982 годы «прогресс в знаниях» обеспечил 23% экономического роста США [Денисон, 1971, С.72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 И. Комаров приводит тезис о том, что доллар, затраченный на исследования и разработки, приносит в восемь раз большую прибыль, чем доллар, вложенный в технику [Комаров, 2000, С.56]. Нобелевский лауреат по экономике, Т. Шульц, занимавшийся исследованиями в области человеческого капитала, рассчитал, что вклад образования в обеспечение экономического роста в 1929-1956 годах в США в 17.9%. Таким образом, исследования многих признанных учёных (в том числе нескольких нобелевских лауреатов) подтверждают ключевую роль инвестиций в человеческий капитал, в его образовательную и научную компоненту в достижении экономического роста.</w:t>
      </w:r>
    </w:p>
    <w:p>
      <w:pPr>
        <w:pStyle w:val="Style16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данный вопрос не остался лишь в теоретических работах учёных, но был замечен самыми развитыми странами при выработке долгосрочных стратегий развития. Так, например, существует устойчивое мнение многих учёных-экономистов, согласно которому Соединённые Штаты Америки имеют столь значимое экономическое преимущество перед другими странами именно благодаря масштабным вложениям в НИОКР. В современном мире складываются 4 главных центра научного прогресса – США (35% мировых расходов на НИОКР по паритету покупательной способности), Европейский Союз (24%), Япония и Китай (примерно по 12%) [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cast</w:t>
      </w:r>
      <w:r>
        <w:rPr>
          <w:rFonts w:cs="Times New Roman" w:ascii="Times New Roman" w:hAnsi="Times New Roman"/>
          <w:sz w:val="24"/>
          <w:szCs w:val="24"/>
        </w:rPr>
        <w:t>, 2008]. На долю России приходится менее 2% мировых расходов на НИОКР по ППС и 1% по обменному курсу [Кочетков, 2010]. Таким образом, Россия отстаёт от США по расходам на НИОКР в 17 раз, от ЕС – в 12 раз, от Китая – в 6.4 раза, от Индии – в 1.5 раза. Таким образом, инвестиции в науку как часть человеческого капитала приводят к росту экономики на современном этап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ём ещё раз, что инвестиции в создание и развитие человеческого капитала, в его научную компоненту, обеспечивают не только качественное развитие экономики, но и напрямую влияют на темпы экономического роста, что находит своё подтверждение как в теории, так и в реальной политике современных развитых стран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для достижения международной конкурентоспособности и высоких темпов экономического роста в ближайшие годы в России необходимо предпринять следующие шаги в области инвестиций в научную составляющую человеческого капитала: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кольку фундаментальные исследования в области химии, биологии, генетики и др. не имеют ярко выраженного и понятного результата, и возникают проблемы с финансированием со стороны частного сектора -  правительству необходимо повышать государственные инвестиции в эти сферы. Государство обязано создать такие условия, когда любой учёный, исследователь или просто человек, у которого есть идеи, - могут спокойно развивать свои знания и заниматься фундаментальными исследованиями без помощи частного сектора. Финансирование на себя берёт именно государство, понимая важность этой области. Мнение некоторых экономистов о том, что в западных странах (в частности, в США) фундаментальная наука финансируется в большей степени частным сектором, не находит подтверждения: так, например, в 2009 году правительство Б. Обамы беспрецедентно за всю историю США увеличило расходы на фундаментальные исследования на 18,3 миллиарда долларов [Кочетков, 2010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касается в целом инноваций, отметим, что частный бизнес часто не хочет вкладывать средства в рискованные инновационные проекты, несмотря на то, что выгоды для общества от последних превышают в разы выгодны отдельных фирм. В связи с этим государство должно инвестировать свои средства в такие проекты;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о должно уделять особое внимание именно тем отраслям науки, которые станут локомотивом роста в ближайшем будущем, а именно: чистая энергия и электромобили, нанотехнологии, биотехнологии, интернет коммуникации и др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иливая внимание к инновационным отраслям, к науке и фундаментальным исследованиям, параллельно должна идти серьёзная работа по усовершенствованию защиты интеллектуальных пра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еобходимо формировать культуру инноваций и науки и повышать престиж последне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в указанные шаги Россия может сократить серьёзное отставание от развитых стран и получить стратегическое экономическое преимущество в будуще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нисон Э. Исследование различий в темпах экономического роста / Э. Денисон. – М.: Прогресс, 1971. С. 72.</w:t>
      </w:r>
    </w:p>
    <w:p>
      <w:pPr>
        <w:pStyle w:val="Footnot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елюшников Р.И.  Сколько стоит человеческий капитал в России? </w:t>
      </w:r>
      <w:r>
        <w:rPr>
          <w:i/>
          <w:sz w:val="24"/>
          <w:szCs w:val="24"/>
        </w:rPr>
        <w:t>Часть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Вопросы экономики</w:t>
      </w:r>
      <w:r>
        <w:rPr>
          <w:sz w:val="24"/>
          <w:szCs w:val="24"/>
        </w:rPr>
        <w:t>», №2, 2013.</w:t>
      </w:r>
    </w:p>
    <w:p>
      <w:pPr>
        <w:pStyle w:val="Footnot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аров И. Интеллектуальный капитал // Персонал. – 2000. - №5. С.56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долгосрочного социально-экономического развития Российской Федерации на период до 2020 года от 17 ноября 2008 г. № 1662-р // [Электронный ресурс]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f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корев И.А. Управление персоналом в рамках концепции человеческого капитала. – М.: Изд-во РЭА им. Г.В. Плеханова, 2002 г.</w:t>
      </w:r>
    </w:p>
    <w:p>
      <w:pPr>
        <w:pStyle w:val="Footnote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четков Г.Б., Рогов С.М., Супян В.Б Организация науки в США и перспективы российской науки. – доклад Института США и Канады РАН, 2010г.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c Report of the President, transmitted to the Congress, February 2011 (2012). Together with the Annual report of the Council of Economic Advisers – United States government printing office, Washington, 2011 (2012) //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ber.org/erp/ERP_2012_Complete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&amp;D Funding Forecast, December 2008, стр.3, 5; OECD Science, Technology and Industry: Outlook 200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567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orozhny__econ@mail.ru" TargetMode="External"/><Relationship Id="rId3" Type="http://schemas.openxmlformats.org/officeDocument/2006/relationships/hyperlink" Target="http://www.ifap.ru/ofdocs/rus/rus006.pdf" TargetMode="External"/><Relationship Id="rId4" Type="http://schemas.openxmlformats.org/officeDocument/2006/relationships/hyperlink" Target="http://www.nber.org/erp/ERP_2012_Complet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43:00Z</dcterms:created>
  <dc:creator>Vitaly Tokarchuk</dc:creator>
  <dc:description/>
  <dc:language>en-US</dc:language>
  <cp:lastModifiedBy>Sergey Zadorozhnyy</cp:lastModifiedBy>
  <dcterms:modified xsi:type="dcterms:W3CDTF">2013-02-23T13:43:00Z</dcterms:modified>
  <cp:revision>2</cp:revision>
  <dc:subject/>
  <dc:title/>
</cp:coreProperties>
</file>