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ременные тенденции банковского регулирования в России</w:t>
      </w:r>
      <w:r>
        <w:rPr>
          <w:rStyle w:val="FootnoteCharacters"/>
          <w:rStyle w:val="FootnoteAnchor"/>
        </w:rPr>
        <w:footnoteReference w:id="2"/>
      </w:r>
    </w:p>
    <w:p>
      <w:pPr>
        <w:pStyle w:val="Normal"/>
        <w:tabs>
          <w:tab w:val="clear" w:pos="708"/>
          <w:tab w:val="left" w:pos="1440" w:leader="none"/>
        </w:tabs>
        <w:jc w:val="center"/>
        <w:rPr>
          <w:b/>
          <w:b/>
          <w:i/>
          <w:i/>
        </w:rPr>
      </w:pPr>
      <w:r>
        <w:rPr>
          <w:b/>
          <w:i/>
        </w:rPr>
        <w:t>Агеев В.И.</w:t>
      </w:r>
    </w:p>
    <w:p>
      <w:pPr>
        <w:pStyle w:val="Normal"/>
        <w:tabs>
          <w:tab w:val="clear" w:pos="708"/>
          <w:tab w:val="left" w:pos="1440" w:leader="none"/>
        </w:tabs>
        <w:jc w:val="center"/>
        <w:rPr>
          <w:i/>
          <w:i/>
        </w:rPr>
      </w:pPr>
      <w:r>
        <w:rPr>
          <w:i/>
        </w:rPr>
        <w:t>Аспирант</w:t>
      </w:r>
    </w:p>
    <w:p>
      <w:pPr>
        <w:pStyle w:val="Normal"/>
        <w:tabs>
          <w:tab w:val="clear" w:pos="708"/>
          <w:tab w:val="left" w:pos="1440" w:leader="none"/>
        </w:tabs>
        <w:jc w:val="center"/>
        <w:rPr>
          <w:i/>
          <w:i/>
        </w:rPr>
      </w:pPr>
      <w:r>
        <w:rPr>
          <w:i/>
        </w:rPr>
        <w:t>Московский государственный университет  имени М.В. Ломоносова,</w:t>
      </w:r>
    </w:p>
    <w:p>
      <w:pPr>
        <w:pStyle w:val="Normal"/>
        <w:tabs>
          <w:tab w:val="clear" w:pos="708"/>
          <w:tab w:val="left" w:pos="1440" w:leader="none"/>
        </w:tabs>
        <w:jc w:val="center"/>
        <w:rPr>
          <w:i/>
          <w:i/>
        </w:rPr>
      </w:pPr>
      <w:r>
        <w:rPr>
          <w:i/>
        </w:rPr>
        <w:t>Экономический факультет, Москва, Россия</w:t>
      </w:r>
    </w:p>
    <w:p>
      <w:pPr>
        <w:pStyle w:val="Normal"/>
        <w:jc w:val="center"/>
        <w:rPr>
          <w:b/>
          <w:b/>
        </w:rPr>
      </w:pPr>
      <w:r>
        <w:rPr>
          <w:i/>
          <w:lang w:val="it-IT"/>
        </w:rPr>
        <w:t>vova</w:t>
      </w:r>
      <w:r>
        <w:rPr>
          <w:i/>
        </w:rPr>
        <w:t>.</w:t>
      </w:r>
      <w:r>
        <w:rPr>
          <w:i/>
          <w:lang w:val="it-IT"/>
        </w:rPr>
        <w:t>ageev</w:t>
      </w:r>
      <w:r>
        <w:rPr>
          <w:i/>
        </w:rPr>
        <w:t>@</w:t>
      </w:r>
      <w:r>
        <w:rPr>
          <w:i/>
          <w:lang w:val="it-IT"/>
        </w:rPr>
        <w:t>gmail</w:t>
      </w:r>
      <w:r>
        <w:rPr>
          <w:i/>
        </w:rPr>
        <w:t>.</w:t>
      </w:r>
      <w:r>
        <w:rPr>
          <w:i/>
          <w:lang w:val="it-IT"/>
        </w:rPr>
        <w:t>com</w:t>
      </w:r>
    </w:p>
    <w:p>
      <w:pPr>
        <w:pStyle w:val="Normal"/>
        <w:ind w:firstLine="397"/>
        <w:jc w:val="both"/>
        <w:rPr/>
      </w:pPr>
      <w:r>
        <w:rPr/>
        <w:t>Риск второй волны экономического спада и кризиса в российском банковском секторе весьма высок. Современные исследования показывают, что обеспокоенность российских банкиров выше, чем в среднем по миру, а их оценки готовности сектора к кризису – ниже. Проведенные стресс-тесты продемонстрировали, что у более половины отечественных банков отсутствует эффективная система инструментов противодействия рискам. Российским банкам приходится работать в условиях ухудшения инвестиционного климата на фоне кризиса, охватившего еврозону, и ожидания замедления экономического роста. Это оказывает негативное влияние на ликвидность банков в связи с ограничением доступа к оптовому фондированию и повышением кредитных рисков.</w:t>
      </w:r>
    </w:p>
    <w:p>
      <w:pPr>
        <w:pStyle w:val="Normal"/>
        <w:ind w:firstLine="397"/>
        <w:jc w:val="both"/>
        <w:rPr/>
      </w:pPr>
      <w:r>
        <w:rPr/>
        <w:t>Роль банковского сектора в России за последние десять лет заметно выросла. Отношение кредитного портфеля российских банков к ВВП превысило 70% и достаточно быстро увеличивается. Выросла доля банковских кредитов в общем объеме инвестиций в России. Если в середине 90-х гг. она не превышала 3-4%, то на сегодняшний день банковское кредитование составляет порядка 15% всех инвестиций в российскую экономику. Для дальнейшего повышения роли банков в экономическом развитии нужны соответствующие регулирующие воздействия</w:t>
      </w:r>
    </w:p>
    <w:p>
      <w:pPr>
        <w:pStyle w:val="Normal"/>
        <w:ind w:firstLine="397"/>
        <w:jc w:val="both"/>
        <w:rPr/>
      </w:pPr>
      <w:r>
        <w:rPr/>
        <w:t>При этом важно отметить, что роль Центрального Банка России в развитии не только банковского сектора, но и всей экономики страны с каждым годом все больше и больше возрастает. К июню 2013 г. в законодательство должны быть внесены изменения о передаче ЦБ функций регулятора финансового рынка, с конца года должно начаться присоединение ФСФР к ЦБ, завершить его планируется к 2015 г. Тогда заработает единая надзорная структура и для банковского, и для финансового сектора, которая обеспечит сквозной контроль.</w:t>
      </w:r>
    </w:p>
    <w:p>
      <w:pPr>
        <w:pStyle w:val="Normal"/>
        <w:ind w:firstLine="397"/>
        <w:jc w:val="both"/>
        <w:rPr/>
      </w:pPr>
      <w:r>
        <w:rPr/>
        <w:t xml:space="preserve">Настоящая работа посвящена анализу современных тенденций развития банковского регулирования в России, и затрагивает такие важные темы как современное состояние и проблемы рынка МБК (рынок межбанковского кредитования); вопросы управления процентными ставками и перехода к политике инфляционного таргетирования; утверждение требований «Базель </w:t>
      </w:r>
      <w:r>
        <w:rPr>
          <w:lang w:val="en-US"/>
        </w:rPr>
        <w:t>III</w:t>
      </w:r>
      <w:r>
        <w:rPr/>
        <w:t>» и роли ЦБ в создании в России Международного Финансового Центра.</w:t>
      </w:r>
    </w:p>
    <w:p>
      <w:pPr>
        <w:pStyle w:val="Normal"/>
        <w:tabs>
          <w:tab w:val="clear" w:pos="708"/>
          <w:tab w:val="left" w:pos="4395" w:leader="none"/>
        </w:tabs>
        <w:ind w:firstLine="397"/>
        <w:jc w:val="both"/>
        <w:rPr/>
      </w:pPr>
      <w:r>
        <w:rPr/>
        <w:t>На современном этапе развития российской экономики уровень доступности межбанковских кредитов для широкого круга банков является одним из главных индикаторов состояния всего банковского сектора. Особенно это актуально для российской экономики с достаточно специфическим рынком межбанковских операций. Большой</w:t>
      </w:r>
      <w:r>
        <w:rPr>
          <w:rFonts w:cs="Tahoma" w:ascii="Tahoma" w:hAnsi="Tahoma"/>
          <w:color w:val="333333"/>
          <w:sz w:val="18"/>
          <w:szCs w:val="18"/>
        </w:rPr>
        <w:t xml:space="preserve"> </w:t>
      </w:r>
      <w:r>
        <w:rPr/>
        <w:t>макропруденциальной значимостью обладает рынок РЕПО: он связывает рынки корпоративных и гособлигаций, а также рынок акций и рынок МБК. Также, как показал опыт осени 2008 года, рынок РЕПО может выступать источником распространения нестабильности, выливающейся в кризис банковской ликвидности.</w:t>
      </w:r>
    </w:p>
    <w:p>
      <w:pPr>
        <w:pStyle w:val="Normal"/>
        <w:ind w:firstLine="397"/>
        <w:jc w:val="both"/>
        <w:rPr/>
      </w:pPr>
      <w:r>
        <w:rPr/>
        <w:t>Системный анализ рынка МБК позволяет выделить главные современные тенденции и проблемы рынка, которые влекут за собой повышенные риски для участников рынка. К основным системным проблемам рынка МБК можно отнести следующие:</w:t>
      </w:r>
    </w:p>
    <w:p>
      <w:pPr>
        <w:pStyle w:val="Normal"/>
        <w:ind w:firstLine="397"/>
        <w:jc w:val="both"/>
        <w:rPr/>
      </w:pPr>
      <w:r>
        <w:rPr/>
        <w:t>1) Зависимость от ликвидности, предоставляемой ЦБ через механизм прямого РЕПО (на долю кредитования под залог ценных бумаг в режиме «овернайт» приходится 57,12% объема сделок РЕПО). В конце июля 2012 г. задолженность банков перед ЦБ достигла исторического максимума – 1,77 трлн. руб.</w:t>
      </w:r>
    </w:p>
    <w:p>
      <w:pPr>
        <w:pStyle w:val="Normal"/>
        <w:ind w:firstLine="397"/>
        <w:jc w:val="both"/>
        <w:rPr/>
      </w:pPr>
      <w:r>
        <w:rPr/>
        <w:t>2) Высокая концентрация рынка, на котором основными кредиторами выступают несколько банков (длина трансмиссионной цепочки ликвидности (то есть количество контрагентов, которые могут последовательно перезакладывать ценные бумаги друг другу, получая деньги) составляет три яруса. При этом большая часть денежных средств аккумулируется в первом ярусе). Доля займов десяти крупнейших кредиторов на рынке составляет 45,8%, доля заимствований десяти крупнейших заемщиков – 35,1%.</w:t>
      </w:r>
    </w:p>
    <w:p>
      <w:pPr>
        <w:pStyle w:val="Normal"/>
        <w:ind w:firstLine="397"/>
        <w:jc w:val="both"/>
        <w:rPr/>
      </w:pPr>
      <w:r>
        <w:rPr/>
        <w:t>3) Большая доля (14,2%) нерыночных сделок (доля сделок РЕПО, в которых кредитор и заемщик действуют через одного и того же брокера).</w:t>
      </w:r>
    </w:p>
    <w:p>
      <w:pPr>
        <w:pStyle w:val="Normal"/>
        <w:ind w:firstLine="397"/>
        <w:jc w:val="both"/>
        <w:rPr/>
      </w:pPr>
      <w:r>
        <w:rPr/>
        <w:t>4) Среди клиентов-заемщиков высока доля нерезидентов – около 60%. По мнению ЦБ, взыскать средства с клиентов-нерезидентов по неисполненным сделкам может оказаться затруднительным в связи с возникающими правовыми рисками. В основном это дочерние офшорные структуры крупных российских финансовых структур.</w:t>
      </w:r>
    </w:p>
    <w:p>
      <w:pPr>
        <w:pStyle w:val="Normal"/>
        <w:ind w:firstLine="397"/>
        <w:jc w:val="both"/>
        <w:rPr/>
      </w:pPr>
      <w:r>
        <w:rPr/>
        <w:t>5) Почти 40% обеспечения по сделкам – это акции. Потенциал падения акций во время кризиса достаточно велик: так, во время кризиса 2008 года акции «Газпрома» подешевели в четыре раза. В случае неисполнения сделки у кредиторов по сделкам с вышеуказанным обеспечением могут возникнуть значительные убытки от продажи (переоценки) обеспечения.</w:t>
      </w:r>
    </w:p>
    <w:p>
      <w:pPr>
        <w:pStyle w:val="Normal"/>
        <w:ind w:firstLine="397"/>
        <w:jc w:val="both"/>
        <w:rPr/>
      </w:pPr>
      <w:r>
        <w:rPr/>
        <w:t>6) Стресс-тест ЦБ выявил, что наиболее рискованными операциями на рынке РЕПО являются сделки, в которых заемщиками выступают небанковские финансовые организации (брокеры, инвесткомпании). В кризисной ситуации доля неисполненных сделок составила бы у них 32,9%, объем неисполненных сделок – 18,4 млрд. руб., что на 200 млн. руб. больше, чем у банков. Кроме того, риски по указанным операциям выше вследствие того, что в отличие от банков надзор за небанковскими организациями является менее жестким, поэтому данные участники чаще используют более рискованные стратегии на рынке.</w:t>
      </w:r>
    </w:p>
    <w:p>
      <w:pPr>
        <w:pStyle w:val="Normal"/>
        <w:ind w:firstLine="397"/>
        <w:jc w:val="both"/>
        <w:rPr/>
      </w:pPr>
      <w:r>
        <w:rPr/>
        <w:t>Еще одной важней тенденцией развития банковского регулирования в России является вопрос управления процентными ставками Банком России. С одной стороны, одним из важнейших источников финансирования обновления инфраструктуры и оборудования являются банковские кредиты. Понимая это, главы центральных банков многих развитых стран рассматривают денежно-кредитную политику исключительно в связке с задачами роста и развития экономики. В России ЦБ считает своей основной задачей обеспечение финансовой стабильности и борьбу с инфляцией путем уменьшения предложения денег в экономике и сжатия кредитования. Такая постановка вопроса приводит к снижению доступности кредитных ресурсов в реальном секторе экономики, уменьшению инвестиционных возможностей предприятий.</w:t>
      </w:r>
    </w:p>
    <w:p>
      <w:pPr>
        <w:pStyle w:val="Normal"/>
        <w:ind w:firstLine="397"/>
        <w:jc w:val="both"/>
        <w:rPr/>
      </w:pPr>
      <w:r>
        <w:rPr/>
        <w:t>Однако, с другой стороны, для роста экономики нужны и инвестиции, которые делаются из сбережений. Но при низких процентных ставках существует проблема накопления существенных сбережений. Политика отрицательных реальных ставок (номинальная ставка минус инфляция) создает дисбаланс в экономике. Искусственно заниженная стоимость кредита позволяет предприятиям и государству осуществлять рискованные и неоправданные инвестиции. Низкие ставки в развитых странах стимулируют в них избыточное потребление, что приводит к избыточным инвестициям и риску кризиса перепроизводства. Возникают и дисбалансы между секторами экономики: слишком высокий спрос на сырьевые товары порождает пузыри на сырьевых рынках нефти, металлов.</w:t>
      </w:r>
    </w:p>
    <w:p>
      <w:pPr>
        <w:pStyle w:val="Normal"/>
        <w:ind w:firstLine="397"/>
        <w:jc w:val="both"/>
        <w:rPr/>
      </w:pPr>
      <w:r>
        <w:rPr/>
        <w:t>Таким образом, разрешение вопроса управления процентными ставками – является одним из ключевых вызовов для современной российской экономической системы. И от того, в каком направлении будет выбрано дальнейшее движение, зависит развитие не только банковской и финансовой систем, но и всей экономики России.</w:t>
      </w:r>
    </w:p>
    <w:p>
      <w:pPr>
        <w:pStyle w:val="Normal"/>
        <w:ind w:firstLine="397"/>
        <w:jc w:val="both"/>
        <w:rPr/>
      </w:pPr>
      <w:r>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t xml:space="preserve"> </w:t>
      </w:r>
      <w:r>
        <w:rPr/>
        <w:t>Статья выполнена при поддержке гранта РФФИ, проект № 12-06-31156 мол_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120" w:after="160"/>
      <w:ind w:left="432" w:hanging="432"/>
    </w:pPr>
    <w:rPr>
      <w:b/>
      <w:bCs/>
      <w:caps/>
      <w:sz w:val="32"/>
      <w:szCs w:val="32"/>
      <w:lang w:val="en-US"/>
    </w:rPr>
  </w:style>
  <w:style w:type="paragraph" w:styleId="Footnote">
    <w:name w:val="Footnote Text"/>
    <w:basedOn w:val="Normal"/>
    <w:pPr>
      <w:spacing w:lineRule="auto" w:line="300"/>
      <w:ind w:firstLine="851"/>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40:00Z</dcterms:created>
  <dc:creator>Владимир</dc:creator>
  <dc:description/>
  <cp:keywords/>
  <dc:language>en-US</dc:language>
  <cp:lastModifiedBy>Владимир</cp:lastModifiedBy>
  <dcterms:modified xsi:type="dcterms:W3CDTF">2013-02-24T19:55:00Z</dcterms:modified>
  <cp:revision>3</cp:revision>
  <dc:subject/>
  <dc:title/>
</cp:coreProperties>
</file>