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звития небанковских кредитно-финансовых организации в Соединенных Штатах Амер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нич Надежд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экономический университет, факультет финансов и банковской деятельности, г.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adya.malynich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ие финансовые компании становятся все более значимым компонентом в кредитно-финансовых системах стран.  Это связано с тем, что данные организации, выступающие посредниками при осуществлении различного рода операций между экономическими субъектами, способны принимать быстрые решения, брать на себя большие риски и адаптировать свои услуги под потребности клиентов. В этом, безусловно, заключается их преимущество перед банковскими учреждениями. В то же время небанковские кредитно-финансовые учреждения предоставляют услуги, которые банки не могут или не хотят предлагать, и потенциально могут предоставить иные инструменты для сбережений, инвестиций и управления риск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десятилетие роль небанковских организаций в кредитно-финансовой системе Соединенных Штатов Америки (далее США) значительно выросла. Это обусловлено рядом арг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ется разнообразие и количество различных кредитно-финансовых организаций, что обеспечивает наиболее полную мобилизацию средств государственных, акционерных, частных предприятий и организаций, населения для удовлетворения потребностей субъектов экономики в кред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банковских кредитно-финансовых организаций способствует увеличению и разнообразию предлагаем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ает фондовый рын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дальнейшее развитие кредитной системы, что содействует быстрейшему развитию экономики, повышению  ее эффе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нкуренция на кредитном ры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в современной экономике небанковский сектор все еще остается значительно меньше банковского, уже сейчас прослеживается четкая тенденция увеличения количества данных организаций и доли, занимаемой небанковскими учреждениями в кредитно-финансовой системе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динамику распределения обязательств между типами кредиторов США можно проследить в таблице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— Распределение обязательств между типами кредиторов (в %)</w:t>
      </w:r>
    </w:p>
    <w:tbl>
      <w:tblPr>
        <w:tblW w:w="9345" w:type="dxa"/>
        <w:jc w:val="left"/>
        <w:tblInd w:w="-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621"/>
        <w:gridCol w:w="647"/>
        <w:gridCol w:w="647"/>
        <w:gridCol w:w="645"/>
        <w:gridCol w:w="646"/>
        <w:gridCol w:w="646"/>
        <w:gridCol w:w="644"/>
        <w:gridCol w:w="652"/>
        <w:gridCol w:w="640"/>
        <w:gridCol w:w="640"/>
        <w:gridCol w:w="651"/>
        <w:gridCol w:w="637"/>
      </w:tblGrid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и СШ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е банки в СШ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9</w:t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банковские организ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— Источник: собственная разработка на основе [1, 2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ебанковских кредитно-финансовых организаций  с 2001 по 2012 года выросла в 2,4 раза, а именно с 8,4%  до 19,8% 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, приведем данные по банковским учреждениям отдельно по банковским организациям США и иностранным банкам в США за тот же период. Изучив динамику банков США можно сказать, что их доля в распределении обязательств между типами кредиторов снизилась на 6,5% с 46,2 в 2001 году до 43,2% в 2012 году. А в ситуации с иностранными банками в США можно заметить снижение доли на 18,7% с 45,4% в 2001 до 36,9% в 2012 году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значение и важность небанковских кредитно-финансовых организаций для экономики США можно заметить, проанализировав их долю в распределении классифицированных активов, представленной в таблице 2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/>
        <w:t>Таблица 2 — Распределение классифицированных активов между банками и небанковскими учреждениями  США (в %)</w:t>
      </w:r>
    </w:p>
    <w:tbl>
      <w:tblPr>
        <w:tblW w:w="932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641"/>
        <w:gridCol w:w="642"/>
        <w:gridCol w:w="642"/>
        <w:gridCol w:w="641"/>
        <w:gridCol w:w="641"/>
        <w:gridCol w:w="641"/>
        <w:gridCol w:w="640"/>
        <w:gridCol w:w="641"/>
        <w:gridCol w:w="641"/>
        <w:gridCol w:w="640"/>
        <w:gridCol w:w="641"/>
        <w:gridCol w:w="6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и СШ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е банки в СШ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банковские организ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— Источник: собственная разработка на основе [1, 2]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анализировать данные стоит дать объяснение, что имеется в виду под классифицированными активами. Классифицированные активы — активы, обычно кредиты, за которые платежи не производятся вовремя. Такие активы классифицированы как нестандартные или сомнительны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2, небанковские кредитно-финансовые организации США контролировали в 2012 году 62,4%  классифицированных активов, т.е. за рассматриваемый период доля небанковских организаций увеличилась практически в 3 раза. Что подтверждает необходимость развития небанковского сектора для экономики, как инструмента воздействия на новые и высокорискованные проекты, т.е. дает экономическим субъектам возможность поддерживать работоспособность на различных этапах ведения бизнеса, позволяет сглаживать последствия экономических спад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 из опыта развития небанковских кредитно-финансовых учреждений в США, их количество и удельный вес постоянно растет. Это связано с тем, что, во-первых, они наиболее полно удовлетворяют потребности экономических субъектов, оказывая специфические услуги, а во-вторых, готовы принимать на себя большие риски. Это все позволяет наиболее эффективно мобилизовать и аккумулировать денежные средства. Что в свою очередь способствует быстрейшему развитию экономик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Official web-site of Federal Reserve Bank of USA [Electronic resourses] / Shared National Credit Program 2012. — Mode of access: http://www.federalreserve.gov/newsevents/press/bcreg/bcreg20120827a1.pdf Date of access: 25.02.2013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Official web-site of Federal Raserve Bank of USA [Electronic resourses] / Credit Quality Declines in Annual Shared National Credits Review. — Mode of acces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federalreserve.gov/newsevents/press/bcreg/20110825a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Date of access: 30.11.2012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malynich@gmail.com" TargetMode="External"/><Relationship Id="rId3" Type="http://schemas.openxmlformats.org/officeDocument/2006/relationships/hyperlink" Target="http://www.federalreserve.gov/newsevents/press/bcreg/20110825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2:00Z</dcterms:created>
  <dc:creator>Надюша</dc:creator>
  <dc:description/>
  <dc:language>en-US</dc:language>
  <cp:lastModifiedBy>Надюша</cp:lastModifiedBy>
  <dcterms:modified xsi:type="dcterms:W3CDTF">2013-02-25T17:42:00Z</dcterms:modified>
  <cp:revision>2</cp:revision>
  <dc:subject/>
  <dc:title/>
</cp:coreProperties>
</file>