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498" w:leader="none"/>
        </w:tabs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"Банковского платежного обязательства" как инструмента торгового финансирования.  </w:t>
      </w:r>
    </w:p>
    <w:p>
      <w:pPr>
        <w:pStyle w:val="Style14"/>
        <w:tabs>
          <w:tab w:val="clear" w:pos="708"/>
          <w:tab w:val="left" w:pos="9498" w:leader="none"/>
        </w:tabs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х Светлана Олеговна</w:t>
      </w:r>
    </w:p>
    <w:p>
      <w:pPr>
        <w:pStyle w:val="Style14"/>
        <w:tabs>
          <w:tab w:val="clear" w:pos="708"/>
          <w:tab w:val="left" w:pos="9498" w:leader="none"/>
        </w:tabs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ский Государственный Университет, магистрант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профессор кафедры теории кредита и финансового менеджмента Канаев Александр Владимирович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"Банковского платежного обязательства" как инструмента торгового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йся финансовый кризис не только не остановил нарастающий процесс глобализации производства и обращения, но вызвал к жизни новые формы экономического сотрудничества и способствовал появлению новых инструментов торгового финансирования (далее – ТФ). Последнее не только не изжило себя, а еще больше укоренилось и упрочило свои позиции на финансовом пространстве. По итогам уже уходящего 2012 г. можно сказать, что ситуация складывается благоприятно, международный объем  торгового финансирования оценивается в $27,2 трлн. (в сравнении с рекордным падением 2009 г., когда объем ТФ сократился до уровня 2,1% –наихудшего показателя за последние 27 ле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09 г. мировой лидер в области межбанковских коммуникаций комп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WIF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ociet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fo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orldwid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nterbank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Financia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elecommunication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 при поддержк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C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hambe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ommerc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 ведет разработки по созданию нового инструмента – банковского платежного обязательства (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y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lig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P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Официальная публикация ратифицированного свода правил по применению ВРО на международном банковском рынке запланировано на первое полугодие 2013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PO – совершенно новый инструмент, который по функциональному набору сопоставим с  документарным аккредитивом. Банковское платежное обязательство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езотзывное, независимое межбанковское обязатель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PO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ыдаёт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банком  другому, чтобы произвести расчеты по наступлению определенной даты  при условии успешного совпадения данных. Ключевое отличие BPO это «оцифрованный» инструмент, данные обрабатываются и представляется в электронном виде, что дает полное совпадение с оригиналами документов. Этот автоматизированный процесс, предоставляющий широкие возможности для увеличения эффективности работы. Проблема физической сверки и  предоставления отгрузочных документов в банк, как в случае документарным аккредитивом - отсутствует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латеж проводится согласно установленным и заранее утвержденным конкретным параметрам - базис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ablished Baseline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ежду банками. К ним можно отнести следующий набор торговой сделки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исание, цена и количество товара, сумма и валюта платежа, сроки поставки, последняя дата отгрузки, место отгрузки и место назначения, размер страхового покрытия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нцептуально новый продукт несет в себе следующи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параметр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нижение риска для покупателей и продавц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корость, надежность, удобств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 скорость расчет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окой степени автоматизации бизнес-процесс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зким уровнем операционных комисс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величение параметров риск менеджмен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ибкое финансирование, секьюритизация торгов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работка данных проводится в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WIF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пециально разработанной  программ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SU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rad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ervice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Utilit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для автоматического сопоставления данных по торговым операциям,  поступление данных и их автоматическое сопоставление осуществляется стандартом финансового сооб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S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20022. Правовое регулирование ВРО осуществляется  согласно 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UCP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600. Торговые данные по стандарта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S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20022 направляются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SU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ожно выделить четыре группы данны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мерческие, транспортные, страховые и сертификационные данные, извлекаемые из соответствующих типов торговых докумен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едение нового продукта на рынок не несет собой цель снижение эффективности других продуктов торгового финансирование, ВРО является всего лишь новым словом в операциях международной торговли. Для российского рынка внедрении этого продукта вопрос не только времени, но и очередного витка правового регулирования, так как на данный момент даже хорошо всем известные продукты не всегда имеют под собой юридическое обоснование. Пока же данный инструмент будет подчинятся рекомендательному своду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UCP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600 и унифицированным правилам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C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y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liga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BP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все трудности ВРО уже оценили такие крупнейшие игроки рынка международной торговли ка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merz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utc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rg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ky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BNY Mellon и др. По данным SWIFT на январь 2012 г., в общей сложности 19 банков внедряют ВРО. Зарегистрированными пользователями TSU являются около 100 финансовых институтов. В  сентябре 2011 г. была успешно осуществлена первая оперативная трансграничная сделка с использованием BPO для поддержки экспорта между Bank of China (Shanghai) и Hua Nan Bank (Taiwan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ind w:left="851" w:right="1134" w:hanging="851"/>
      <w:outlineLvl w:val="0"/>
    </w:pPr>
    <w:rPr>
      <w:rFonts w:ascii="Arial" w:hAnsi="Arial" w:cs="Arial"/>
      <w:b/>
      <w:kern w:val="2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9:00Z</dcterms:created>
  <dc:creator>Светлана</dc:creator>
  <dc:description/>
  <dc:language>en-US</dc:language>
  <cp:lastModifiedBy>Светлана</cp:lastModifiedBy>
  <dcterms:modified xsi:type="dcterms:W3CDTF">2013-02-28T21:39:00Z</dcterms:modified>
  <cp:revision>2</cp:revision>
  <dc:subject/>
  <dc:title/>
</cp:coreProperties>
</file>