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делк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к механизм совершенствования конкуренции в банковской систем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дреянов Константин Валенти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лес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ьтет банковского дела, П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dreyan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9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ость проблемы межбанковской интеграции обуславливается приоритетами Стратегии развития банковского сектора экономики Республики Беларусь на 2011—2015 годы, где развитие банковской системы предполагает интеграцию банковского сектора нашей страны в региональные, мировую банковскую и финансовую системы [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01.01.2013 в стране действовал 32 банк. Из них 26 — с участием иностранного капитала, в том числе 10 — со 100 %-ным иностранным капиталом, 14 — с иностранным участием свыше 50 % [1]. На территории Республики Беларусь находилось 9 представительств иностранных банков России, Украины, Литвы, Латвии и Германи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днее десятилетие характеризуется заметным скачком в развитии сделок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банковской системе Беларуси. Был осуществлен ряд интеграционных сделок с участием как национальных, так и иностранных банков, среди которых основными являются следующие: </w:t>
      </w:r>
      <w:r>
        <w:rPr>
          <w:rFonts w:cs="Times New Roman" w:ascii="Times New Roman" w:hAnsi="Times New Roman"/>
          <w:sz w:val="24"/>
          <w:szCs w:val="24"/>
        </w:rPr>
        <w:t>приобретение Raiffeisen Zentralbank Osterreich AG 50% акций “Приорбанк” ОА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03 г. [3] и </w:t>
      </w:r>
      <w:r>
        <w:rPr>
          <w:rFonts w:cs="Times New Roman" w:ascii="Times New Roman" w:hAnsi="Times New Roman"/>
          <w:sz w:val="24"/>
          <w:szCs w:val="24"/>
        </w:rPr>
        <w:t>13,5% акций ЕБРР в «Приорбанк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2008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5];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в 2001 году Белкоопбанка к Белвнешэкономбанку, а также слияние Белбизнесбанка и Белорусского банка развития, в результате чего был образован Белинвестбан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слияние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03 году  Технобанка с Торгово–промышленным бан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нвестиции Банка Грузии в акции Белорусского народного банка и американской управляющей компании Horizon Capital в Минский транзитный банк, а также выкуп российским Внешторгбанком доли в Славнефтебан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нвестиции Внешэкономбанка в приобретение пакета акций Белвнешкономбанк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купка Альфа Банком доли в Межторгбанке, ливанским Fransa-bank — Золотого талера и украинским Дельта Банком — Атом-Банка [3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 конце 2009 года была совершена крупная сделка по продаже государственного «БПС-Банк» российскому Сбербан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присоединение </w:t>
      </w:r>
      <w:r>
        <w:rPr>
          <w:rFonts w:cs="Times New Roman" w:ascii="Times New Roman" w:hAnsi="Times New Roman"/>
          <w:sz w:val="24"/>
          <w:szCs w:val="24"/>
        </w:rPr>
        <w:t>ОАО «Белорусский Индустриальный Банк» к ОАО «Технобан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0 [2]$ 23 ноября 2012 года была достигнута договоренность о продаже Альфа-Банку (Беларусь) Белросбан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рынк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банковской сфере показало, что интерес иностранных инвесторов к банковскому бизнесу в Республике Беларусь в последние годы заметно повысился с учетом благоприятных изменений законодательства и устойчивого развития экономики страны. Приход новых инвесторов не только обеспечивает рост уставного фонда и капитала банков, но и создает дополнительные возможности увеличения объемов привлекаемых средств (при содействии инвесторов), компенсируя тем самым уменьшение заимствований на финансовых рынках, подверженных кризис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юллетень банковской статистики, № 1 (151) — 2012. — 255 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Гончаревич, С. Банковский сектор Беларуси: возможности входа/ С. Гончаревич// </w:t>
      </w:r>
      <w:r>
        <w:rPr>
          <w:rFonts w:cs="Times New Roman" w:ascii="Times New Roman" w:hAnsi="Times New Roman"/>
          <w:sz w:val="24"/>
          <w:szCs w:val="24"/>
          <w:lang w:val="en-US"/>
        </w:rPr>
        <w:t>Cap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. - 2010 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-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убовик, М. Эффективность прямых иностранных инвестиций в банковский сектор Беларуси/ М. Дубовик// Банковский вестник. – 2009. – С. 40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оклад Председателя Правления Национального банка Республики Беларусь Н.А. Ермаковой на расширенном заседании Правления Национального банка Республики Беларусь // Банкaўскi веснiк. — 2012. — № 4. — С. 3—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capital-times.ua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Международный Интернет-порта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anov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9:00Z</dcterms:created>
  <dc:creator>proffessor</dc:creator>
  <dc:description/>
  <dc:language>en-US</dc:language>
  <cp:lastModifiedBy>proffessor</cp:lastModifiedBy>
  <dcterms:modified xsi:type="dcterms:W3CDTF">2013-02-22T09:29:00Z</dcterms:modified>
  <cp:revision>2</cp:revision>
  <dc:subject/>
  <dc:title/>
</cp:coreProperties>
</file>