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Европейского Центрального Банка в условиях долгового кризиса Европ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онов Роман Пав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tro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кризис Европы показал, насколько несовершенен нынешний механизм по контролю и надзору за деятельностью некоторых финансовых институтов в этом регионе. Проблема заключается в том, что разрозненные органы управления в таком уникальном межгосударственном объединении как Еврозона, оказались неспособны к быстрому реагированию на увеличение долговой нагрузки. Начавшийся как локальный, долговой кризис стал угрозой не только для стран, испытывающих существенный бюджетный дефицит, но и для всего Европейского союза в целом. При этом решение вопроса по выходу из сложившегося положения лежит между объективными финансовыми предпосылками и политическими желаниями лидеров стран. В таких условиях, когда принятие антикризисных мер находится под давлением, высок риск их неэффектив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главной задачей для Европы является реформирование своих финансовых институтов, с тем, чтобы более оперативно принимать решения в условиях нестабильности. Поэтому выход еврозоны из долгового кризиса возможен через расширение мандата ЕЦБ, создание банковского или финансового союза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значает, что ЕЦБ фактически получает полномочия, аналогичные тем, которые имеет в США Федеральная резервная система. Первым шагом на пути создания Европейского банковского союза станет запуск единого надзорного механизма ЕС, вторым — введение системы прямой рекапитализации банков через уже имеющийся Европейский стабилизационный механизм. ЕЦБ будет наделен полномочиями, которые позволят ему осуществлять прямой надзор за крупнейшими банками Евросоюза. Что, в свою очередь, дает возможность банкам, подпадающим под действие соглашения, в случае необходимости получать финансовую помощь от ЕЦБ напрямую, без предварительного одобрения на уровне национальных правительств.  Впрочем, одним лишь назначением ЕЦБ в качестве главного надзорного органа еврозоны создание Банковского союза не исчерпывается. Следующим этапом формирования этого союза станет учреждение общеевропейского агентства, уполномоченного закрывать банки, которые ЕЦБ сочтёт проблемными. К тому же, многие эксперты считают, что появление данного регулятора в еврозоне позволит обеспечить устойчивость и стабильность единой европейской валю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же время существуют веские причины, на которые указывают многие эксперты,  для распределения задач банковского надзора, либо в центральном банке или в отдельном надзорном органе. Некоторые из этих аргументов уже были выдвинуты в 2001 году в работе ЕЦБ [1], который заключил, что национальные центральные банки должны играть фундаментальную роль в надзоре в зоне евро. Преимущества распределения надзорных полномочий между ЕЦБ и национальными центральными банками связаны с внутренней заинтересованностью последних в стабильности финансовой системы. Такая стабильность может быть поставлена ​​под угрозу в результате неэффективных действий или бездействий национальных центральных банков. Также существует тесная связь между микропруденциальным контролем отдельных финансовых институтов и оценкой рисков для финансовой системы в целом, которая несет макропруденциальную ответственность. Центральные банки имеют большой опыт работы в финансовом секторе, поскольку их роль в денежно-кредитной политике и надзоре отражает их общую заинтересованность в финансовой стабильности. В качестве негативных последствий участия национальных центральных банков в надзорном процессе ряд специалистов выделяют следующие: во-первых, вопрос о репутации центрального банка [2], а во-вторых, вероятность возможного конфликта интересов между традиционными функциями центрального банка и вновь вмененными. Проведение кредитно-денежной политики, в частности, контроль над уровнем инфляции и цен, требует от центрального банка, чтобы он поддерживал высокий уровень доверия всех хозяйствующих субъектов и населения. Озабоченность центральных банков  здоровьем национальных коммерческих банков поставило бы под угрозу цель по поддержанию ценовой стабильности [4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изменение полномочий ЕЦБ, а также создание банковского союза в рамках ЕС является предпосылками для выхода Европы из долгового и банковского кризис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ECB. The role of central banks in prudential supervision. 2001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Goodhart. The organizational structure of banking supervision. Occasional Paper 1, Financial Stability Institute. Basel. 2000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an Pisani-Ferry. The Euro Crisis and the New Impossible Trinity. Bruegel, Brussels. September 2012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omas F. Huertas. Banking Union: What Will It Mean for Europe? LSE financial markets group paper series. November 2012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cb.i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Европейский Центральный банк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color w:val="231F20"/>
          <w:spacing w:val="-1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eastAsia="Times New Roman" w:cs="Times New Roman"/>
          <w:color w:val="231F20"/>
          <w:spacing w:val="-15"/>
          <w:sz w:val="24"/>
          <w:szCs w:val="24"/>
          <w:lang w:eastAsia="ru-RU"/>
        </w:rPr>
      </w:pPr>
      <w:r>
        <w:rPr/>
      </w:r>
    </w:p>
    <w:p>
      <w:pPr>
        <w:pStyle w:val="Normal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6">
    <w:name w:val="Font Style76"/>
    <w:qFormat/>
    <w:rPr>
      <w:rFonts w:ascii="Franklin Gothic Medium Cond" w:hAnsi="Franklin Gothic Medium Cond" w:cs="Franklin Gothic Medium Cond"/>
      <w:color w:val="000000"/>
      <w:sz w:val="22"/>
      <w:szCs w:val="22"/>
    </w:rPr>
  </w:style>
  <w:style w:type="character" w:styleId="A">
    <w:name w:val="a"/>
    <w:basedOn w:val="Style14"/>
    <w:qFormat/>
    <w:rPr/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rom92@yandex.ru" TargetMode="External"/><Relationship Id="rId3" Type="http://schemas.openxmlformats.org/officeDocument/2006/relationships/hyperlink" Target="http://www.ecb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59:00Z</dcterms:created>
  <dc:creator>Antrom</dc:creator>
  <dc:description/>
  <dc:language>en-US</dc:language>
  <cp:lastModifiedBy>Antrom</cp:lastModifiedBy>
  <dcterms:modified xsi:type="dcterms:W3CDTF">2013-02-28T16:59:00Z</dcterms:modified>
  <cp:revision>2</cp:revision>
  <dc:subject/>
  <dc:title/>
</cp:coreProperties>
</file>