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национальных чемпионов в банковском секторе эконом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членства России в ВТО: возможность и необходим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стюкова Анастасия Роман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4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емеровский институт (филиал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ого государственного торгово-экономического университе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Кемерово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9030716762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Вступление России в ВТО в 2012 г. ознаменовало переход на качественно новый уровень интеграции национальной экономики в мировое хозяйство. Связанное с этим значительное изменение параметров функционирования кредитных организаций порождает необходимость детального анализа последствий членства страны в ВТО для банковской системы (как системообразующего звена национальной экономики) и соответствующей корректировки стратегии ее дальнейшего развития. </w:t>
      </w:r>
    </w:p>
    <w:p>
      <w:pPr>
        <w:pStyle w:val="Normal"/>
        <w:ind w:firstLine="397"/>
        <w:jc w:val="both"/>
        <w:rPr/>
      </w:pPr>
      <w:r>
        <w:rPr/>
        <w:t xml:space="preserve">Вступление в ВТО предполагает принятие взаимовыгодных контрактов-обязательств для всех участников торговой организации. При этом, как любое экономическое решение, данный процесс имеет своим следствием и отрицательные эффекты (которые зачастую нивелируют получаемые выгоды). Касательно банковской системы России, проведенный нами </w:t>
      </w:r>
      <w:r>
        <w:rPr>
          <w:lang w:val="en-US"/>
        </w:rPr>
        <w:t>SWOT</w:t>
      </w:r>
      <w:r>
        <w:rPr/>
        <w:t>-анализ показал, что предоставляемые ВТО возможности позволяют устранить ряд слабых сторон национальной финансово-кредитной системы: низкую капитализацию сектора; дефицит долгосрочных кредитных ресурсов и т.д. При этом большинство угроз связано с усилением конкуренции со стороны иностранных кредитных организаций, возникающим при открытии внутреннего рынка (в  соответствии с требованиями ВТО). К ним относим:  утрату национального суверенитета банковской системы и повышение зависимости от мирового финансового рынка; доминирование иностранных банков на внутреннем экономическом пространстве; переход ключевых клиентов к иностранным кредитным организациям и контроль ими важнейших финансовых потоков.</w:t>
      </w:r>
    </w:p>
    <w:p>
      <w:pPr>
        <w:pStyle w:val="Normal"/>
        <w:ind w:firstLine="397"/>
        <w:jc w:val="both"/>
        <w:rPr/>
      </w:pPr>
      <w:r>
        <w:rPr/>
        <w:t>В этом свете становится актуальной стратегия формирования национальных чемпионов в банковском секторе экономики, под которыми будем понимать кредитные организации, контролирующие весомую часть рынка, тесно взаимодействующие с властными структурами, обладающие государственной поддержкой и представляющие национальные интересы на международной арене (определение дано на основании [1, 3]). Предполагается, что данные бизнес-структуры смогут противостоять конкуренции ведущих зарубежных игроков финансового рынка, стать локомотивом роста и укрепления национальной банковской системы, устранив тем самым ряд ее слабых сторон и возникающих угроз.</w:t>
      </w:r>
    </w:p>
    <w:p>
      <w:pPr>
        <w:pStyle w:val="Normal"/>
        <w:ind w:firstLine="397"/>
        <w:jc w:val="both"/>
        <w:rPr/>
      </w:pPr>
      <w:r>
        <w:rPr/>
        <w:t xml:space="preserve">Формирования национальных чемпионов в различных отраслях экономики является неотъемлемым элементом промышленной политики таких стран, как Франция, Германия, Китай и т.д. [2]. Предполагается, что данные тенденции найдут отражение в трансформации современной модели рыночного капитализма (как это случилось во Франции [4, 5]). </w:t>
      </w:r>
    </w:p>
    <w:p>
      <w:pPr>
        <w:pStyle w:val="Normal"/>
        <w:ind w:firstLine="397"/>
        <w:jc w:val="both"/>
        <w:rPr/>
      </w:pPr>
      <w:r>
        <w:rPr/>
        <w:t>Возможными путями создания крупных кредитных организаций со статусом «национального чемпиона» в России могут стать: финансовая поддержка органов власти, прямые административные ограничения, а также частная инициатива менеджеров банка. Как наиболее приемлемые в текущих условиях рассматриваются первые два направления. При этом прямая финансовая поддержка возможна лишь на переходном этапе вступления России в ВТО. После него, в силу принятых Россией обязательств, предоставление преференций должно быть прекраще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97"/>
        <w:jc w:val="both"/>
        <w:rPr/>
      </w:pPr>
      <w:r>
        <w:rPr/>
        <w:t>Функционирование национальных чемпионов, как особых финансовых институтов, требует их специфического регулирования со стороны органов власти, которые позволяют нивелировать отрицательные экстерналии, возникающие вследствие наличия в экономике крупных кредитных организаций с тесными государственными связями.  К таким мерам относим: организацию контроля за соблюдением антимонопольного законодательства; ограничение деятельности на внутреннем экономическом пространстве с постепенной переориентацией на внешний рынок; концентрацию на конкуренции с зарубежными бизнес-структурами; проведение мониторинга ключевых показателей функционирования на соответствие общемировым нормативам; обеспечение взаимовыгодного сотрудничества с органами власти и т.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97"/>
        <w:jc w:val="both"/>
        <w:rPr/>
      </w:pPr>
      <w:r>
        <w:rPr/>
        <w:t>Таким образом, формирование национальных чемпионов в банковском секторе экономики страны является необходимостью современного этапа экономического развития и глобализации. Практическая значимость проведенного исследования  заключается в разработке мер регулирования банковского сектора с целью устранения возможных угроз вступления России в ВТО и слабых сторон отечественного кредитного сектора. Итогами реформирования банковской сферы в предлагаемом нами направлении формирования национальных чемпионов станет ее укрепление и наиболее благоприятная интеграция в мировую финансовую систем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9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aron M. </w:t>
      </w:r>
      <w:r>
        <w:rPr>
          <w:sz w:val="24"/>
          <w:szCs w:val="24"/>
        </w:rPr>
        <w:t>С</w:t>
      </w:r>
      <w:r>
        <w:rPr>
          <w:sz w:val="24"/>
          <w:szCs w:val="24"/>
          <w:lang w:val="fr-FR"/>
        </w:rPr>
        <w:t>hampions nationaux. URL: http://www.jumelage-concurrence.eu/fr/atcualite/08-text/champions_nationaux.pdf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9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petition policy, industrial polycy and national champions. Global Forum on Competition. 12 February 2009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97"/>
        <w:jc w:val="both"/>
        <w:rPr>
          <w:sz w:val="24"/>
          <w:szCs w:val="24"/>
          <w:lang w:val="fr-FR"/>
        </w:rPr>
      </w:pPr>
      <w:bookmarkStart w:id="0" w:name="_Ref344304123"/>
      <w:r>
        <w:rPr>
          <w:sz w:val="24"/>
          <w:szCs w:val="24"/>
          <w:lang w:val="fr-FR"/>
        </w:rPr>
        <w:t>La nationalité de l’entreprise: des champions nationaux au patriotisme économique. URL:  http://www.lecercledeseconomistes.asso.fr/IMG/pdf/TR05_Donnedieu_ fr.pdf</w:t>
      </w:r>
      <w:bookmarkEnd w:id="0"/>
      <w:r>
        <w:rPr>
          <w:sz w:val="24"/>
          <w:szCs w:val="24"/>
          <w:lang w:val="fr-FR"/>
        </w:rPr>
        <w:t>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97"/>
        <w:jc w:val="both"/>
        <w:rPr>
          <w:sz w:val="24"/>
          <w:szCs w:val="24"/>
          <w:lang w:val="fr-FR"/>
        </w:rPr>
      </w:pPr>
      <w:r>
        <w:rPr>
          <w:color w:val="222222"/>
          <w:sz w:val="24"/>
          <w:szCs w:val="24"/>
          <w:shd w:fill="FFFFFF" w:val="clear"/>
          <w:lang w:val="en-US"/>
        </w:rPr>
        <w:t xml:space="preserve">'Laissez-faire' capitalism is finished, says France. </w:t>
      </w:r>
      <w:r>
        <w:rPr>
          <w:sz w:val="24"/>
          <w:szCs w:val="24"/>
          <w:lang w:val="fr-FR"/>
        </w:rPr>
        <w:t xml:space="preserve">URL: </w:t>
      </w:r>
      <w:r>
        <w:rPr>
          <w:color w:val="222222"/>
          <w:sz w:val="24"/>
          <w:szCs w:val="24"/>
          <w:shd w:fill="FFFFFF" w:val="clear"/>
          <w:lang w:val="en-US"/>
        </w:rPr>
        <w:t>http://euobserver.com/ political/26814</w:t>
      </w:r>
      <w:r>
        <w:rPr>
          <w:sz w:val="24"/>
          <w:szCs w:val="24"/>
          <w:lang w:val="fr-FR"/>
        </w:rPr>
        <w:t>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97"/>
        <w:jc w:val="both"/>
        <w:rPr>
          <w:sz w:val="24"/>
          <w:szCs w:val="24"/>
          <w:lang w:val="fr-FR"/>
        </w:rPr>
      </w:pPr>
      <w:r>
        <w:rPr>
          <w:color w:val="222222"/>
          <w:sz w:val="24"/>
          <w:szCs w:val="24"/>
          <w:shd w:fill="FFFFFF" w:val="clear"/>
          <w:lang w:val="en-US"/>
        </w:rPr>
        <w:t xml:space="preserve">N. Jabkoab, E. Massocc. French capitalism under stress: How Nicolas Sarkozy rescued the banks. </w:t>
      </w:r>
      <w:r>
        <w:rPr>
          <w:color w:val="222222"/>
          <w:sz w:val="24"/>
          <w:szCs w:val="24"/>
          <w:shd w:fill="FFFFFF" w:val="clear"/>
        </w:rPr>
        <w:t>Review of International Political Economy</w:t>
      </w:r>
      <w:r>
        <w:rPr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color w:val="222222"/>
          <w:sz w:val="24"/>
          <w:szCs w:val="24"/>
          <w:shd w:fill="FFFFFF" w:val="clear"/>
        </w:rPr>
        <w:t>Volume 19, Issue 4, 2012</w:t>
      </w:r>
      <w:r>
        <w:rPr>
          <w:color w:val="222222"/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9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4">
    <w:name w:val="font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8:00Z</dcterms:created>
  <dc:creator/>
  <dc:description/>
  <cp:keywords/>
  <dc:language>en-US</dc:language>
  <cp:lastModifiedBy>Stasya</cp:lastModifiedBy>
  <cp:lastPrinted>2013-03-01T02:09:00Z</cp:lastPrinted>
  <dcterms:modified xsi:type="dcterms:W3CDTF">2013-02-28T20:23:00Z</dcterms:modified>
  <cp:revision>11</cp:revision>
  <dc:subject/>
  <dc:title>Формирование национальных чемпионов в банковском секторе России: </dc:title>
</cp:coreProperties>
</file>