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нновационного проекта биномиальным методом с применением нечетко-множественного подход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BOPM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рик Е.С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 менеджмента, 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университет экономики и финансов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управления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sir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теории финансов традиционные методы, применяемые к оценке эффективности инновационных проектов, зачастую демонстрируют свою ограниченность, поскольку в большинстве своем предназначены для компаний,  функционирующих в стабильных сферах бизнеса. 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нновационного проекта, на наш взгляд, наиболее приемлем биномиальный метод оценки проекта с учетом нечетко-множественного подхода.</w:t>
      </w:r>
    </w:p>
    <w:p>
      <w:pPr>
        <w:pStyle w:val="Style17"/>
        <w:spacing w:lineRule="auto" w:line="240"/>
        <w:ind w:lef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пользования BOPM и нечетко-множественного подхода была получена следующая формула для расчета реального опциона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spacing w:lineRule="auto" w:line="240"/>
        <w:ind w:lef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O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(1)</w:t>
      </w:r>
    </w:p>
    <w:p>
      <w:pPr>
        <w:pStyle w:val="Style17"/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мы  воспользовались формулой стоимости реальных опционов:</w: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  <w:tab/>
        <w:t xml:space="preserve">                                                                (2)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– безрисковая ставка дисконтирования и стоимость опциона определяется как стоимость за предшествующие периоды времени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ет собой риск-нейтральную вероятность представленную ниже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(3)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 интервальном методе -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-  факторы относительного роста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относительного снижения текущей стоимости базового актива, будут выглядеть следующим образом: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5)                                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рассчитать стоимость реального опциона с помощью нечетких множеств и биномиального дерева, риск-нейтральная вероятность может быть переписана как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,2,3</w:t>
        <w:tab/>
        <w:tab/>
        <w:t xml:space="preserve">                                         (6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нечном итоге мы получаем  новую формулу для исчисления реального опциона: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 xml:space="preserve">                                                     (7)</w:t>
        <w:tab/>
        <w:t xml:space="preserve">Важно отметить, что значения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 нечеткими числами в результате фаззификации  относительного фактора роста и снижения.</w: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На практике, текущая стоимость базового актива определяется с помощью чистой приведенной стоимости инвестиционного проекта; цена исполнения это дополнительные затраты на осуществление внутреннего опциона (Опцион, дающий право на какие-либо действия в отношении другой стороны - примером внутреннего опциона является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оворка о досрочном оконч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екта).</w: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ая гибкость в принятии дальнейших решений по проекту вносит асимметрию в распределении вероя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 xml:space="preserve"> по проекту. При отсутствии такой управленческой гибкости, вероятность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 xml:space="preserve"> по проекту будет  симметричней. Тем не менее, управленческая гибкость, к примеру, право на исполнение опциона, повышает потенциал роста и в результате фактическое распределение будет смещенным вправо.</w: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торонняя асимметрия  в распределении часто появляется при расчете проекта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FBOPM</w:t>
      </w:r>
      <w:r>
        <w:rPr>
          <w:rFonts w:cs="Times New Roman" w:ascii="Times New Roman" w:hAnsi="Times New Roman"/>
          <w:sz w:val="24"/>
          <w:szCs w:val="24"/>
        </w:rPr>
        <w:t xml:space="preserve">,  когда параметры (денежные потоки) представлены в виде нечетких чисел. Учения Лио и Хо рассматривают новый метод нахождения средне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FBOPM</w:t>
      </w:r>
      <w:r>
        <w:rPr>
          <w:rFonts w:cs="Times New Roman" w:ascii="Times New Roman" w:hAnsi="Times New Roman"/>
          <w:sz w:val="24"/>
          <w:szCs w:val="24"/>
        </w:rPr>
        <w:t xml:space="preserve"> на основе его правосторонней асимметр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уст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будет нечетким чис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именьшее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ибольшее значения). В тех случаях, когда ничего не известно о вероятности отдельных сценариев или реализация любого из них вообще не является случайным событием и не может быть охарактеризована в терминах теории вероятности, используется так называемый критерий оптимизма – пессимизма, предложенный Л. Гурвицем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(8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- среднее знач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симистически-оптимистический средневзвешенный индекс Гурвица, предназначенный для учета неопределенности эффекта,  отражающий систему предпочтений соответствующего хозяйствующего субъекта в условиях неопределенности.  Значение  специального  норматива  λ колеблется в пределах 0 ≤ λ ≤ 1.  При λ = 0  эффективность проекта оценивается пессимистически. При λ = 1 эффективность проекта оценивается оптимистически. </w: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едставлен рисунок, показывающий случай, в ко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FBOPM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с асимметрией в правую сторону. Это означает, что чем больше есть асимметрия в правую сторону, тем больше вероятность окупаемости проекта.</w: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Для нахождения пессимистически-оптимистического индекса мы воспользовались формулой Лио и Хо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(9)</w:t>
      </w:r>
    </w:p>
    <w:p>
      <w:pPr>
        <w:pStyle w:val="Style17"/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области, показанные на рисунке. Таким образом, когда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9588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а и мы можем получить конечную формулу для </w:t>
      </w:r>
      <w:r>
        <w:rPr>
          <w:rFonts w:cs="Times New Roman" w:ascii="Times New Roman" w:hAnsi="Times New Roman"/>
          <w:sz w:val="24"/>
          <w:szCs w:val="24"/>
          <w:lang w:val="en-US"/>
        </w:rPr>
        <w:t>FBOPM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304415" cy="1073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73160"/>
                          <a:chOff x="0" y="0"/>
                          <a:chExt cx="2304360" cy="107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0364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230364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9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BO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5pt;height:84.5pt" coordorigin="0,0" coordsize="3629,1690">
                <v:rect id="shape_0" stroked="f" o:allowincell="f" style="position:absolute;left:1;top:1;width:3627;height:1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3627;height:168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8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BOP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left="0" w:firstLine="397"/>
        <w:rPr/>
      </w:pPr>
      <w:r>
        <w:rPr>
          <w:rFonts w:cs="Times New Roman" w:ascii="Times New Roman" w:hAnsi="Times New Roman"/>
          <w:b/>
          <w:sz w:val="20"/>
          <w:szCs w:val="24"/>
        </w:rPr>
        <w:t>Рис. 1.</w:t>
      </w:r>
      <w:r>
        <w:rPr>
          <w:rFonts w:cs="Times New Roman" w:ascii="Times New Roman" w:hAnsi="Times New Roman"/>
          <w:sz w:val="20"/>
          <w:szCs w:val="24"/>
        </w:rPr>
        <w:t xml:space="preserve">  Область значений </w:t>
      </w:r>
      <w:r>
        <w:rPr>
          <w:rFonts w:cs="Times New Roman" w:ascii="Times New Roman" w:hAnsi="Times New Roman"/>
          <w:sz w:val="20"/>
          <w:szCs w:val="24"/>
          <w:lang w:val="en-US"/>
        </w:rPr>
        <w:t>AL</w:t>
      </w:r>
      <w:r>
        <w:rPr>
          <w:rFonts w:cs="Times New Roman" w:ascii="Times New Roman" w:hAnsi="Times New Roman"/>
          <w:sz w:val="20"/>
          <w:szCs w:val="24"/>
        </w:rPr>
        <w:t xml:space="preserve"> и </w:t>
      </w:r>
      <w:r>
        <w:rPr>
          <w:rFonts w:cs="Times New Roman" w:ascii="Times New Roman" w:hAnsi="Times New Roman"/>
          <w:sz w:val="20"/>
          <w:szCs w:val="24"/>
          <w:lang w:val="en-US"/>
        </w:rPr>
        <w:t>AR</w:t>
      </w:r>
      <w:r>
        <w:rPr>
          <w:rFonts w:cs="Times New Roman" w:ascii="Times New Roman" w:hAnsi="Times New Roman"/>
          <w:sz w:val="20"/>
          <w:szCs w:val="24"/>
        </w:rPr>
        <w:t xml:space="preserve"> в треугольном нечетком чис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ируя изложенное, сделаем вывод, что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разработанный метод дает дополнительные возможности инновационным проектам, поскольку позволяет учитывать взаимосвязь между риском и возможностями, которые открываются перед предприятием, принимающим его. Рассматривая все инвестиции, как приобретение опционов, мы, с одной стороны, получаем возможность не приписывать риск всего проекта отдельным шагам, то есть всегда ограничиваем его понесенными на данном шаге затратами, а с другой – принципиально меняем подход к управлению проектом. Если традиционные методы оценки проектов не учитывают возможности корректировки стратегии по мере поступления дополнительной информации, то разработанные методы, наоборот, требует от менеджеров постоянного мониторинга и пересмотра принятых решений по реализации проек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397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 xml:space="preserve">Liao, S. and Ho, S. Investment project valuation based on a fuzzy binomial approach Information Sciences 180, p. 2124–2133, 2010 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opeland, T. and Antikarov, V. Real Options - a practitioner’s guide Cengage Learning, 2003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rik@yandex.ru" TargetMode="External"/><Relationship Id="rId3" Type="http://schemas.openxmlformats.org/officeDocument/2006/relationships/hyperlink" Target="http://allfi.biz/glossary/eng/C/callprovision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7:00Z</dcterms:created>
  <dc:creator>fmanager</dc:creator>
  <dc:description/>
  <cp:keywords/>
  <dc:language>en-US</dc:language>
  <cp:lastModifiedBy>fmanager</cp:lastModifiedBy>
  <dcterms:modified xsi:type="dcterms:W3CDTF">2013-02-26T07:47:00Z</dcterms:modified>
  <cp:revision>2</cp:revision>
  <dc:subject/>
  <dc:title/>
</cp:coreProperties>
</file>