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инамично растущих компаний в сделках слияний и поглощений на развивающихся рынках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якова Елена Юр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olyakowa_lena@mail.ru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быстро растущих компаний или, как их еще называют, компаний-«газелий», заключается в том, что, несмотря на свой небольшой размер (как правило, это представители малого и среднего бизнеса) и немногочисленность (от 3 до 7% от общего числа фирм), данные компании вносят существенный вклад как в формирование ВВП стран, так и в общий уровень социально-экономических показателей, например, занятости (до 80% общего уровня) [1]. Помимо этого, «газели»  обладают значительной инвестиционной привлекательностью, поскольку способны демонстрировать стабильный быстрый рост (от 30% до 200% ежегодно) относительно продолжительный период времени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дко, именно на развивающихся рынках, эти компании выступают в качестве объекта сделок слияний и поглощений, поскольку такие сделки являются более выгодными для компании-покупателя. Данная особенность объясняется тем, что быстро растущая компания может за более короткий промежуток времени обеспечить значительную часть целевого рынка, и при этом обходится дешевле, по сравнению с уже сформировавшейся компанией, имеющей определенную долю рынка и репутацию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бстоятельство обуславливает необходимость  объективной оценки «газелий» и учета таких специфических особенностей этих компаний как сверхвысокие темпы роста выручки на протяжении относительно долгого периода времени, а также специфики функционирования в условиях развивающихся рынков. Актуальной проблемой  является то обстоятельство, что на данный момент не формализован подход к оценке «газелий», который бы позволил учесть их ключевые особенности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 критерием отнесения компании к категории «газелий» является рост выручки на протяжении последних четырех-пяти лет, в связи с чем, появляется возможность применения при оценке компаний метода дисконтированных денежных потоков (ДДП), являющегося приоритетным для большинства аналитиков благодаря своей понятной и доступной методологии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метода дисконтированного денежного потока к оценке компании-«газели», необходимо учитывать ряд особенностей. Одной из таких особенностей является более сложная ситуация при прогнозировании темпов роста выручки в прогнозном и пост прогнозном периоде, по сравнению со стабильно и умеренно растущими компаниями. Это обусловлено тем, что предпосылка о сохранении компанией сверхбыстрых темпов роста (30-200%) еще на ближайшие 6-7 лет является не вполне корректной ввиду того, что с ростом бизнеса поддерживать такие темпы роста становится все сложнее [2]. В связи с этим обстоятельством, возникает необходимость анализа перспектив компании к концу прогнозного периода, а именно, на какой отметке могут стабилизировать темпы прироста ее выручки. Одним из способов приближения результатов оценки к действительности является попытка использовать различные способы классификации компаний — «газелий». Примером такой классификации может служить разделение компаний по типу бизнес—модели, а именно, модели b-to-b (business-to-business), имеющей место в том случае, если компании ведут бизнес между собой, или модели b-to-c (business-to-consumer), когда компания осуществляет продажи непосредственно конечным потребителям. 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й особенностью является необходимость определения точки на траектории роста, в которой в данный момент находится компания-«газель». Это важно для понимания того, какой еще путь предстоит преодолеть компании на пути к устойчивым темпам роста. Данная особенность может быть частично учтена посредством использования подхода сценарного анализа.</w:t>
      </w:r>
    </w:p>
    <w:p>
      <w:pPr>
        <w:pStyle w:val="Normal"/>
        <w:spacing w:lineRule="auto" w:line="240" w:before="12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ой особенностью применения метода ДДП к оценке «газелий» служит необходимость определения адекватной условиям развивающихся рынков и специфике бизнеса норме средневзвешенных затрат на капитал компании (ставки дисконтирования для будущих денежных потоков). Важность расчета ставки дисконтирования обусловлена необходимостью учета различного рода рисков, связанных с инвестициями в оцениваемый объект. Большинство дискуссий вызывает выбор модели для расчета  требуемой нормы доходности  собственного капитала, лежащей в основе расчета ставки дисконтирования. В основе выбора модели лежат специфические особенности оцениваемого объекта. В отношении расчета требуемой нормы доходности собственного капитала для компании-«газели» целесообразно использовать модель кумулятивного построения (</w:t>
      </w:r>
      <w:r>
        <w:rPr>
          <w:rFonts w:cs="Times New Roman" w:ascii="Times New Roman" w:hAnsi="Times New Roman"/>
          <w:sz w:val="24"/>
          <w:szCs w:val="24"/>
          <w:lang w:val="en-US"/>
        </w:rPr>
        <w:t>Bui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) [3]. Основной причиной выбора именно этой модели расчета требуемой нормы доходности является сложность объекта оценки – компании-«газели», и необходимость акцента на учете несистематических рисков, присущих каждой конкретной оцениваемой компании.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лгоритм применения метода дисконтированных денежных потоков построенный на основе учета описанных выше отличительных особенносте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зволит одновременно учесть изменения сверхбыстрых темпов роста выручки и контекста развивающихся рынков при оценке компаний-«газелий», </w:t>
      </w:r>
      <w:r>
        <w:rPr>
          <w:rFonts w:cs="Times New Roman" w:ascii="Times New Roman" w:hAnsi="Times New Roman"/>
          <w:sz w:val="24"/>
          <w:szCs w:val="24"/>
        </w:rPr>
        <w:t>и соответственно, преодолеть некоторую неопределенность, компания-покупатель при приобретении такого рода актива.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12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ch D., The Job Generation Process // MIT Program on Neighborhood and Regional Change, Massachusetts Institute of Technology, Cambridg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odaran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, Valuing Young, Start-up and Growth Companies: Estimation Issues and Valuation Challenges, 200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tcher J., “Financial valuation. Applications and Models” // John Wiley &amp; Sons, Inc, 200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284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mpel M.D., Valuation in Emerging Markets, 2010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ham J., Harvey C., How do CFOs make capital budgeting and capital structure decisions? // The Bank of America journal of Applied Corporate Finance, 20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eiro L., The Practice of Investment Valuation in Emerging Markets: Evidence from Argentina // Journal of Applied Corporate Finance, 2006, No.3, pp.80-9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120" w:after="0"/>
        <w:ind w:left="284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lz R., Globalization, Corporate Finance and the Cost of Capital // Journal of Applied Corporate Finance, 1999, №.3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0:00Z</dcterms:created>
  <dc:creator>Полякова</dc:creator>
  <dc:description/>
  <dc:language>en-US</dc:language>
  <cp:lastModifiedBy>Полякова</cp:lastModifiedBy>
  <dcterms:modified xsi:type="dcterms:W3CDTF">2013-02-27T19:40:00Z</dcterms:modified>
  <cp:revision>2</cp:revision>
  <dc:subject/>
  <dc:title/>
</cp:coreProperties>
</file>