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ектуальный капитал как фактор инвестиционной привлекательности компан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ворцова Каролина Игорев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 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rolin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kvortso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несколько десятилетий, характеризующимися как переход к новой инновационной экономике, экономике знаний, интеллектуальный капитал играет важную роль, становясь полноценным элементом всей финансовой архитектуры компаний. В отличие от материальных активов интеллектуальный капитал является главным источником конкурентного преимущества компаний. И уже в конце XX века развитые рынки США и Западной Европы осознали значимость неосязаемых активов, что именно учет интеллектуального капитала в рамках исследования финансовых решений позволяет корректней моделировать деятельность компани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интеллектуальный капитал в российской практике до последнего момента не рассматривался с точки зрения источника существенных преимуществ в конкурентной борьбе компаний. Поэтому недостаток эмпирических исследований российских компаний, а также отсутствие единства методик  измерения интеллектуального капитала затрудняют анализ эффективности его использования и накладывают ограничения на управление стоимостью компании. Особенно важными направлениями исследования становятся изучение влияния составляющих интеллектуального капитала в процессе преобразования в финансовые показатели деятельности компании, определение скрытых драйверов создания стоимости предприятия, а также соотношение взаимодействие неосязаемого капитала и всей финансовой архитектуры компан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вестора очень важна доступная информация компании, на основе которой он и будет принимать решение. И это особенно актуально в нынешних условиях неопределенности, когда идет процесс роста коммуникационного сопровождения, и инвесторам необходима информация не только о физических активах компании и финансовой устойчивости, но и нематериальных активах и потенциале роста компании. Поэтому для более достоверной оценки компании необходимо учитывать ее интеллектуальный капитал, причем по доступной инвесторам информац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двух десятилетий появилось очень много теорий и концепций, посвященных измерению интеллектуального капитала компании. Однако до сих пор нет единого метода измерения интеллектуального капитала. Сейчас наиболее полная классификация методов оценки интеллектуального капитала компании представлена Карлом-Эриком Свейби [1]. На основе группировки были отобраны методы и прокси-показатели для проверки наличия взаимосвязи между уровнем интеллектуального капитала и  результатами деятельности российских компаний. На основе анализа существующих теоретических и эмпирических исследований, в частности  B.A. Ranjith Appuhami [3], Kin H Chan [2] и Mu Shun Wang [20], а также научно-практической работы Ю.Н. Найденовой и М.А.Осколковой [1] было проведено исследование по российским компания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были приведены  особенности оценки интеллектуального капитала российских компаний, которые предполагались на основе теоретических  работ и были выявлены с помощью эмпирического исследования. Для этого сначала были рассмотрены различные классические теоретические работы, в которых представлены определения интеллектуального капитала. На их основе, а также с помощью анализа подходов к классификации компонентов неосязаемого капитала было выделено определение интеллектуального капитала, которое в дальнейшем использовалось во всей работе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еобходимо отметить, что в связи расхождением теоретических предположений с эмпирическими исследованиями делает проблему оценки стоимости интеллектуального капитала российских компаний нерешенной. Поэтому эта проблема требует дальнейшей проработки и поиска новых путей решений, ведь в современных условиях инновационной экономики знания играют огромную роль и создают дополнительные конкурентные преимущества для компаний.</w:t>
      </w:r>
    </w:p>
    <w:p>
      <w:pPr>
        <w:pStyle w:val="Normal"/>
        <w:spacing w:lineRule="auto" w:line="24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йденова Ю.Н., Осколкова М.А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Эмпирический анализ трансформации интеллектуальных ресурсов в стоимость компании. - Вопросы экономики. – 2011. – 47(479)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Chan K.H. Workshop on Intellectual Capital, Datasheet for computing VAIC indices. - The University of Hong Kong. – 2009.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Ranjith Appuhami B.A. The Impact of Intellectual Capital on Investors’ Capital Gains on Shares: An Empirical Investigation of Thai Banking, Finance &amp; Insurance Sector. - International Management Review, Department of Accounting University of Sri Jayewardenepura, Sri Lanka. – 2007. - No.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Batang;№ЩЕБ" w:cs="Times New Roman" w:ascii="Times New Roman" w:hAnsi="Times New Roman"/>
          <w:sz w:val="24"/>
          <w:szCs w:val="24"/>
          <w:lang w:val="en-AU"/>
        </w:rPr>
        <w:t xml:space="preserve">Sveiby Karl-Erik.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AU"/>
        </w:rPr>
        <w:t>Methods for Measuring Intangible Assets. – 2010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AU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/>
          </w:rPr>
          <w:t>www.sveiby.com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Wang M.S. Intellectual Capital and Firm Performance. - Annual Conference on Innovation in Business &amp; Management, London, UK. – 2011.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7"/>
        </w:tabs>
        <w:ind w:left="957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">
    <w:name w:val="a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ib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57:00Z</dcterms:created>
  <dc:creator>User1</dc:creator>
  <dc:description/>
  <cp:keywords/>
  <dc:language>en-US</dc:language>
  <cp:lastModifiedBy>User1</cp:lastModifiedBy>
  <dcterms:modified xsi:type="dcterms:W3CDTF">2013-02-27T17:29:00Z</dcterms:modified>
  <cp:revision>4</cp:revision>
  <dc:subject/>
  <dc:title/>
</cp:coreProperties>
</file>