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Инвестиционная привлекательность российских компаний на основе их рыночных характеристик и показателей отчетност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  <w:t>Богачев Дмитрий Михайлови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lang w:val="en-US"/>
        </w:rPr>
      </w:pPr>
      <w:r>
        <w:rPr>
          <w:rFonts w:eastAsia="MS Mincho;ＭＳ 明朝" w:cs="Times New Roman" w:ascii="Times New Roman" w:hAnsi="Times New Roman"/>
          <w:i/>
        </w:rPr>
        <w:t>Студент магистратуры 1 г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i/>
        </w:rPr>
        <w:t>Российская академия народного хозяйства и государственного управления при Президенте Российской Федерации, 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lang w:val="en-US"/>
        </w:rPr>
      </w:pPr>
      <w:r>
        <w:rPr>
          <w:rFonts w:eastAsia="MS Mincho;ＭＳ 明朝" w:cs="Times New Roman" w:ascii="Times New Roman" w:hAnsi="Times New Roman"/>
          <w:i/>
          <w:lang w:val="en-US"/>
        </w:rPr>
        <w:t>E-mail: dmitriy.m.bogachev@gmail.co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lang w:val="en-US"/>
        </w:rPr>
      </w:pPr>
      <w:r>
        <w:rPr>
          <w:rFonts w:eastAsia="MS Mincho;ＭＳ 明朝"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eastAsia="MS Mincho;ＭＳ 明朝" w:cs="Times New Roman" w:ascii="Times New Roman" w:hAnsi="Times New Roman"/>
        </w:rPr>
        <w:t>Оценка инвестиционной привлекательности ценных бумаг, очевидно, является крайне популярной темой научных исследований. Использование бухгалтерского учета и другой информации, оценивающей эффективность, для сравнения коммерческих фирм субъективно. Инвестиционные сервисы предоставляют широкий спектр списков рекомендуемых ценных бумаг, разбитых на группы, где компании в каждой группе воспринимается аналитиком как «похожие» в отношении к ожидаемому росту цены, доходности и риска. Описания групп часто ограничиваются наводящими фразами, такими как «спекулятивные», «хорошего качества», «инвестиционного класса», «рекомендуются», «долгосрочный потенциал роста», «краткосрочный потенциал роста», «лучше среднего»[1].</w:t>
      </w:r>
    </w:p>
    <w:p>
      <w:pPr>
        <w:pStyle w:val="Normal"/>
        <w:ind w:firstLine="39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етоды анализа, выбор атрибутов для исследования и другие аспекты сравнительного анализа инвестиционных альтернатив остаются скорее искусством, чем наукой. </w:t>
      </w:r>
    </w:p>
    <w:p>
      <w:pPr>
        <w:pStyle w:val="Normal"/>
        <w:ind w:firstLine="39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стоящее исследование является попыткой сделать фундаментальный анализ более объективным. Выдвигается следующая гипотеза: существует класс компаний, которые показывают высокую доходность для акционеров в долгосрочном периоде и которые обладают уникальным набором объективных показателей (например, отчетность), по которым можно их успешно выявлять среди прочих.</w:t>
      </w:r>
    </w:p>
    <w:p>
      <w:pPr>
        <w:pStyle w:val="Normal"/>
        <w:ind w:firstLine="397"/>
        <w:jc w:val="both"/>
        <w:rPr/>
      </w:pPr>
      <w:r>
        <w:rPr>
          <w:rFonts w:eastAsia="MS Mincho;ＭＳ 明朝" w:cs="Times New Roman" w:ascii="Times New Roman" w:hAnsi="Times New Roman"/>
        </w:rPr>
        <w:t>Логика подобного исследования предполагает выбор показателей, по которым будет проводиться классификация компаний, отраслей экономики, к которым будут относиться исследуемые компании, разделение компаний в каждом секторе экономики на некоторое количество классов по уровню доходности для акционеров, также разделение компаний в каждом секторе на обучающую и тестовую выборку, тестирование классификатора на обучающей выборке с целью нахождения набора показателей, дающего наибольшую точность предсказания класса компаний из тестовой выборки.</w:t>
      </w:r>
    </w:p>
    <w:p>
      <w:pPr>
        <w:pStyle w:val="Normal"/>
        <w:ind w:firstLine="397"/>
        <w:jc w:val="both"/>
        <w:rPr/>
      </w:pPr>
      <w:r>
        <w:rPr>
          <w:rFonts w:eastAsia="MS Mincho;ＭＳ 明朝" w:cs="Times New Roman" w:ascii="Times New Roman" w:hAnsi="Times New Roman"/>
        </w:rPr>
        <w:t>Для тестового исследования были взяты 11 наиболее часто использующихся[2] в исследованиях показателей отчетности компаний для 102 российских компаний из двух отраслей. В качестве классификатора был выбран наивный Байесовский классификатор в силу высокой скорости его работы при достаточной точности предсказаний[3]. Все компании были вручную разделены на 4 класса по уровню доходности, затем для всех возможных комбинаций параметров проводилась классификация с 5-кратной кросс-валидацией. После этого выбирались наборы показателей с наибольшей точностью предсказания класса компаний.</w:t>
      </w:r>
    </w:p>
    <w:p>
      <w:pPr>
        <w:pStyle w:val="Normal"/>
        <w:ind w:firstLine="39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качестве результата полного исследования будет разработана методика на основе классификации, позволяющая успешно выявлять наиболее привлекательные для инвестирования компании в долгосрочном периоде. Указанный вывод справедлив для российских компаний отраслей обрабатывающих производств и производства и распределения электроэнергии, газа и воды в рамках периода 1999-2008 гг., включающего один экономический цикл.</w:t>
      </w:r>
    </w:p>
    <w:p>
      <w:pPr>
        <w:pStyle w:val="Normal"/>
        <w:ind w:firstLine="39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тература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1. Jensen, R. A Cluster Analysis Study of Financial Performance of Selected Business Firms // The Accounting Review. 1991, № 46(1). pp. 36-56.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2. Richardson, S. et al. Accounting anomalies and fundamental analysis: A review of recent research advances // Journal of Accounting and Economics. 2010, </w:t>
      </w:r>
      <w:r>
        <w:rPr>
          <w:rFonts w:eastAsia="MS Mincho;ＭＳ 明朝" w:cs="Times New Roman" w:ascii="Times New Roman" w:hAnsi="Times New Roman"/>
        </w:rPr>
        <w:t>№ 50</w:t>
      </w:r>
      <w:r>
        <w:rPr>
          <w:rFonts w:eastAsia="MS Mincho;ＭＳ 明朝" w:cs="Times New Roman" w:ascii="Times New Roman" w:hAnsi="Times New Roman"/>
          <w:lang w:val="en-US"/>
        </w:rPr>
        <w:t>. pp. 410–454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 New Roman" w:ascii="Times New Roman" w:hAnsi="Times New Roman"/>
          <w:lang w:val="en-US"/>
        </w:rPr>
        <w:t>3. Wong, M. A. A Hybrid Clustering Method for Identifying High-Density Clusters // Journal of the American Statistical Association. 2002, №77 (380). pp. 841-8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комментар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комментар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5:00Z</dcterms:created>
  <dc:creator>myyy</dc:creator>
  <dc:description/>
  <cp:keywords/>
  <dc:language>en-US</dc:language>
  <cp:lastModifiedBy>myyy</cp:lastModifiedBy>
  <dcterms:modified xsi:type="dcterms:W3CDTF">2013-02-22T22:24:00Z</dcterms:modified>
  <cp:revision>12</cp:revision>
  <dc:subject/>
  <dc:title/>
</cp:coreProperties>
</file>