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инвестиционной привлекательности компаний на основе мультипликаторов с учетом отраслевой специф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геев Евгений Александро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softHyphen/>
        <w:softHyphen/>
        <w:t>М</w:t>
      </w:r>
      <w:r>
        <w:rPr>
          <w:i/>
        </w:rPr>
        <w:t>агистр 1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академия народного хозяйства и государственного управления при Президенте Российской Федерации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ageee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>Определение справедливой стоимости компании – один из главных вопросов корпоративных финансов. Исследователи изучают проблему справедливости оценки стоимости компаний по всему миру [1, 3]. Традиционно выделяют три подхода к оценке компаний:</w:t>
      </w:r>
    </w:p>
    <w:p>
      <w:pPr>
        <w:pStyle w:val="Style21"/>
        <w:numPr>
          <w:ilvl w:val="0"/>
          <w:numId w:val="2"/>
        </w:numPr>
        <w:autoSpaceDE w:val="false"/>
        <w:ind w:left="1429" w:hanging="436"/>
        <w:rPr/>
      </w:pPr>
      <w:r>
        <w:rPr/>
        <w:t>Метод дисконтирование денежных потоков (</w:t>
      </w:r>
      <w:r>
        <w:rPr>
          <w:lang w:val="en-US"/>
        </w:rPr>
        <w:t>DCF</w:t>
      </w:r>
      <w:r>
        <w:rPr/>
        <w:t>)</w:t>
      </w:r>
    </w:p>
    <w:p>
      <w:pPr>
        <w:pStyle w:val="Style21"/>
        <w:numPr>
          <w:ilvl w:val="0"/>
          <w:numId w:val="2"/>
        </w:numPr>
        <w:autoSpaceDE w:val="false"/>
        <w:ind w:left="1429" w:hanging="436"/>
        <w:rPr/>
      </w:pPr>
      <w:r>
        <w:rPr/>
        <w:t>Затратный подход (оценка по активам)</w:t>
      </w:r>
    </w:p>
    <w:p>
      <w:pPr>
        <w:pStyle w:val="Style21"/>
        <w:numPr>
          <w:ilvl w:val="0"/>
          <w:numId w:val="2"/>
        </w:numPr>
        <w:autoSpaceDE w:val="false"/>
        <w:ind w:left="1429" w:hanging="436"/>
        <w:rPr/>
      </w:pPr>
      <w:r>
        <w:rPr/>
        <w:t>Подход на основе сравнительной оценки с использованием мультипликатор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 проблема возникает из-за того, что не существует единого формата или способа оценки компаний, т.к. каждая компания, как человек, индивидуальна. Оценка компаний усугубляется еще и внешними факторами такими, как влияние странового риска или специфика отрасли, которой принадлежит рассматриваемая компания [2]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нность большинства активов основывается на том, какова цена аналогичного актива на рынке, будь то дом или же акция [4]. Точкой опоры при сравнительной оценке ценности актива является ценообразование на сопоставимый актив, стандартизированный при помощи какой-либо переменной (прибыль, денежные потоки, балансовая стоимость и др.). Сравнительная оценка опирается на рыночное значение. В этом суждении предполагается, что рынок корректно определяет цены на акции в среднем, но совершает ошибки, формируя стоимость отдельных акций. В исследовании предполагается, что использование и сравнение мультипликаторов позволит выявить эти ошибки [5, 6], т.е. определить какие из компаний являются недооцененными. </w:t>
      </w:r>
    </w:p>
    <w:p>
      <w:pPr>
        <w:pStyle w:val="Default"/>
        <w:ind w:firstLine="709"/>
        <w:jc w:val="both"/>
        <w:rPr/>
      </w:pPr>
      <w:r>
        <w:rPr/>
        <w:t xml:space="preserve">В основу исследования была положена </w:t>
      </w:r>
      <w:r>
        <w:rPr>
          <w:b/>
        </w:rPr>
        <w:t>гипотеза</w:t>
      </w:r>
      <w:r>
        <w:rPr>
          <w:i/>
        </w:rPr>
        <w:t>: для каждой отрасли можно применить такой мультипликатор, при расчете которого будет получена оценка компании с наибольшей точностью и наименьшей погрешностью</w:t>
      </w:r>
      <w:r>
        <w:rPr/>
        <w:t>. Возникновение данной гипотезы вызвано тем, что во многих работах применяется мультипликатор Р/Е для оценки компании сравнительным подходом для любых отраслей, т.е. фактически признается универсальным показателем. На самом деле это, конечно, не так.</w:t>
      </w:r>
    </w:p>
    <w:p>
      <w:pPr>
        <w:pStyle w:val="Default"/>
        <w:ind w:firstLine="709"/>
        <w:jc w:val="both"/>
        <w:rPr/>
      </w:pPr>
      <w:r>
        <w:rPr/>
        <w:t xml:space="preserve">Для подтверждения этой гипотезы проводился анализ публичных компаний [7], размещенных на российском рынке. Для этого использовались годовые отчетные данные компаний. Эмпирически, на примере отраслей «Оптовая и розничная торговля» и «Транспорт и связь» с помощью </w:t>
      </w:r>
      <w:r>
        <w:rPr>
          <w:color w:val="000000"/>
        </w:rPr>
        <w:t>модели И.Б.Мучника б</w:t>
      </w:r>
      <w:r>
        <w:rPr/>
        <w:t>ыли получены следующие результа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выявлены неотраслевые мультипликаторы для использования в оценке стоимости российских комп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были выявлены особенности расчета отобранных мультипликатор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был сформирован алгоритм выявления мультипликаторов, дающих справедливую оценку стоимости комп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родемонстрирована работоспособность предложенной методики на примере российских отрас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езультатом работы послужило определение мультипликатора, который выявляет недооцененные компании с наименьшей ошибкой. Для отрасли «Оптовая и розничная торговля» таким мультипликатором стал мультипликатор прибыли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>, а для отрасли «Транспорт и связь» – мультипликатор «стоимость компании/операционная прибыль» (</w:t>
      </w:r>
      <w:r>
        <w:rPr>
          <w:lang w:val="en-US"/>
        </w:rPr>
        <w:t>EV</w:t>
      </w:r>
      <w:r>
        <w:rPr/>
        <w:t>/</w:t>
      </w:r>
      <w:r>
        <w:rPr>
          <w:lang w:val="en-US"/>
        </w:rPr>
        <w:t>EBIT</w:t>
      </w:r>
      <w:r>
        <w:rPr/>
        <w:t>). Таким образом, гипотеза исследования уже не может быть отвергнута, хотя ее валидность требует исследования по аналогичному алгоритму на большем количестве отраслей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425"/>
        <w:jc w:val="both"/>
        <w:rPr>
          <w:color w:val="000000"/>
        </w:rPr>
      </w:pPr>
      <w:r>
        <w:rPr/>
        <w:t>Брейли Р., Майерс С. Принципы корпоративных финансов. Перевод с английского, М.: Олимп-Бизнес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425"/>
        <w:jc w:val="both"/>
        <w:rPr>
          <w:color w:val="000000"/>
        </w:rPr>
      </w:pPr>
      <w:r>
        <w:rPr/>
        <w:t>Дамодаран А. Инвестиционная оценка. Инструменты и техника оценки любых активов, М.: Альпина Бизнес Бук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425"/>
        <w:jc w:val="both"/>
        <w:rPr>
          <w:color w:val="000000"/>
        </w:rPr>
      </w:pPr>
      <w:r>
        <w:rPr/>
        <w:t>Теплова Т.В. Инвестиции, М.: ЮРАЙТ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425"/>
        <w:jc w:val="both"/>
        <w:rPr>
          <w:color w:val="000000"/>
        </w:rPr>
      </w:pPr>
      <w:r>
        <w:rPr/>
        <w:t>Шарп У.Ф., Александер Г.Дж., Бэйли Дж.В. Инвестиции, М.: Инфра-М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425"/>
        <w:jc w:val="both"/>
        <w:rPr>
          <w:color w:val="000000"/>
          <w:lang w:val="en-US"/>
        </w:rPr>
      </w:pPr>
      <w:r>
        <w:rPr>
          <w:lang w:val="en-US"/>
        </w:rPr>
        <w:t>Liu J., Nissim D., Thomas J. Equity Valuation Using Multiples, // Journal of Accounting Research 40. Study 2002: 135. 172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425"/>
        <w:jc w:val="both"/>
        <w:rPr>
          <w:color w:val="000000"/>
          <w:lang w:val="en-US"/>
        </w:rPr>
      </w:pPr>
      <w:r>
        <w:rPr>
          <w:lang w:val="en-US"/>
        </w:rPr>
        <w:t>Park Y.S., Lee J.-J. An empirical study on the relevance of applying relative valuation models to investment strategies in the Japanese stock market // Japan and the World Economy, Volume 15, Issue 3. Study 2003: 331. 339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567" w:hanging="425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Система Профессионального Анализа Рынков и Компаний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18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MS Mincho;ＭＳ 明朝" w:cs="Cambria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71"/>
      <w:jc w:val="center"/>
    </w:pPr>
    <w:rPr>
      <w:sz w:val="2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before="35" w:after="0"/>
      <w:ind w:right="278" w:hanging="0"/>
    </w:pPr>
    <w:rPr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482" w:hanging="0"/>
    </w:pPr>
    <w:rPr/>
  </w:style>
  <w:style w:type="paragraph" w:styleId="Style25">
    <w:name w:val="Текст примечания"/>
    <w:basedOn w:val="Normal"/>
    <w:qFormat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-interfa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14:00Z</dcterms:created>
  <dc:creator>Евгений</dc:creator>
  <dc:description/>
  <cp:keywords/>
  <dc:language>en-US</dc:language>
  <cp:lastModifiedBy>Евгений</cp:lastModifiedBy>
  <cp:lastPrinted>2012-06-13T13:19:00Z</cp:lastPrinted>
  <dcterms:modified xsi:type="dcterms:W3CDTF">2013-02-17T11:04:00Z</dcterms:modified>
  <cp:revision>9</cp:revision>
  <dc:subject/>
  <dc:title/>
</cp:coreProperties>
</file>