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нвестиционной привлекательности публичных компаний на основе метода нечетких множест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Хрусталев Иван Сергеевич</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 магистры 2-го года обуч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оссийская Академия Народного Хозяйства и Государственной службы при Президенте Российской Федерации, Москва, Россия</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hrustalev.is@gmail.com</w:t>
      </w:r>
    </w:p>
    <w:p>
      <w:pPr>
        <w:pStyle w:val="Normal"/>
        <w:spacing w:lineRule="auto" w:line="240" w:before="0" w:after="0"/>
        <w:ind w:firstLine="426"/>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еред инвестором часто встает вопрос, в какие именно компании следует инвестировать средства? В современном финансовом мире можно дать три ответа на этот вопрос: 1) доверить свои средства фондам или управляющей компании; 2) самостоятельно инвестировать средства, следуя рейтингам и прогнозам финансовых аналитиков; 3) самостоятельно инвестировать средства, используя личные инструменты оценки компаний. Первый способ не требует особых усилий, но обычно связан либо с большим риском, либо с очень маленьким доходом. Доверится рейтингу агентства, как показывает история, не всегда правильный шаг. К примеру, известно, что агентство </w:t>
      </w:r>
      <w:r>
        <w:rPr>
          <w:rFonts w:cs="Times New Roman" w:ascii="Times New Roman" w:hAnsi="Times New Roman"/>
          <w:sz w:val="24"/>
          <w:szCs w:val="24"/>
          <w:lang w:val="en-US"/>
        </w:rPr>
        <w:t>S</w:t>
      </w:r>
      <w:r>
        <w:rPr>
          <w:rFonts w:cs="Times New Roman" w:ascii="Times New Roman" w:hAnsi="Times New Roman"/>
          <w:sz w:val="24"/>
          <w:szCs w:val="24"/>
        </w:rPr>
        <w:t>&amp;</w:t>
      </w:r>
      <w:r>
        <w:rPr>
          <w:rFonts w:cs="Times New Roman" w:ascii="Times New Roman" w:hAnsi="Times New Roman"/>
          <w:sz w:val="24"/>
          <w:szCs w:val="24"/>
          <w:lang w:val="en-US"/>
        </w:rPr>
        <w:t>P</w:t>
      </w:r>
      <w:r>
        <w:rPr>
          <w:rFonts w:cs="Times New Roman" w:ascii="Times New Roman" w:hAnsi="Times New Roman"/>
          <w:sz w:val="24"/>
          <w:szCs w:val="24"/>
        </w:rPr>
        <w:t xml:space="preserve"> давало завышенные рейтинги на ипотечные облигации и замалчивало риски в период краха рынка жилья [1]</w:t>
      </w:r>
      <w:r>
        <w:rPr>
          <w:rFonts w:cs="Arial" w:ascii="Arial" w:hAnsi="Arial"/>
          <w:color w:val="333333"/>
          <w:sz w:val="21"/>
          <w:szCs w:val="21"/>
          <w:shd w:fill="FFFFFF" w:val="clear"/>
        </w:rPr>
        <w:t>.</w:t>
      </w:r>
      <w:r>
        <w:rPr>
          <w:rFonts w:cs="Times New Roman" w:ascii="Times New Roman" w:hAnsi="Times New Roman"/>
          <w:sz w:val="24"/>
          <w:szCs w:val="24"/>
        </w:rPr>
        <w:t xml:space="preserve"> К тому же причины, по которым аналитик рейтингового агентства сделал тот или иной прогноз, равно как и механизм расчета самого рейтинга скрыты для нас. Использование личных инструментов для оценки инвестиционной привлекательности позволяет избегать данных недостатков, но требует профильного образования и много времени. </w:t>
      </w:r>
    </w:p>
    <w:p>
      <w:pPr>
        <w:pStyle w:val="Normal"/>
        <w:spacing w:lineRule="auto" w:line="240" w:before="0" w:after="0"/>
        <w:ind w:firstLine="426"/>
        <w:jc w:val="both"/>
        <w:rPr/>
      </w:pPr>
      <w:r>
        <w:rPr>
          <w:rFonts w:cs="Times New Roman" w:ascii="Times New Roman" w:hAnsi="Times New Roman"/>
          <w:sz w:val="24"/>
          <w:szCs w:val="24"/>
        </w:rPr>
        <w:t>В проводимом исследовании предлагается индекс инвестиционной привлекательности, основанный на методе нечетких множеств (</w:t>
      </w:r>
      <w:r>
        <w:rPr>
          <w:rFonts w:cs="Arial" w:ascii="Arial" w:hAnsi="Arial"/>
          <w:color w:val="000000"/>
          <w:sz w:val="20"/>
          <w:szCs w:val="20"/>
          <w:shd w:fill="FFFFFF" w:val="clear"/>
        </w:rPr>
        <w:t>fuzzy set</w:t>
      </w:r>
      <w:r>
        <w:rPr>
          <w:rFonts w:cs="Arial" w:ascii="Arial" w:hAnsi="Arial"/>
          <w:color w:val="000000"/>
          <w:sz w:val="20"/>
          <w:szCs w:val="20"/>
          <w:shd w:fill="FFFFFF" w:val="clear"/>
          <w:lang w:val="en-US"/>
        </w:rPr>
        <w:t>s</w:t>
      </w:r>
      <w:r>
        <w:rPr>
          <w:rFonts w:cs="Times New Roman" w:ascii="Times New Roman" w:hAnsi="Times New Roman"/>
          <w:sz w:val="24"/>
          <w:szCs w:val="24"/>
        </w:rPr>
        <w:t xml:space="preserve">), который можно использовать в качестве личного инструмента оценки инвестиционной привлекательности компании. Метод нечетких множеств, в какой-то степени, производит классификацию компаний. Но классификацию можно проводить также и с помощью других инструментов, например,  наивный байесовский классификатор или нейронная сеть. Метод нечетких множеств позволяет избежать низкого качества классификации (недостаток наивной байесовской классификации), а также не использует сложную внутреннюю структуру, своего рода «черного ящика», как у нейронных сетей. Но самое важное преимущество использования метода нечетких множеств заключается в том, что принятие решений основывается только на статистике, не прибегая к экспертным оценкам (рейтингов, аналитических прогнозов). </w:t>
      </w:r>
    </w:p>
    <w:p>
      <w:pPr>
        <w:pStyle w:val="Normal"/>
        <w:spacing w:lineRule="auto" w:line="240" w:before="0" w:after="0"/>
        <w:ind w:firstLine="426"/>
        <w:jc w:val="both"/>
        <w:rPr/>
      </w:pPr>
      <w:r>
        <w:rPr>
          <w:rFonts w:cs="Times New Roman" w:ascii="Times New Roman" w:hAnsi="Times New Roman"/>
          <w:sz w:val="24"/>
          <w:szCs w:val="24"/>
        </w:rPr>
        <w:t xml:space="preserve">В работе под инвестиционной привлекательностью компании понимается совокупность показателей деятельности компании, отражающих уровень риска и доходности на осуществляемые инвестиции. Объективные показатели деятельности компании являются входными параметрами при расчете индекса, а сам индекс инвестиционной привлекательности – выходной параметр. Автор предлагает использовать в качестве входных параметров показатели деятельности публичной компании: коэффициенты эффективности использования собственного и инвестируемого капитала, платежеспособности и ликвидности. В работе рассматриваются только публичные компании, так как их отчетности публикуются и имеются в общем доступе. На первом этапе методики производится выборка интересующих компаний (выборка должна состоять не менее чем  из 30 компаний, так как меньшее количество не позволит сделать эффективную кластеризацию). На втором шаге расчитываются все необходимые коэффициенты. Потом производитсянечеткая кластеризация – разбитие на нечеткие множества, отдельно для каждого входного параметра. Затем с помощью пакета </w:t>
      </w:r>
      <w:r>
        <w:rPr>
          <w:rFonts w:cs="Times New Roman" w:ascii="Times New Roman" w:hAnsi="Times New Roman"/>
          <w:sz w:val="24"/>
          <w:szCs w:val="24"/>
          <w:lang w:val="en-US"/>
        </w:rPr>
        <w:t>Fuzzy</w:t>
      </w:r>
      <w:r>
        <w:rPr>
          <w:rFonts w:cs="Times New Roman" w:ascii="Times New Roman" w:hAnsi="Times New Roman"/>
          <w:sz w:val="24"/>
          <w:szCs w:val="24"/>
        </w:rPr>
        <w:t xml:space="preserve"> </w:t>
      </w:r>
      <w:r>
        <w:rPr>
          <w:rFonts w:cs="Times New Roman" w:ascii="Times New Roman" w:hAnsi="Times New Roman"/>
          <w:sz w:val="24"/>
          <w:szCs w:val="24"/>
          <w:lang w:val="en-US"/>
        </w:rPr>
        <w:t>Logic</w:t>
      </w:r>
      <w:r>
        <w:rPr>
          <w:rFonts w:cs="Times New Roman" w:ascii="Times New Roman" w:hAnsi="Times New Roman"/>
          <w:sz w:val="24"/>
          <w:szCs w:val="24"/>
        </w:rPr>
        <w:t xml:space="preserve"> в </w:t>
      </w:r>
      <w:r>
        <w:rPr>
          <w:rFonts w:cs="Times New Roman" w:ascii="Times New Roman" w:hAnsi="Times New Roman"/>
          <w:sz w:val="24"/>
          <w:szCs w:val="24"/>
          <w:lang w:val="en-US"/>
        </w:rPr>
        <w:t>MatLab</w:t>
      </w:r>
      <w:r>
        <w:rPr>
          <w:rFonts w:cs="Times New Roman" w:ascii="Times New Roman" w:hAnsi="Times New Roman"/>
          <w:sz w:val="24"/>
          <w:szCs w:val="24"/>
        </w:rPr>
        <w:t xml:space="preserve"> производится расчет индекса инвестиционной привлекательности для каждой компании [2]. Алгоритм Мамдани преобразует входные параметры в выходной [3]. Теперь можно рассичитать индекс инвестиционной привлекательности для любой компании, если имеются необходим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входные параметры).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Данный индекс можно использовать для сравнения компаний по инвестиционной привлекательности, то есть компания, у которой индекс больше, является более предпочтительным объектом инвестирования. Тем самым можно проранжировать интересующие инвестора компании. Также планируется получить критический уровень инвестиционной привлекательности такой, что при индексе компании выше данного уровня будет выдаваться рекомендация «инвестировать благоприятно», ниже – «инвестировать неблагоприятно».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ttp://www.gazeta.ru/business/2013/02/05/4953561.shtml</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uzzy Logic Toolbox. Manual. 1994-2006 The MathWorks, Inc.</w:t>
      </w:r>
    </w:p>
    <w:p>
      <w:pPr>
        <w:pStyle w:val="Style19"/>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Zimmerman H.-J. Fuzzy Set Theory and its Applications. Dordrecht: Kluwer Academic Publishers. 1996. 315p.</w:t>
      </w:r>
    </w:p>
    <w:p>
      <w:pPr>
        <w:pStyle w:val="Normal"/>
        <w:spacing w:lineRule="auto" w:line="240"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44:00Z</dcterms:created>
  <dc:creator>hrust</dc:creator>
  <dc:description/>
  <dc:language>en-US</dc:language>
  <cp:lastModifiedBy>hrust</cp:lastModifiedBy>
  <dcterms:modified xsi:type="dcterms:W3CDTF">2013-02-15T19:44:00Z</dcterms:modified>
  <cp:revision>2</cp:revision>
  <dc:subject/>
  <dc:title/>
</cp:coreProperties>
</file>