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оимости финансово-неустойчивых компаний</w:t>
      </w:r>
    </w:p>
    <w:p>
      <w:pPr>
        <w:pStyle w:val="Normal"/>
        <w:spacing w:lineRule="auto" w:line="240" w:before="0" w:after="0"/>
        <w:ind w:left="397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 Константин Михайлович</w:t>
      </w:r>
    </w:p>
    <w:p>
      <w:pPr>
        <w:pStyle w:val="Normal"/>
        <w:spacing w:lineRule="auto" w:line="240" w:before="0" w:after="0"/>
        <w:ind w:left="397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397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народного хозяйства и государственной службы при Президенте Российской Федерации, экономический факультет, Москва, Россия</w:t>
      </w:r>
    </w:p>
    <w:p>
      <w:pPr>
        <w:pStyle w:val="Normal"/>
        <w:spacing w:lineRule="auto" w:line="240" w:before="0" w:after="0"/>
        <w:ind w:left="397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ozlovufmsh@gmail.com</w:t>
      </w:r>
    </w:p>
    <w:p>
      <w:pPr>
        <w:pStyle w:val="Normal"/>
        <w:spacing w:lineRule="auto" w:line="240" w:before="0" w:after="0"/>
        <w:ind w:left="397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неустойчивые компании существовали всегда, независимо от экономической обстановки в стране. При оценке стоимости таких компаний необходимо понимать, что находясь в кризисном состоянии, они будут терять денежные средства в течение некоторого момента времени, но в дальнейшем, могут принести сверхдоходность. Именно из-за экономической непостоя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ных компаний </w:t>
      </w:r>
      <w:r>
        <w:rPr>
          <w:rFonts w:cs="Times New Roman" w:ascii="Times New Roman" w:hAnsi="Times New Roman"/>
          <w:sz w:val="24"/>
          <w:szCs w:val="24"/>
        </w:rPr>
        <w:t>Дамодаран 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modaran</w:t>
      </w:r>
      <w:r>
        <w:rPr>
          <w:rFonts w:cs="Times New Roman" w:ascii="Times New Roman" w:hAnsi="Times New Roman"/>
          <w:bCs/>
          <w:sz w:val="24"/>
          <w:szCs w:val="24"/>
        </w:rPr>
        <w:t xml:space="preserve">) рекомендует производить оценку стоимости методом дисконтированных денежных потоков [1]. 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ющие модели дисконтированных денежных потоков для оценки финансово-неустойчивых фирм приходится модифицировать или вовсе не применять из-за сильных начальных предпосылок. Самая простая и самая распространённая модель Гордона вовсе становится непригодной для расчетов. Невозможность однозначного определения остаточного члена в модели Гордона (из-за невыполнения гипотезы о будущих постоянных положительных денежных потоках), потребовало от автора построения собственной более сложной модели оценки стоимости финансово-неустойчивой компании. На данный момент, проблема оценки стоимости финансово-неустойчивых компаний однозначно не решена. Инвесторам необходимо знать о выгодности вложения денежных средств, поэтому данная проблема актуальна и требует решения. 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литературе большое внимание уделяется стохастическому подходу оценки стоимости компаний, а также стохастической динамике основных экономических показателей фирм [2, 3]. В данной работе рассматривается собственная, авторская модификация стохастической оценки стоимости компаний. Автором </w:t>
      </w:r>
      <w:r>
        <w:rPr>
          <w:rFonts w:eastAsia="Times New Roman" w:cs="Times New Roman" w:ascii="Times New Roman" w:hAnsi="Times New Roman"/>
          <w:sz w:val="24"/>
          <w:szCs w:val="24"/>
        </w:rPr>
        <w:t>делается предположение, что основные экономические показатели фирмы (прогнозируемые величины), в первую очередь, не зависят от самих себя, а зависят от операционной деятельности руководства невидимой  аналитику. Таким образом, значения данных величин рассчитываются, от так называемых, невидимых или латентных переменных. Фильтр Калман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l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горитмом позволяет определить и рассчитать прогнозные значения латентных переменных. </w:t>
      </w:r>
      <w:r>
        <w:rPr>
          <w:rFonts w:cs="Times New Roman" w:ascii="Times New Roman" w:hAnsi="Times New Roman"/>
          <w:sz w:val="24"/>
          <w:szCs w:val="24"/>
        </w:rPr>
        <w:t>По статье Хилтона (</w:t>
      </w:r>
      <w:r>
        <w:rPr>
          <w:rFonts w:cs="Times New Roman" w:ascii="Times New Roman" w:hAnsi="Times New Roman"/>
          <w:sz w:val="24"/>
          <w:szCs w:val="24"/>
          <w:lang w:val="en-US"/>
        </w:rPr>
        <w:t>Hilton</w:t>
      </w:r>
      <w:r>
        <w:rPr>
          <w:rFonts w:cs="Times New Roman" w:ascii="Times New Roman" w:hAnsi="Times New Roman"/>
          <w:sz w:val="24"/>
          <w:szCs w:val="24"/>
        </w:rPr>
        <w:t>) “</w:t>
      </w:r>
      <w:r>
        <w:rPr>
          <w:rFonts w:cs="Times New Roman" w:ascii="Times New Roman" w:hAnsi="Times New Roman"/>
          <w:sz w:val="24"/>
          <w:szCs w:val="24"/>
          <w:lang w:val="en-US"/>
        </w:rPr>
        <w:t>Parame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i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yna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” [4] автором для расчетов была написана программа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в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После получения интегральных показателей прогнозируемых величин с помощью фильтра Калмана с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алгоритмом полученные результаты используются в процессе Орнштейна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nstein</w:t>
      </w:r>
      <w:r>
        <w:rPr>
          <w:rFonts w:cs="Times New Roman" w:ascii="Times New Roman" w:hAnsi="Times New Roman"/>
          <w:sz w:val="24"/>
          <w:szCs w:val="24"/>
        </w:rPr>
        <w:t xml:space="preserve">)– Уленбек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(Uhlenbeck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прогнозирования всех показателей в </w:t>
      </w:r>
      <w:r>
        <w:rPr>
          <w:rFonts w:cs="Times New Roman" w:ascii="Times New Roman" w:hAnsi="Times New Roman"/>
          <w:sz w:val="24"/>
          <w:szCs w:val="24"/>
        </w:rPr>
        <w:t>процессе Орнштейна – Уленбека применяется метод Монте–Карло, основанный на получении большого числа реализаций стохастического процесса. Таким образом, метод Монте–Карло определяет интервал, в котором будет находиться с определенной вероятностью стоимость компании, а также вероятность банкротства компании в будущем.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модель использовалась для оценки стоимости реальных компаний. Данная модель показала более объективные результаты оценок стоимости финансово-неустойчивых компаний. Важным плюсом модели является отсутствие экспертных оценок в получении результатов.</w:t>
      </w:r>
      <w:r>
        <w:br w:type="page"/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modaran A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aluing Distressed and Declining Companie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tern School of Business, June 200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icek, O. A., An equilibrium characterization of the term structure // Journal of Financial Economics 5, 199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gene F. Fama, Discounting under uncertainty// Journal of Business, 199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lton E., Parameter Estimation for Linear Dynamical Systems// Technical Report, February 22, 19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0:00Z</dcterms:created>
  <dc:creator>akozlov</dc:creator>
  <dc:description/>
  <dc:language>en-US</dc:language>
  <cp:lastModifiedBy>akozlov</cp:lastModifiedBy>
  <dcterms:modified xsi:type="dcterms:W3CDTF">2013-02-14T20:20:00Z</dcterms:modified>
  <cp:revision>2</cp:revision>
  <dc:subject/>
  <dc:title/>
</cp:coreProperties>
</file>