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новой прессинг в сделках слияний и погло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кимов Василий Николае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 2 г.о.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ссийская академия народного хозяйства и государственной службы при Президенте Российской Федерации, Экономический факультет, Моск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E-mail: vasily.akimov@phystech.edu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характеристик, в том числе и ценового прессинга, сделок слияний и поглощений в России является одним из наиболее актуальных направлений исследовательской деятельности в финансах. Это обусловлено растущим количеством сделок, происходящих на российском рынке и постоянным изменением их спецификаций (например, объем, способ финансирования, масштабность, выход на зарубежные рынки). Российский рынок сделок слияний и поглощений, как таковой, является относительно молодым, если не брать в расчет «концентрацию капитала» имевшую место во времена коммунизма. Поэтому, подобные исследования, важны и необходимы для повышения эффективности сделок, и адаптации механизмов проведения сделок к реалиям российского рынк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мках данного исследования будет изучено поведение цен акций компаний-участников в период проведения сделки. На основе этого будут выявлены факторы, влияющие на котировки, оценена степень влияния найденных факторов на условия сделки, а также способов элиминирования их негативного влияния. Гипотеза, рассматриваемая в данной работе, заключается в следующем: в период проведения сделки, после момента ее анонсирования, акции компании-покупателя демонстрируют отрицательную сверхдоходность, в то время как акции покупаемой компании – положительную </w:t>
      </w:r>
      <w:r>
        <w:rPr>
          <w:rFonts w:cs="Times New Roman" w:ascii="Times New Roman" w:hAnsi="Times New Roman"/>
          <w:sz w:val="24"/>
          <w:szCs w:val="24"/>
        </w:rPr>
        <w:t>[2]</w:t>
      </w:r>
      <w:r>
        <w:rPr>
          <w:rFonts w:cs="Times New Roman" w:ascii="Times New Roman" w:hAnsi="Times New Roman"/>
          <w:sz w:val="24"/>
          <w:szCs w:val="24"/>
          <w:lang w:val="ru-RU"/>
        </w:rPr>
        <w:t>. Кроме этого будет рассмотрен и случай, когда компания, торгуемая на фондовом рынке, производит покупку непубличной компан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нное исследование будет проведено с использованием инструментов событийного анализа [1, 4]. На основании данных о сделках и цен на акции участников этих сделок будет определен размер сверхприбыли компаний-участников сделки на промежутке времени от момента публикации информации о сделке до ее завершения и после нее [3]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жидается, что исследование подтвердит верность проверяемой гипотезы и даст описание причин присутствия данного эффекта на российском рынке слияний и поглощений. Так же по результатам исследования можно будет сделать выводы и рекомендации относительно формирования условий сделок слияний или поглощений, таких как стоимость приобретения и метод финансирования, проведении политики по раскрытию информации относительно сделок, в целях повышения их эффектив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Kinlay, C. A. Event Studies in Economics and Finance // Journal of Economic Literature. 1997, №35, p. 13-39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Mitchell, M., Pulvino, T., Stafford, E. Price Pressure around Mergers // The Journal of Finance. 2004,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>59, p. 31-36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Kothari, S.P., Warner, J. B. Measuring long-horizon security price performance // Journal of Financial Economics. 1997, №43, p. 301-339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othari, S.P., Warner, J. B. Econometrics of Event Studies // Handbook of Corporate Finance, Empirical Corporate Finance. 2007,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>1, p. 3-36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56:00Z</dcterms:created>
  <dc:creator>Vasily</dc:creator>
  <dc:description/>
  <dc:language>en-US</dc:language>
  <cp:lastModifiedBy>Vasily</cp:lastModifiedBy>
  <dcterms:modified xsi:type="dcterms:W3CDTF">2013-02-14T13:56:00Z</dcterms:modified>
  <cp:revision>2</cp:revision>
  <dc:subject/>
  <dc:title/>
</cp:coreProperties>
</file>