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Краткосрочная реакция рынка на трансграничные приобретения российских металлургических комп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вствина Е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университет Высшая школа экономики, факультет экономики, Москва, Росс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uvstv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яния и поглощения (mergers and acquisitions – M&amp;A) являются распространенным инструментом развития компании, позволяющим получить выгоды от финансовой или операционной синергии и усилить конкурентоспособность предприят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более ранних исследований показали, что в среднем совокупная (для акционеров обеих компаний-участниц) доходность сделок слияний и поглощений положительна. Величина и знак избыточной доходности, и, следовательно, создание или разрушение стоимости компании-покупателя, зависят от характеристик компании цели (страны, финансового положения, формы собственности, степени операционной связанности с покупателем) и параметров сделки (способа оплаты, дружественности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граничная интеграция является доминирующей стратегией развития корпораций, нацеленных на освоение зарубежных источников сырья, технологий, расширение производственных мощностей, пополнение клиентской базы, а также исчерпавших возможности роста на внутреннем рынк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кадемических работах отсутствует единое мнение относительно эффективности стратегии трансграничной диверсификации. Рост стоимости компании-покупателя в трансграничных сделках может возникать как следствие синергии (из-за разницы в налогообложении и валютных курсах, благодаря доступу к зарубежным рынкам труда, сырья и капитала, уменьшению таможенных барьеров), а также распространения более строгих стандартов корпоративного управления [см. 2–4]. Положительно оцениваются рынком сделки по приобретению компании-цели из той же отрасли, что и компания-покупатель, наличие опыта осуществления международных сделок, организации и ведения бизнеса в стране компании-цели [1]. Причинами разрушения стоимости при осуществлении трансграничных сделок могут быть переплата за компанию-цель вследствие сильной конкуренции среди потенциальных покупателей, расширение возможностей оппортунистического поведения менеджеров компании-покупателя, по сравнению со сделками на внутреннем рынке, высокие затраты на интеграцию вследствие политических, экономических и культурных различий ведения бизнеса в разных странах [5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работы, исследующие эффективность трансграничных сделок, для короткого окна события в среднем фиксируют положительную избыточную доходность в размере 0,5–1,5%, что выше, чем по сделкам слияний и поглощений (для сопоставимого окна события). Однако объектами исследования являются, как правило, приобретения покупателей из развитых стран (США, Западной Европы), тогда как сделки компаний с растущих рынков капитала недостаточно изучены. Вследствие этого представляется целесообразным исследование трансграничных сделок российских компаний, сравнение показателей избыточной доходности данных сделок с результатами более ранних работ, выявление факторов, влияющих на их эффективност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ки экономической эффективности трансграничных сделок используется метод избыточной доходност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анного метода проводится анализ отклонения наблюдаемой доходности акций компании-покупателя в момент объявления о сделке от доходности, ожидаемой инвесторами при отсутствии сделки. В данной работе в качестве прокси ожидаемой инвесторами доходности использовалась доходность индекса ММВБ.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борку вошли 56 сделок, осуществленных российскими металлургическими компаниями, в том числе 33 трансграничные и 23 внутренних сдел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пирическое исследование трансграничных сделок российских металлургических компаний показало значимо отрицательную избыточную доходность, существенно более высокую по модулю по сравнению со значениями, найденными в более ранних работах для трансграничных сделок и сделок слияний и поглощений, осуществленных компаниями с развивающихся рынков капитала в целом. В рамках исследования также были получены более высокие значения мультипликаторов трансграничных сделок по сравнению с внутренними сделками, что, возможно, является причиной отрицательной краткосрочной реакции рынка на сделки данного типа. Соотношение показателей избыточной доходности по подвыборкам сделок по приобретению финансово неблагополучных и финансово стабильных компаний, а также компаний из стран Европы и других регионов подтвердило предположения о том, что рынок отрицательно оценивает приобретение компаний, испытывающих финансовые затруднения, а также целей из неевропейских стран. Также было показано, что наиболее активный покупатель зарубежных активов – ОАО «Северсталь» – заключает сделки, которые на краткосрочном временном интервале хуже оцениваются рынком, чем трансграничные приобретения других российских металлургических компаний. Одним из факторов, объясняющих большую по модулю и отрицательную по знаку избыточную доходность ОАО «Северсталь», является то, что данная компания чаще других российских металлургических холдингов покупает финансово неблагополучные актив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rtrand, O., Betschinger, M.-A. Performance of Domestic and Cross-border Acquisitions: Empirical Evidence from Russian Acquirers // Journal of Comparative Economics. 2012. Vol. 40. Issue 3. p. 413‒43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hagat, S., Malhotra, S., Zhu P.C. Emerging Country Cross-border Acquisitions: Characteristics, Acquirer returns and Cross-sectional Determinants. April 17, 2011.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srn.com/abstract=181320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s, A., and Cabolis, C. The Value of Investor Protection: Firm Evidence from Cross-border Mergers // Review of Financial Economics. 2008. 21(2). p. 605–648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ynova, M. and Renneboog, L. Spillover of Corporate Governance Standards in Cross-border Mergers and Acquisitions // Journal of Corporate Finance. 2008. Vol. 14. No. 3. p. 200‒223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eller, Sara B. and Schlingemann, Frederik P. Are Cross-border Acquisitions Different from Domestic Acquisitions? Evidence on Stock and Operating Performance for U.S. Acquirers // Journal of Banking and Finance. 2004.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srn.com/abstract=31154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firstLine="709"/>
      <w:contextualSpacing/>
      <w:jc w:val="both"/>
    </w:pPr>
    <w:rPr>
      <w:rFonts w:eastAsia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rn.com/abstract=1813202" TargetMode="External"/><Relationship Id="rId3" Type="http://schemas.openxmlformats.org/officeDocument/2006/relationships/hyperlink" Target="http://ssrn.com/abstract=3115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0:34:00Z</dcterms:created>
  <dc:creator>Elena</dc:creator>
  <dc:description/>
  <cp:keywords/>
  <dc:language>en-US</dc:language>
  <cp:lastModifiedBy>Elena</cp:lastModifiedBy>
  <dcterms:modified xsi:type="dcterms:W3CDTF">2013-02-11T19:40:00Z</dcterms:modified>
  <cp:revision>88</cp:revision>
  <dc:subject/>
  <dc:title/>
</cp:coreProperties>
</file>