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ценке премии за размер российских компаний при определении требуемой доходности на собственный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епелева А.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Соискатель кафедры «Финансы и Креди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ItalicMT;MS Mincho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-ItalicMT;MS Mincho" w:cs="Times New Roman" w:ascii="Times New Roman" w:hAnsi="Times New Roman"/>
          <w:i/>
          <w:iCs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tonina.shepeleva@gmail.com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мер комп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дополнительным фактором риска, связанным с масштабом бизнеса компании. Чем меньше компания (по выбранному критерию размера), тем выше риски ее деятельности и, соответственно, доходность ее капитала. Фактор «размерного» риска необходимо учитывать в ставке доходности на собственный капитал компании посредством интег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мии за размер комп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ебуемую ставку доходности на собственный капита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на текущий момент в российской практике корпоративных финансов эксперты в большинстве случаев прибегают 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имствованию результатов исслед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г с развитых рынков по двум основным уровн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хний уровень - заимствование непосредственно конечных финансовых результатов (например, расчетных величин премий за размер компаний, полученных на американском рынке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льнейшем, применяя ряд поправок, величина которых зависит от профессионального суждения экспертов, конечные финансовые величины используются для последующих расчётов (например, оценки бизнеса, доходности вложенных инвестиций и др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уровень - заимствование методик, моделей и алгоритмов расчета финансовых показател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анном случае, финансовые эксперты пытаются подстроить существующие способы оценки финансовых величин, разработанные на развитых рынках, под реалии развивающегося российского рынка. Модификация подходов, аналогичным образом, зависит от профессионализма финансовых исследователей и практ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я вопрос оценки премии за размер компаний как на основе теоретических западных и отечественных научных работ, так и на основе мнений и используемых практик специалистов российской бизнес среды, мною было обнаружено заимствование верхнего уровня. Так, наиболее частая практика российских аналитиков при оценке премии за размер компаний - использование ежегодно рассчитываемых компан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bot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i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компани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ff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l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мий за размер американских публичных компаний. В лучшем случае, указанные расчеты с развитого рынка корректируются с учетом рисков российского рынка. Однако понимание того, что применение результатов методик, полученных на основе выборки компаний развитых рынков (например, тысяч публичных компаний американского рынка), в корне не верно. Более того, зачастую многие российские эксперты в принципе не учитывают премию за размер российских компаний в ставке требуемой доходности на собственный капитал ввиду слишком высокой конечной величины доходности на собственный капитал (в сравнении с западными аналогам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но задаться вопросом: почему российские эксперты в области корпоративных финансов не оценивают самостоятельно премию за размер российских публичных компаний? Возможными причинами отсутствия исследований и практических расчетов в указанной области может служить, с одной стороны, ограниченная историческая информация по молодому развивающемуся российскому рынку капитала. С другой стороны, причиной заимствования методик и расчетов с западных рынков может быть сравнительно непродолжительный период становления корпоративных финансов в России как научного направ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о мере развития и укрупнения российского рынка капитала становится очевидным необходимость проведения собственных расчетов финансовых показателей российских компаний, в частности – премии за размер компа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оценивая указанный показатель, важно учитыва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ф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го рынка капитала, относящегося к группе развивающихся эконом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траслевые перекосы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экономика является страной преимущественно добывающей, поэтому имеет место преобладание добывающих предприятий среди крупных компаний (по критерию размера «рыночная капитализация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граниченность предоставляем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оссийским публичным компаниям (относительная непрозрачность данных российских компаний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я наличие специфики российского развивающегося рынка и неадекватность копирования результатов премий за размер компаний с развитых рынков, важно провести собственный анализ премии за размер компаний, а также разработать методику оценки данной премии для российского рын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уя существующие подходы к оценке премии за размер компаний, как на развитом рынке (среди которых - подход Фамы и Френча, подходы комп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bots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i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ff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elps</w:t>
      </w:r>
      <w:r>
        <w:rPr>
          <w:rFonts w:cs="Times New Roman" w:ascii="Times New Roman" w:hAnsi="Times New Roman"/>
          <w:color w:val="000000"/>
          <w:sz w:val="24"/>
          <w:szCs w:val="24"/>
        </w:rPr>
        <w:t>), так и на российском рынке (в т. ч., подход Булычевой и Демшина), можно сделать следующий вывод для дальнейших исследований. С одной стороны, необходимо индивидуализировать величину премии за размер для любой оцениваемой российской компании. Также стоит включить в анализ не только публичные, но и непубличные российские компании. С другой стороны, необходимо очистить величину премии за размер от возможных иных величин премий за прочие виды риска (премия за отрасль, премия за специфические риски и др.), которые могут полностью или частично формировать премию за размер компаний. При этом важно понимать, что подобный глубокий анализ может быть ограничен в связи с небольшой выборкой анализа по российскому рынку капит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не менее, актуальность исследования в области оценки премии за размер компаний на российском рынке высока. Более того, результаты исследования востребованы, в первую очередь, со стороны финансовых аналитиков. Таким образом, разрабатываемая методика оценки премии за размер российских и полученные результаты будут в значительной степени полезны как для теоретиков, так и для практиков в области корпоративных финан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lycheva G., Demshin V. (1999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actical aspects of the income approach to valuation of Russian companies: Textbook. </w:t>
      </w:r>
      <w:r>
        <w:rPr>
          <w:rFonts w:cs="Times New Roman" w:ascii="Times New Roman" w:hAnsi="Times New Roman"/>
          <w:color w:val="000000"/>
          <w:sz w:val="24"/>
          <w:szCs w:val="24"/>
        </w:rPr>
        <w:t>Moscow: Finance Academ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yaznova A., Fedotov M. (2006). Evaluation of business (2nd ed.). Moscow: Finances and Statistic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in M., Falaschetti D. (2008). Is There Still A Size Premium? Ibbotson Associat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bowski R., King D. (2004). Equity Risk Premium», The Handbook of Business Valuation and Intellectual Property Analysis.McGraw-Hil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ma E., French K.R. (1988). Dividend Yields and Expected Stock Returns. Journal of Financial Economics, vol. 22, no.1, 3-2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ing-Chih Lu (2009).The size Premium in the long-run. Department of Finance, National Chengchi Universi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bbotson Associates (2010). SBBI 2010: Valuation Yearbook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a.shepele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9:00Z</dcterms:created>
  <dc:creator>Шепелева Антонина Андреевна</dc:creator>
  <dc:description/>
  <cp:keywords/>
  <dc:language>en-US</dc:language>
  <cp:lastModifiedBy>Шепелева Антонина Андреевна</cp:lastModifiedBy>
  <cp:lastPrinted>2013-02-28T13:08:00Z</cp:lastPrinted>
  <dcterms:modified xsi:type="dcterms:W3CDTF">2013-02-28T09:23:00Z</dcterms:modified>
  <cp:revision>79</cp:revision>
  <dc:subject/>
  <dc:title/>
</cp:coreProperties>
</file>