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состояние предпринимательских слоёв населения: опыт изучения на основе международных стандарто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ова А.С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(специали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социальный университе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факультет социального страхования, экономики и социологии труда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Emphasis"/>
          <w:color w:val="000000"/>
          <w:sz w:val="24"/>
          <w:szCs w:val="24"/>
          <w:shd w:fill="FFFFFF" w:val="clear"/>
        </w:rPr>
        <w:t xml:space="preserve">E–mail: </w:t>
      </w:r>
      <w:r>
        <w:rPr>
          <w:i/>
          <w:sz w:val="24"/>
          <w:szCs w:val="24"/>
          <w:lang w:val="en-US"/>
        </w:rPr>
        <w:t>lubijiz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  <w:lang w:eastAsia="ar-SA"/>
        </w:rPr>
        <w:t xml:space="preserve">Как показывают эмпирические исследования, институциональная среда в РФ не способствует вовлечению индивидов в предпринимательство: </w:t>
      </w:r>
      <w:r>
        <w:rPr>
          <w:sz w:val="24"/>
        </w:rPr>
        <w:t xml:space="preserve">с 2006 года Россия устойчиво сохраняет практически самую низкую позицию по уровню предпринимательского старта среди стран </w:t>
      </w:r>
      <w:r>
        <w:rPr>
          <w:sz w:val="24"/>
          <w:lang w:val="en-US"/>
        </w:rPr>
        <w:t>GEM</w:t>
      </w:r>
      <w:r>
        <w:rPr>
          <w:sz w:val="24"/>
        </w:rPr>
        <w:t xml:space="preserve"> [2]. В [1] было показано, что уровень жизни населения является одним из значимых факторов склонности населения к предпринимательской деятельности. Это обусловило выбор предмета исследования, целью которого стал сравнительный анализ благосостояния домашних хозяйств, члены которых вовлечены в предпринимательство, и средних для страны показателей, принятых за международный стандарт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ждународными стандартами статистики доходов [Плато], на основе данных ОБДХ [4] был проведен анализ социального неравенства в группе домохозяйств, где хотя бы один из членов занимается предпринимательской деятельностью. Для этого нами был проведён анализ возможностей ОБДХ Росстата для измерения социально-экономической дифференциации в России на основе методологии ОЭСР и проведены экспериментальные расчёты индикаторов социальной интеграции. В итоге было построено распределение 20%-ных групп домохозяйств предпринимателей по уровню совокупного дохода и  проведена оценка доли трансфертов в натуральной форме в общем объеме их располагаемых доходов. Была выявлена довольно неожиданная обратная зависимость между количеством предпринимателей в домашнем хозяйстве и среднедушевым доходом домохозяйства. Полученные результаты измерений на основе скорректированного располагаемого дохода в концепции относительной бедности существенно отличаются от опубликованных официальных данных по социально-экономической дифференциации на основе индивидуального распределения доходов. Обращает на себя внимание разное направление наблюдаемых различий между значениями индикаторов. Интересными представляются результаты сопоставления роли различных видов поступлений в скорректированном чистом располагаемом доходе предпринимательских слоёв населения.</w:t>
      </w:r>
    </w:p>
    <w:p>
      <w:pPr>
        <w:pStyle w:val="Normal"/>
        <w:ind w:firstLine="397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белко М. В. Оценка населением перспектив развития предпринимательства: оптимисты, пессимисты и сомневающиеся - кто они? // Финансы и бизнес, 2008. № 3. C. 139—145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ова О.И., Поповская Е.В. Микроданные выборочных обследований населения в контексте развития бизнес – демографии в России. Вопросы статистики, №12, 2012, с. 8-16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ато К. Два года спустя после доклада комиссии Стиглица-Сена-Фитусси: что нового в статистическом измерении благосостояния и устойчивого развития общества?//Вопросы стат.2011.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11.С.3-11</w:t>
      </w:r>
    </w:p>
    <w:p>
      <w:pPr>
        <w:pStyle w:val="Style16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www.gks.ru/wps/wcm/connect/rosstat_main/rosstat/ru/statistics/population/level/#</w:t>
        </w:r>
      </w:hyperlink>
      <w:r>
        <w:rPr>
          <w:color w:val="000000"/>
          <w:sz w:val="24"/>
          <w:szCs w:val="24"/>
          <w:shd w:fill="FFFFFF" w:val="clear"/>
        </w:rPr>
        <w:t xml:space="preserve"> Электронный ресурс. / (Федеральная служба государственной статистики России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statistics/population/le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1:00Z</dcterms:created>
  <dc:creator>КоТ</dc:creator>
  <dc:description/>
  <cp:keywords/>
  <dc:language>en-US</dc:language>
  <cp:lastModifiedBy>КоТ</cp:lastModifiedBy>
  <dcterms:modified xsi:type="dcterms:W3CDTF">2013-02-28T18:51:00Z</dcterms:modified>
  <cp:revision>2</cp:revision>
  <dc:subject/>
  <dc:title/>
</cp:coreProperties>
</file>