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Исследование общей тенденции стоимости золота на мировом рынке товаров.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kern w:val="2"/>
          <w:sz w:val="24"/>
          <w:szCs w:val="24"/>
        </w:rPr>
        <w:t>Ермашева Алена Юрьевна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4"/>
          <w:szCs w:val="24"/>
        </w:rPr>
        <w:t>Студент (специалист)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Cs/>
          <w:i/>
          <w:i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4"/>
          <w:szCs w:val="24"/>
        </w:rPr>
        <w:t>Донской государственный технический университет, факультет инновационного бизнеса и менеджмента, Ростов-на-Дону, Росс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4"/>
          <w:szCs w:val="24"/>
          <w:lang w:val="en-US"/>
        </w:rPr>
        <w:t>E–mail: aliona-2006@yandex.ru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Andale Sans UI;Arial Unicode MS" w:cs="Times New Roman"/>
          <w:bCs/>
          <w:i/>
          <w:i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bCs/>
          <w:i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Исторически так сложилось, что в периоды сложной экономической ситуации и отсутствия стабильности желание рисковать пропадает и инвесторы устремляются в так называемые «защитные» консервативные активы. Помимо американского доллара, к таким уже долгое время относится золот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Стоимость золота на мировом рынке товаров в 2003 — 2011 гг., по данным ЦБ РФ (руб/гр)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"/>
        <w:gridCol w:w="1010"/>
        <w:gridCol w:w="1010"/>
        <w:gridCol w:w="1010"/>
        <w:gridCol w:w="1010"/>
        <w:gridCol w:w="1010"/>
        <w:gridCol w:w="1010"/>
        <w:gridCol w:w="1010"/>
        <w:gridCol w:w="1003"/>
      </w:tblGrid>
      <w:tr>
        <w:trPr/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0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1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01.12.2011</w:t>
            </w:r>
          </w:p>
        </w:tc>
      </w:tr>
      <w:tr>
        <w:trPr/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378,90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404,29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455,7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541,05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613,16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714,6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1095,33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1385,17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0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4"/>
              </w:rPr>
              <w:t>1720,2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Для изучения общей тенденции стоимости золота на мировом рынке, производят аналитическое  выравнивание ряда по прямой, используя уравнение: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>t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=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 xml:space="preserve">0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+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, гд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 –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ыравненные уровн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 xml:space="preserve">0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=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=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 — показатель времени, которому придают условное значение, таким образом, чтобы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В данном случае число исходных уровней ряда — нечетное (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n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9), условный отсчет (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) в решении производим следующим образом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1"/>
        <w:gridCol w:w="1020"/>
        <w:gridCol w:w="1021"/>
        <w:gridCol w:w="1020"/>
        <w:gridCol w:w="1021"/>
        <w:gridCol w:w="1023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оды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5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7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9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-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+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+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+3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+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Далее, произведем расчет необходимых показателе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3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Год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Условное обозначение времени (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t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t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yt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78,9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1515,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61,3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04,2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1212,87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324,0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55,7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911,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486,7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541,0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-541,05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649,38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613,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812,06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14,6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+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714,6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974,74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0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095,3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+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2190,6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137,42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385,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+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4155,5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300,1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720,2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+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6881,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1462,78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7308,5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9760,76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7308,5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Определим параметр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 xml:space="preserve">0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=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=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08,5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a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>1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=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=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60,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=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162,6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Уравнение общей тенденции ряда динамики: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 xml:space="preserve"> = 812,06 + 162,68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t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Подставляя в уравнение принятые значения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, вычисляем выравненные уровни ряда динамики (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3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(-4) = 161,3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4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(-3) = 324,0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5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(-2) = 486,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6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(-1) = 649,3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7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(0) = 812,0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8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1 = 974,7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09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2 = 1137,4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0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3 = 1300,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1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4 = 1462,7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val="en-US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Правильность расчетов уровней выравниваемого ряда динамики можно проверить: сумма значений эмпирического ряда должна быть близка или совпадать с суммой вычесленных уровней выравниваемого ряда динамики, т. е.: (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Ʃ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>i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</w:rPr>
        <w:t>=Ʃ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>y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vertAlign w:val="subscript"/>
          <w:lang w:val="en-US"/>
        </w:rPr>
        <w:t>t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Продление в будущее выявленных тенденций развития позволяет найти стоимость золота в рублях за грамм в будущих года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2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5 = 1625,46 руб/г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3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6 = 1788,14 руб/г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4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7 = 1950,82 руб/г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y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vertAlign w:val="subscript"/>
        </w:rPr>
        <w:t xml:space="preserve">15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= 812,06 + 162,68*8 = 2113,5 руб/г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 xml:space="preserve">Из результатов исследования общей тенденции стоимости золота на мировом рынке, можно сделать вывод о том, что цена на золото будет с каждым годом повышаться на 162,68 руб/гр и к 2015 году достигнет 2113,5 руб/гр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sz w:val="24"/>
          <w:szCs w:val="24"/>
        </w:rPr>
        <w:t>Итог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  <w:t>Каким будет мир, если цена золота достигнет $ 5000 за тройскую унцию? Скорее всего, это будет означать, что мы находимся в периоде крайних экономических потрясений и, возможно, мирового хаоса. Так надеялся на то, что золото подорожает, на самом деле, палка с двумя концами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2:00Z</dcterms:created>
  <dc:creator>мурми</dc:creator>
  <dc:description/>
  <dc:language>en-US</dc:language>
  <cp:lastModifiedBy>мурми</cp:lastModifiedBy>
  <dcterms:modified xsi:type="dcterms:W3CDTF">2013-02-25T19:12:00Z</dcterms:modified>
  <cp:revision>2</cp:revision>
  <dc:subject/>
  <dc:title/>
</cp:coreProperties>
</file>