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ческий анализ факторов капитализации и недооценки и их влияния на доходность акций первично размещенных российских комп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шмаметов Эльдар Ами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/>
      </w:pPr>
      <w:r>
        <w:rPr>
          <w:i/>
        </w:rPr>
        <w:t xml:space="preserve">E–mail: </w:t>
      </w:r>
      <w:r>
        <w:rPr>
          <w:i/>
          <w:lang w:val="en-US"/>
        </w:rPr>
        <w:t>eldarish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4" w:after="14"/>
        <w:ind w:firstLine="357"/>
        <w:jc w:val="both"/>
        <w:rPr/>
      </w:pPr>
      <w:r>
        <w:rPr>
          <w:lang w:val="en-US"/>
        </w:rPr>
        <w:t>IPO</w:t>
      </w:r>
      <w:r>
        <w:rPr/>
        <w:t xml:space="preserve"> – первичное публичное размещение акций компаний на фондовых рынках. Оно осуществляется с целью финансирования возможности роста, аккумулирования капитала, укрепления имиджа компании, увеличения ее открытости и прозрачности, с целью стимулирования менеджеров, для получения наличных средств путем продажи бизнеса владельцами - все это имеет уникальные последствия для развития компаний. Акции </w:t>
      </w:r>
      <w:r>
        <w:rPr>
          <w:lang w:val="en-US"/>
        </w:rPr>
        <w:t>IPO</w:t>
      </w:r>
      <w:r>
        <w:rPr/>
        <w:t xml:space="preserve"> отличаются от обыкновенных акций в течение 3-5 лет после размещения, после чего начинают вести себя как обычные акции. Одной из их особенностей является то, что в среднесрочной перспективе они имеют доходность ниже рыночной, т.е. ниже доходности обыкновенных акций, торгуемых на бирже более 5 лет. Изучение среднесрочной доходности акций </w:t>
      </w:r>
      <w:r>
        <w:rPr>
          <w:lang w:val="en-US"/>
        </w:rPr>
        <w:t>IPO</w:t>
      </w:r>
      <w:r>
        <w:rPr/>
        <w:t xml:space="preserve"> имеет большую теоретическую значимость, так как рынок </w:t>
      </w:r>
      <w:r>
        <w:rPr>
          <w:lang w:val="en-US"/>
        </w:rPr>
        <w:t>IPO</w:t>
      </w:r>
      <w:r>
        <w:rPr/>
        <w:t xml:space="preserve"> в России молодой, но в будущем будет значительно развиваться (кризис помешал этому развитию). Этот рынок значительно отличается от Европы и США, где он хорошо изучен. </w:t>
      </w:r>
    </w:p>
    <w:p>
      <w:pPr>
        <w:pStyle w:val="Normal"/>
        <w:spacing w:before="14" w:after="14"/>
        <w:ind w:firstLine="357"/>
        <w:jc w:val="both"/>
        <w:rPr/>
      </w:pPr>
      <w:r>
        <w:rPr/>
        <w:t xml:space="preserve">Актуальным является изучение  факторов, влияющих на доходность акций российских компаний. Зависимость среднесрочной доходности акций </w:t>
      </w:r>
      <w:r>
        <w:rPr>
          <w:lang w:val="en-US"/>
        </w:rPr>
        <w:t>IPO</w:t>
      </w:r>
      <w:r>
        <w:rPr/>
        <w:t xml:space="preserve"> от разнообразных факторов (недооценка, капитализация, возраст компании, структура капитала) зафиксирована и анализируется во всех странах, но уровень этой зависимости значительно отличается или имеет свои особенности в каждой конкретной стране. Эти особенности должны учитываться участниками рынка.  В России </w:t>
      </w:r>
      <w:r>
        <w:rPr>
          <w:lang w:val="en-US"/>
        </w:rPr>
        <w:t>IPO</w:t>
      </w:r>
      <w:r>
        <w:rPr/>
        <w:t xml:space="preserve"> массовым явлением стало лишь в 2005-2007 годах. Количество российских компаний, вышедших на </w:t>
      </w:r>
      <w:r>
        <w:rPr>
          <w:lang w:val="en-US"/>
        </w:rPr>
        <w:t>IPO</w:t>
      </w:r>
      <w:r>
        <w:rPr/>
        <w:t xml:space="preserve">, не так значительно, в то время как на Западе на рынок </w:t>
      </w:r>
      <w:r>
        <w:rPr>
          <w:lang w:val="en-US"/>
        </w:rPr>
        <w:t>IPO</w:t>
      </w:r>
      <w:r>
        <w:rPr/>
        <w:t xml:space="preserve"> вышли тысячи мелких и средних компаний. После мирового финансового кризиса процесс первичного размещения акций российских компаний будет протекать  с повышенной интенсивностью. Более 200 российских компаний планировало выход на рынок </w:t>
      </w:r>
      <w:r>
        <w:rPr>
          <w:lang w:val="en-US"/>
        </w:rPr>
        <w:t>IPO</w:t>
      </w:r>
      <w:r>
        <w:rPr/>
        <w:t xml:space="preserve"> до кризиса.  </w:t>
      </w:r>
    </w:p>
    <w:p>
      <w:pPr>
        <w:pStyle w:val="Normal"/>
        <w:spacing w:before="14" w:after="14"/>
        <w:ind w:firstLine="357"/>
        <w:jc w:val="both"/>
        <w:rPr/>
      </w:pPr>
      <w:r>
        <w:rPr/>
        <w:t xml:space="preserve">Проведенное исследование показало, что такие факторы как размер компании, ее возраст, факторы, характеризующие само </w:t>
      </w:r>
      <w:r>
        <w:rPr>
          <w:lang w:val="en-US"/>
        </w:rPr>
        <w:t>IPO</w:t>
      </w:r>
      <w:r>
        <w:rPr/>
        <w:t xml:space="preserve">: недооценка, интервал цен и цена размещения акции  имеют влияние на среднесрочную доходность акций российских компаний. При  помощи регрессионного анализа выявлены факторы, оказывающие наибольшее влияние на доходность акций за один, два и три года. Дисперсионным анализом выявлены взаимосвязи между размером компании, недооценкой ее акций, интервалом ее цен и количеством акций, размещенных на </w:t>
      </w:r>
      <w:r>
        <w:rPr>
          <w:lang w:val="en-US"/>
        </w:rPr>
        <w:t>IPO</w:t>
      </w:r>
      <w:r>
        <w:rPr/>
        <w:t xml:space="preserve"> и влияние этих связей на среднесрочную доходность акций. Произведено разделение всей выборки на аналитические группировки по таким признакам как доходность, размер компании, величина недооценки и др., которые также исследовались методами регрессионного и дисперсионного анализа. Это позволило четко сгруппировать факторы,  характерные для  компаний, показавших худшие результаты доходности  и группу факторов для компаний, показавших наилучшую доход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ашкин В.Г. Методология статистического исследования социально-экономических процессов. М.: ЮНИТИ-ДАНА.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мчера В.М. Методы многомерного анализа статистических данных. М.: Финансы и статистика.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убков А.Р. Статистические методы и модели в бизнесе. М.: Издательский дом «Дело». 201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лафян А.А. Современные статистические методы медицинских исследований. М.: Издательство ЛКИ. 2013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Gregoriou G.N. Initial public offerings: an international perspective. Elsevier Inc. 2006</w:t>
      </w:r>
    </w:p>
    <w:p>
      <w:pPr>
        <w:pStyle w:val="Normal"/>
        <w:ind w:left="1361" w:right="136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361" w:right="1361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34:00Z</dcterms:created>
  <dc:creator>asus</dc:creator>
  <dc:description/>
  <cp:keywords/>
  <dc:language>en-US</dc:language>
  <cp:lastModifiedBy>asus</cp:lastModifiedBy>
  <dcterms:modified xsi:type="dcterms:W3CDTF">2013-02-24T14:17:00Z</dcterms:modified>
  <cp:revision>8</cp:revision>
  <dc:subject/>
  <dc:title>IPO – первичное публичное размещение акций компаний на фондовых рынках</dc:title>
</cp:coreProperties>
</file>