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емографическая нагрузка населения современной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онской Н.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еждународный университет природы общества и человека «Дубна»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ультет экономики и управления, Дубна, Российская Федерац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  <w:lang w:val="en-US"/>
        </w:rPr>
        <w:t>mr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  <w:lang w:val="en-US"/>
        </w:rPr>
        <w:t>sweetlu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мографическая нагрузка – статистический показатель, отражающий нагрузку нетрудоспособного населения на трудоспособное и рассчитывается как коэффициент экономической нагрузки населения. Определяется различными соотношениями численности укрупненных возрастных групп: детей (0-14 лет), пожилых и старых (60 лет и старше), трудоспособных (условно 15-59 лет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мографическая нагрузка может иметь различное значение: положительное - когда нагрузка детьми превышает нагрузку пожилыми, и отрицательное - в случае преобладания нагрузки пожилы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1990-ых годах, соотношение детей и пенсионеров нетрудоспособного населения было примерно 1 к 3, что показывает хороший прирост населения и наличие перспективного будущего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аше же время показатель соотношения детей и пенсионеров  понизился и начинает приобретать тревожный характер. Также численность населения трудоспособного возраста будет продолжать снижаться. Судя по прогнозам ученых, в будущем перед Россией стоит задача глобального масштаба: предотвращения демографического кризис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данным С.П.Ермакова, О.Д.Захаровой и проведенному анализу, всё трудоспособное население уменьшится с 91,2 млн. человек в 2005 году до 29,4 млн. - в 2045г. "Это гигантское падение, вызванное изменениями в возрастной структуре приведет к тому, что в 2040 году трудоспособное население - 38,8 млн. человек сравняется с пенсионным - 39,3 млн. Количество же детей в возрасте до 15 лет сократилось с 15,2 млн. человек в 2005г. до 2,9 млн. сократится в 2045г. Нагрузка пенсионерами, постоянно нарастая, достигнет в 2040г. 100 человек на 100 трудоспособных, а общая демографическая нагрузка (пенсионерами и детьми) в том же 2040 году даже превысит число трудоспособных - 110 человек на 100. Уже в 2005г. на 100 трудоспособных приходится более трети пенсионеров, что, вне всякого сомнения, будет представлять большую социальную проблему"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значит, что каждый трудоспособный человек, должен будет, грубо говоря, прокормить не только себя, но иодного человека в полном объеме, плюс на десятую часть второго(1,10), входящих в состав нетрудоспособных, и «нахлебники» чаще будут являться пенсионерами, нежели деть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ноз не радужный и нужно, что-то предпринять, иначе русские окажутся под прямой угрозой вымирания и экономического кризис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графический ежегодник России [Текст]: Стат.сб. / Росстат. - М., 2010. -996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фимова, М.Р. Общая теория статистики [Текст]: Учебник / Ефимова М.Р. - М.: 2011г. - 416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исеева, И.И. Общая теория статистики [Текст]: Учебник / Елисеева И.И. - М.: Финансы и статистика, 2010г. - 480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ww.gks.ru (Федеральная служба государственной статистики Росс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ww.rae.ru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0:50:00Z</dcterms:created>
  <dc:creator>Николай</dc:creator>
  <dc:description/>
  <dc:language>en-US</dc:language>
  <cp:lastModifiedBy>Николай</cp:lastModifiedBy>
  <dcterms:modified xsi:type="dcterms:W3CDTF">2013-02-24T02:31:00Z</dcterms:modified>
  <cp:revision>8</cp:revision>
  <dc:subject/>
  <dc:title/>
</cp:coreProperties>
</file>