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Интернета при проведении переписей населения 2010 раунда: зарубежный оп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янкова Анастаси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Демографии Национального Исследовательского Университета Высшая Школа Экономик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: amahotkina@gmail.com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татистические агентства многих стран указывают в своих сообщениях в рамках конференций Европейских статистиков на несвоевременность получения и быстрое устаревание данных традиционной переписи. Потому в настоящее время идет активная трансформация методологии проведения переписей населения в зарубежных странах [1]. Помимо методологических изменений, идет и технологическое совершенствование проведение переписи. Главная тенденция - рост числа стран, тестирующих Интернет как одного из способов заполнения респондентами переписных листов. В раунде 2000 года Интернет использовали 4 страны (Австралия, Испания, Бельгия, Швейцария), к раунду 2010 г. эта  группа стран увеличилась до 24. К ним относятся как страны, проводящие традиционную перепись, так и те, где применяются комбинированные мето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щий рост числа стран, использующих Интернет, отмечается большая дифференциация доли населения, ответившего он-лайн, по странам. В таких странах традиционной переписи как Канада (65%), Португалия (54%), Болгария (41%), Австралия (30%) электронное заполнение переписного листа становится вторым, а порой и первым методом сбора информации. В то время как в Новой Зеландии  всего 8%, в Японии Интернет был доступен только жителям Токио, а доля ответившего населения не превысила 8% от населения гор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а существенная дифференциация уровня он-лайн участия в переписи внутри стран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еликобритании процент населения, ответившего через Интернет, </w:t>
      </w:r>
      <w:r>
        <w:rPr>
          <w:rFonts w:cs="Times New Roman" w:ascii="Times New Roman" w:hAnsi="Times New Roman"/>
          <w:sz w:val="24"/>
          <w:szCs w:val="24"/>
        </w:rPr>
        <w:t xml:space="preserve">варьировал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9,5% до 29,9% по графствам, в Португалии от 36% до 70%. </w:t>
      </w:r>
      <w:r>
        <w:rPr>
          <w:rFonts w:cs="Times New Roman" w:ascii="Times New Roman" w:hAnsi="Times New Roman"/>
          <w:sz w:val="24"/>
          <w:szCs w:val="24"/>
        </w:rPr>
        <w:t xml:space="preserve">Подобная ситуация требует разработки разных стратегий сбора информации в разных регионах и для разных групп насел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анах, использующих интернет 2 или 3 раунд (Канада, Австралия), отмечается положительная динамика - в среднем доля населения, воспользовавшаяся Интернетом, увеличилась в 3 раза между последними раундами в этих стран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желание представить и сопоставить финансовую экономию стран в зависимости от доли населения, участвовавшего в Интернет-переписи, оценить это весьма сложно. Во многом потому, что моменту отправки данных респондентом предшествуют весьма различные по содержанию, операционным затратам и сложности организации мероприятия для доступа к учетной записи. Каждый из этих способов предполагает совершенно различные затраты, что непосредственно влияет на общий объем затрат на проведение переписи. Способы доступа к учетной записи для заполнения электронной версии переписной листа можно разделить на следующие группы: а) использование уже имеющегося у населения способа идентификации (паспорта, ID карты, PIN кода, системы интернет-банкинга, электронной подписи); б) получение пароля по электронной почте; в) рассылка всем респондентам письма, содержащего пароль для доступа к учетной записи, и по завершению определенного периода, рассылка бумажного переписного листа или посещение счетчиком, тех, кто не ответил по Интернету; г) рассылка или доставка счетчиком бумажного переписного листа всем респондентам, с содержащимся в нем паролем для доступа к учетной запи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стран показал, что предсказать уровень активности населения в рамках переписи не всегда удается. Активность населения может как превышать планируемый уровень, так и быть ниже ожидаемого, в т.ч. прогнозируемого на основе данных предварительной переписи. Показателен опыт Португалии, когда по трем обследованиям, проводившимся в 2008- 2010 годах, процент респондентов, принявших участие в электронной переписи, составлял 14%, 9% и 13,4% соответственно, а в процессе проведения самой переписи он вырос в 4-5,5 раза. Опыт Великобритании был противоположным: доля населения, воспользовавшегося Интернетом, была на 60% ниже ожидаемого уровня, хотя степень проникновения интернета в стране достаточно высока, 50-80% домохозяйств в каждом графстве имеют широкополосный доступ в Интернет. Возникает необходимость наличия альтернативных вариантов действий в случае низкой активности (счетчиков, переписных листов), что может вести к росту общих затра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инфраструктурных факторов, лимитирующих уровень активности населения (доступности и скорости Интернета), существенную роль могут играть следующие причины: наличие у респондентов бумажной версии переписного листа параллельно с проведением Интернет-переписи; слабый акцент в рамках рекламной кампании на предпочтительность участия в электронной переписи; зависимость оплаты счетчика от заполненных (розданных и собранных) бумажных анк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, несомненно, позитивных и важных результатов использования Интернета можно отмет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качество получаемых данных –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опусков в ответах, правильное написание ответов, более четкое выполнение инструкций по заполнению опросного листа. Национальные статистические агентства, проведшие сравнение качества данных, полученных в бумажной и электронной форме, отмечают лучшее качество последних (Великобритания, Португалия, Канад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стран, использующих Интернет в ходе переписи, будет стремительно расширяться в дальнейшем. В сообщениях статистических агентств США, Франции, Япония очерчиваются подобные планы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и, когда Интернет будет являться обыденным элементом образа жизни населения нашей страны или хотя бы какой-то ее части, его отсутствие в ходе переписи может вызывать негативное отношение к самой переписи населения и снижать охват. В рамках начавшегося обсуждения будущей переписи 2020 г. Росстатом предлагается использование интернета [2]. В качестве идентификатора для доступа к учетной записи предлагается использовать страховой номер индивидуального лицевого счета Пенсионного фонда. Конечно, использование Интернета будет отвечать на ожидания определенных возрастных и социальных групп российского общества, что является позитивным изменением. Но внедрение Интернета потребует широкомасштабной работы и по другим направлениям, в частности, актуализация адресных баз жилых строений и жилых едини, с целью идентификации ответивших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alo Valente Census taking in Europe: how are populations counted in 2010?// Population and societies, 2010, №467.</w:t>
      </w:r>
    </w:p>
    <w:p>
      <w:pPr>
        <w:pStyle w:val="Style16"/>
        <w:numPr>
          <w:ilvl w:val="0"/>
          <w:numId w:val="1"/>
        </w:numPr>
        <w:spacing w:before="120" w:after="0"/>
        <w:ind w:left="0" w:firstLine="284"/>
        <w:rPr/>
      </w:pPr>
      <w:r>
        <w:rPr>
          <w:rFonts w:eastAsia="Calibri" w:cs="Times New Roman" w:ascii="Times New Roman" w:hAnsi="Times New Roman"/>
          <w:lang w:val="en-US"/>
        </w:rPr>
        <w:t>Расширенное заседание Общественного совета при Росстате 23.10.12. Раздаточные материалы. РИА Новости; Доклад Суринова А. Е. на научно-практической конференции "Всероссийская перепись населения: опыт и перспектива", Росстат, 27-28 ноября 2012 г. URL: http://www.gks.ru/free_doc/new_site/perepis2010/conf/pril.htm (дата обращения 15.01.2013)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Под </w:t>
      </w:r>
      <w:r>
        <w:rPr>
          <w:rFonts w:cs="Times New Roman" w:ascii="Times New Roman" w:hAnsi="Times New Roman"/>
          <w:i/>
          <w:sz w:val="16"/>
          <w:szCs w:val="18"/>
        </w:rPr>
        <w:t xml:space="preserve">комбинированными </w:t>
      </w:r>
      <w:r>
        <w:rPr>
          <w:rFonts w:cs="Times New Roman" w:ascii="Times New Roman" w:hAnsi="Times New Roman"/>
          <w:sz w:val="16"/>
          <w:szCs w:val="18"/>
        </w:rPr>
        <w:t>методами проведения переписей населения понимаются методы предполагающие использование регистров, позволяющие рассылать или разносить счетчиками частично заполненные переписные листы, и предполагающие в дополнение сплошной или выборочный опрос населения по ряду переменных, либо сплошной опрос с целью проверки данных регистров. В данную группу попали большинство стран, которые только к раунду 2010 г. стали использовать данные регистров.</w:t>
      </w:r>
      <w:r>
        <w:rPr>
          <w:sz w:val="16"/>
          <w:szCs w:val="1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60" w:after="60"/>
      <w:ind w:left="708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keepNext w:val="true"/>
      <w:spacing w:lineRule="auto" w:line="240" w:before="60" w:after="60"/>
      <w:ind w:firstLine="567"/>
      <w:jc w:val="center"/>
    </w:pPr>
    <w:rPr>
      <w:rFonts w:ascii="Arial" w:hAnsi="Arial" w:eastAsia="Times New Roman" w:cs="Arial"/>
      <w:b/>
      <w:bCs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5:00Z</dcterms:created>
  <dc:creator>Анастасия</dc:creator>
  <dc:description/>
  <cp:keywords/>
  <dc:language>en-US</dc:language>
  <cp:lastModifiedBy>ladm</cp:lastModifiedBy>
  <dcterms:modified xsi:type="dcterms:W3CDTF">2013-02-19T10:02:00Z</dcterms:modified>
  <cp:revision>6</cp:revision>
  <dc:subject/>
  <dc:title/>
</cp:coreProperties>
</file>