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Совершенствование статистического учёта и анализа инновационной активности предприятий в контексте неоиндустриального развития экономики</w:t>
      </w:r>
    </w:p>
    <w:p>
      <w:pPr>
        <w:pStyle w:val="Style15"/>
        <w:jc w:val="center"/>
        <w:rPr>
          <w:rFonts w:ascii="Times New Roman" w:hAnsi="Times New Roman" w:cs="Times New Roman"/>
          <w:b/>
          <w:b/>
          <w:i/>
          <w:i/>
          <w:sz w:val="24"/>
        </w:rPr>
      </w:pPr>
      <w:r>
        <w:rPr>
          <w:rFonts w:cs="Times New Roman" w:ascii="Times New Roman" w:hAnsi="Times New Roman"/>
          <w:b/>
          <w:i/>
          <w:sz w:val="24"/>
        </w:rPr>
        <w:t>Исаков Константин Михайлович</w:t>
      </w:r>
    </w:p>
    <w:p>
      <w:pPr>
        <w:pStyle w:val="Style15"/>
        <w:jc w:val="center"/>
        <w:rPr>
          <w:rFonts w:ascii="Times New Roman" w:hAnsi="Times New Roman" w:cs="Times New Roman"/>
          <w:i/>
          <w:i/>
          <w:sz w:val="24"/>
        </w:rPr>
      </w:pPr>
      <w:r>
        <w:rPr>
          <w:rFonts w:cs="Times New Roman" w:ascii="Times New Roman" w:hAnsi="Times New Roman"/>
          <w:i/>
          <w:sz w:val="24"/>
        </w:rPr>
        <w:t>Аспирант</w:t>
      </w:r>
    </w:p>
    <w:p>
      <w:pPr>
        <w:pStyle w:val="Style15"/>
        <w:jc w:val="center"/>
        <w:rPr>
          <w:rFonts w:ascii="Times New Roman" w:hAnsi="Times New Roman" w:cs="Times New Roman"/>
          <w:i/>
          <w:i/>
          <w:sz w:val="24"/>
        </w:rPr>
      </w:pPr>
      <w:r>
        <w:rPr>
          <w:rFonts w:cs="Times New Roman" w:ascii="Times New Roman" w:hAnsi="Times New Roman"/>
          <w:i/>
          <w:sz w:val="24"/>
        </w:rPr>
        <w:t>ФГБОУ ВПО Кубанский государственный университет,</w:t>
      </w:r>
    </w:p>
    <w:p>
      <w:pPr>
        <w:pStyle w:val="Style15"/>
        <w:jc w:val="center"/>
        <w:rPr>
          <w:rFonts w:ascii="Times New Roman" w:hAnsi="Times New Roman" w:cs="Times New Roman"/>
          <w:i/>
          <w:i/>
          <w:sz w:val="24"/>
        </w:rPr>
      </w:pPr>
      <w:r>
        <w:rPr>
          <w:rFonts w:cs="Times New Roman" w:ascii="Times New Roman" w:hAnsi="Times New Roman"/>
          <w:i/>
          <w:sz w:val="24"/>
        </w:rPr>
        <w:t>экономический факультет, Краснодар, Россия</w:t>
      </w:r>
    </w:p>
    <w:p>
      <w:pPr>
        <w:pStyle w:val="Style15"/>
        <w:jc w:val="center"/>
        <w:rPr>
          <w:rFonts w:ascii="Times New Roman" w:hAnsi="Times New Roman" w:cs="Times New Roman"/>
          <w:i/>
          <w:i/>
          <w:sz w:val="24"/>
          <w:lang w:val="en-US"/>
        </w:rPr>
      </w:pPr>
      <w:r>
        <w:rPr>
          <w:rFonts w:cs="Times New Roman" w:ascii="Times New Roman" w:hAnsi="Times New Roman"/>
          <w:i/>
          <w:sz w:val="24"/>
          <w:lang w:val="en-US"/>
        </w:rPr>
        <w:t>E–mail: isakov.km@gmail.com</w:t>
      </w:r>
    </w:p>
    <w:p>
      <w:pPr>
        <w:pStyle w:val="Style15"/>
        <w:rPr>
          <w:rFonts w:ascii="Times New Roman" w:hAnsi="Times New Roman" w:cs="Times New Roman"/>
          <w:i/>
          <w:i/>
          <w:sz w:val="24"/>
          <w:lang w:val="en-US"/>
        </w:rPr>
      </w:pPr>
      <w:r>
        <w:rPr>
          <w:rFonts w:cs="Times New Roman" w:ascii="Times New Roman" w:hAnsi="Times New Roman"/>
          <w:i/>
          <w:sz w:val="24"/>
          <w:lang w:val="en-US"/>
        </w:rPr>
      </w:r>
    </w:p>
    <w:p>
      <w:pPr>
        <w:pStyle w:val="Style15"/>
        <w:ind w:firstLine="397"/>
        <w:jc w:val="both"/>
        <w:rPr/>
      </w:pPr>
      <w:r>
        <w:rPr>
          <w:rFonts w:cs="Times New Roman" w:ascii="Times New Roman" w:hAnsi="Times New Roman"/>
          <w:sz w:val="24"/>
        </w:rPr>
        <w:t xml:space="preserve">Современный государственный статистический учёт инновационной активности базируется на аналитической отчётности предприятий, форме «4 - инновация», «2-наука», однако наряду с фиксированием и систематизацией информации необходимо соответствующее сопровождение управленческих решений в сфере инновационной политики. Закреплённый приказом Росстата №481 от 6 сентября 2012 г. инструментарий количественного мониторинга содержит лишь общие предпосылки к оценке эффективности стимулирующих мер в научно-техническом комплексе экономики. Статистическое наблюдение должно опираться на стратегические цели развития государства - достижения неоиндустриального обновления конкурентоспособных комплексов предприятий на основе инноваций и передовых технологий так называемого «шестого» уклада. Соответственно необходимо внедрение и развитие такого методического инструментария, который позволит давать оценку эффективности принятым и предполагаемым к принятию экономическим мерам. Это позволит в значительной степени усовершенствовать механизм управления национальной (региональной) инновационной системой. Таким образом, главным требованием современности к государственной статистике является внесение интеллектуальной составляющей при сборе, систематизации информации. Необходимо создание гибкой </w:t>
      </w:r>
      <w:r>
        <w:rPr>
          <w:rFonts w:cs="Times New Roman" w:ascii="Times New Roman" w:hAnsi="Times New Roman"/>
          <w:sz w:val="24"/>
          <w:lang w:val="en-US"/>
        </w:rPr>
        <w:t>Smart</w:t>
      </w:r>
      <w:r>
        <w:rPr>
          <w:rFonts w:cs="Times New Roman" w:ascii="Times New Roman" w:hAnsi="Times New Roman"/>
          <w:sz w:val="24"/>
        </w:rPr>
        <w:t xml:space="preserve"> системы статистического наблюдения, способной стать твёрдой основой, как для научных исследований, так и для государственного аппарата управления.</w:t>
      </w:r>
    </w:p>
    <w:p>
      <w:pPr>
        <w:pStyle w:val="Style15"/>
        <w:ind w:firstLine="397"/>
        <w:jc w:val="both"/>
        <w:rPr>
          <w:rFonts w:ascii="Times New Roman" w:hAnsi="Times New Roman" w:cs="Times New Roman"/>
          <w:sz w:val="24"/>
        </w:rPr>
      </w:pPr>
      <w:r>
        <w:rPr>
          <w:rFonts w:cs="Times New Roman" w:ascii="Times New Roman" w:hAnsi="Times New Roman"/>
          <w:sz w:val="24"/>
        </w:rPr>
        <w:t xml:space="preserve">Проведённое исследование ставило перед собой целью поиск качественной характеристики инновационности экономики, поддающейся количественному измерению. В результате предпринята попытка оценки инновационной сензитивности мезоэкономической системы посредством системного анализа научно-технического комплекса на примере Краснодарского края. В данном случае под сензитивностью следует понимать чувствительность, или, другими словами, наличие (отсутствие) эффекта от внешнего воздействия. Соответственно характер установленной «реакции» системы будет указывать на эффективность стимулирующей меры (достигнут или нет желаемый результат). На данный момент можно утверждать о наличии комплексного сбора информации о произведённых научно-исследовательских и конструкторских разработках (далее НИОКР), количестве учёных, количестве отгруженных инновационных товаров. Но заметим, что идеология реформирования методического инструментария статистического наблюдения должна заключаться в формировании учёта эффективности как самих произведённых научных разработок, так и мер, стимулирующих данные разработки. Соответственно предоставляемая информация в статистических сборниках лишь частично удовлетворяет обозначенному исследовательскому запросу. В действительности, форма 4-И содержит объективные количественные данные и субъективные качественные показатели (балльная оценка в ряде разделов). Причём критерии из раздела 8 опосредованно соответствуют упомянутой ранее стратегической задаче экономического развития, в том смысле, что отсутствуют показатели применения новых технологий в производстве. К тому же фактически возникает методологическая проблема в применяемой терминологии. Данной формой отчётности закреплено определение завершённой инновации как «внедренные на рынке новые или подвергавшиеся значительным технологическим изменениям и усовершенствованию продукты, услуги или методы их производства (передачи)» [2]. Допущенная вариативность на основе международных стандартов не исключает субъективной оценки степени усовершенствования. Соответственно затруднено детерминирование «инноваций» от «новаций». В качестве вспомогательной статистической базы исследования была применена статистическая налоговая отчётность предприятий. Благодаря структуре налоговых деклараций и имеющихся налоговых льгот (освобождений) возможно установить сумму расходов на НИОКР и качественный результат - наличие прототипов, либо «разработок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w:t>
      </w:r>
      <w:r>
        <w:rPr>
          <w:rFonts w:cs="Times New Roman" w:ascii="Times New Roman" w:hAnsi="Times New Roman"/>
          <w:sz w:val="24"/>
          <w:lang w:val="en-US"/>
        </w:rPr>
        <w:t>(товары, работы, услуги)» [</w:t>
      </w:r>
      <w:r>
        <w:rPr>
          <w:rFonts w:cs="Times New Roman" w:ascii="Times New Roman" w:hAnsi="Times New Roman"/>
          <w:sz w:val="24"/>
        </w:rPr>
        <w:t>1</w:t>
      </w:r>
      <w:r>
        <w:rPr>
          <w:rFonts w:cs="Times New Roman" w:ascii="Times New Roman" w:hAnsi="Times New Roman"/>
          <w:sz w:val="24"/>
          <w:lang w:val="en-US"/>
        </w:rPr>
        <w:t>].</w:t>
      </w:r>
    </w:p>
    <w:p>
      <w:pPr>
        <w:pStyle w:val="Style15"/>
        <w:ind w:firstLine="39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оретические результаты исследования выразились в определении основных направлений совершенствования действующего статистического учёта инновационной деятельности. В частности предложено структурирование существующих форм отчётности в более явную зависимость «исследования-результаты». В отношении основы регионального дифференцирования предложено брать частные показатели удельного веса научно-производственных предприятий, осуществивших две и более стадии инновационного процесса в общей массе организаций осуществляющих НИОКР в отчётный период. При этом разработка унифицированного инструментария общей оценки инновационной сензитивности лишено смыслового содержания. Прикладное значение  исследования выразилось в частной оценке чувствительности научно-технического комплекса Краснодарского края к федеральным налоговым льготам и освобождениям, имеющим отношение к стимулированию инновационного процесса на предприятиях. Выявлена положительная динамика роста расходов на НИОКР за счёт бюджетных источников, при одновременной стагнации их результативности. В результате видится сомнительной перспектива реализации поставленных задач экономического развития при существующих мерах финансового стимулирования. </w:t>
      </w:r>
    </w:p>
    <w:p>
      <w:pPr>
        <w:pStyle w:val="Style15"/>
        <w:ind w:firstLine="397"/>
        <w:jc w:val="both"/>
        <w:rPr/>
      </w:pPr>
      <w:r>
        <w:rPr>
          <w:rFonts w:cs="Times New Roman" w:ascii="Times New Roman" w:hAnsi="Times New Roman"/>
          <w:sz w:val="24"/>
        </w:rPr>
        <w:t>В заключение необходимо отметить, что в процессе исследования установлена существенная разница между данными налоговой и статистической отчётности. По нашему мнению правдоподобным объяснением установленного различия может служить высокая степень субъективности заполнения статической отчётности. Общеизвестны случаи симулирования «инноваций». В данном контексте налоговые органы в силу законодательно установленных прав и обязанностей могут произвести более взвешенную оценку заявляемой информации, выступив дополнительным барьером на пути субъективного мнения руководства предприятий. Соответственно, особое внимание в реформировании статистического учёта инновационной активности следует уделить гармонизации двух источников информации, и, возможно, расширении обязанностей налоговых органов.</w:t>
      </w:r>
    </w:p>
    <w:p>
      <w:pPr>
        <w:pStyle w:val="Style15"/>
        <w:ind w:firstLine="397"/>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i/>
          <w:i/>
          <w:sz w:val="24"/>
        </w:rPr>
      </w:pPr>
      <w:r>
        <w:rPr>
          <w:rFonts w:cs="Times New Roman" w:ascii="Times New Roman" w:hAnsi="Times New Roman"/>
          <w:b/>
          <w:i/>
          <w:sz w:val="24"/>
        </w:rPr>
        <w:t>Литература</w:t>
      </w:r>
    </w:p>
    <w:p>
      <w:pPr>
        <w:pStyle w:val="Style15"/>
        <w:ind w:firstLine="397"/>
        <w:jc w:val="both"/>
        <w:rPr>
          <w:rFonts w:ascii="Times New Roman" w:hAnsi="Times New Roman" w:cs="Times New Roman"/>
          <w:b/>
          <w:b/>
          <w:i/>
          <w:i/>
          <w:sz w:val="24"/>
        </w:rPr>
      </w:pPr>
      <w:r>
        <w:rPr>
          <w:rFonts w:cs="Times New Roman" w:ascii="Times New Roman" w:hAnsi="Times New Roman"/>
          <w:b/>
          <w:i/>
          <w:sz w:val="24"/>
        </w:rPr>
      </w:r>
    </w:p>
    <w:p>
      <w:pPr>
        <w:pStyle w:val="Style15"/>
        <w:numPr>
          <w:ilvl w:val="0"/>
          <w:numId w:val="1"/>
        </w:numPr>
        <w:ind w:left="709" w:hanging="283"/>
        <w:jc w:val="both"/>
        <w:rPr>
          <w:rFonts w:ascii="Times New Roman" w:hAnsi="Times New Roman" w:cs="Times New Roman"/>
          <w:sz w:val="24"/>
        </w:rPr>
      </w:pPr>
      <w:r>
        <w:rPr>
          <w:rFonts w:cs="Times New Roman" w:ascii="Times New Roman" w:hAnsi="Times New Roman"/>
          <w:sz w:val="24"/>
        </w:rPr>
        <w:t>Налоговый кодекс Российской Федерации (часть вторая): Федеральный закон от 05.08.2000 № 117-ФЗ (ред. от 03.05.2012) [Электронный ресурс]: // доступ из справочно-правовой системы консультант плюс.</w:t>
      </w:r>
    </w:p>
    <w:p>
      <w:pPr>
        <w:pStyle w:val="Style15"/>
        <w:numPr>
          <w:ilvl w:val="0"/>
          <w:numId w:val="1"/>
        </w:numPr>
        <w:ind w:left="709" w:hanging="283"/>
        <w:jc w:val="both"/>
        <w:rPr/>
      </w:pPr>
      <w:r>
        <w:rPr>
          <w:rFonts w:cs="Times New Roman" w:ascii="Times New Roman" w:hAnsi="Times New Roman"/>
          <w:sz w:val="24"/>
        </w:rPr>
        <w:t>Приказ Росстата от 06.09.2012 № 481 «Об утверждении статистического инструментария для организации федерального статистического наблюдения за деятельностью в сфере дошкольного образования, научной и инновационной деятельностью, занятостью населения» [Электронный ресурс]: // доступ из справочно-правовой системы консультант плю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4:00Z</dcterms:created>
  <dc:creator>научный центр</dc:creator>
  <dc:description/>
  <cp:keywords/>
  <dc:language>en-US</dc:language>
  <cp:lastModifiedBy>научный центр</cp:lastModifiedBy>
  <dcterms:modified xsi:type="dcterms:W3CDTF">2013-02-28T20:49:00Z</dcterms:modified>
  <cp:revision>11</cp:revision>
  <dc:subject/>
  <dc:title/>
</cp:coreProperties>
</file>