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нение метод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 составлении системы таблиц «затраты–выпуск» Росс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льбашев Азамат Хусейнови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 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циональный исследовательский университет «Высшая школа экономики», </w:t>
        <w:br/>
        <w:t>отделение статистики, анализа данных и демографии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nerogardn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@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неотъемлемых частей современной Системы национальных счетов (СНС) является система таблиц «затраты–выпуск». Она «содержит подробные характеристики производства и использования товаров и услуг, а также доходов, формирующихся в процессе производства, и позволяет осуществлять макроэкономический анализ этих показателей на более детальном уровне, дополняя и расширяя  возможности СНС» [2]. В систему таблиц «затраты–выпуск» в том числе входит и симметричная таблица «затраты–выпуск», или межотраслевой баланс производства и распределения товаров и услуг (МОБ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оссийской СНС МОБ  устанавливает производственные связи типа «продукт–продукт», он «детализирует счета товаров и услуг, производства и образования доходов; отражает процессы, происходящие на определенном этапе развития экономики, позволяет проводить системный счет основных показателей СНС и анализ взаимосвязей между отраслями экономики, выявляет главные экономические пропорции, отражает структурные сдвиги и особенности ценообразования» [1]. МОБ также используется при осуществлении прогнозных расчетов развития экономики на основе коэффициентов прямых и полных затрат. В частности, элементы первого квадранта МОБа (промежуточного потребления по отраслям) представимы в виде произведения [5]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*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первый множитель – соответствующий коэффициент прямых затрат, а второй – выпуск продукци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й отрасл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но для прогнозирования коэффициентов прямых затрат и предназначен мет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ли метод бипропорциональной балансировки матриц. Составление МОБа – процесс, требующий наиболее полной бухгалтерской и статистической отчетности. Однако в силу отсутствия всей необходимой информации и дороговизны процесса, целесообразнее применять методы выборочных обследований, к которым относится мет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есмотря на его упоминаемость в научно-исследовательских работах, автору тезисов приходится отметить, что доходчивое русскоязычное описание метода и иллюстрация его эффективности на матрице коэффициентов прямых затрат для СНС России отсутствуют. Восполнению этой лакуны и посвящена данная работа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ть метода состоит в следующем. Есть матрица размер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эффициентов прямых затрат за прошедший год – год 0, –  обозначим е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0). Требуется получить аналогичную матрицу для будущего года – года 1, – обозначим е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. Помимо А(1), также располагаем тремя векторами длин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год 1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щим валовым выпуском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1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ектором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1) общих межотраслевых продаж между всеми секторами, элементы которого определяются по формуле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9476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ектором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1) общих межотраслевых закупок между всеми секторами, элементы которого определяются по формул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94765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элементы транзакционной матрицы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предполагаем, ч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0)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). Теперь стоит проверить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 противоречит предположение информации о промежуточных продажах и закупках, которые являются суммами по рядам и столбцам транзакционной матрицы. Поэтому нужно перевести элементы матрицы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0) </w:t>
      </w:r>
      <w:r>
        <w:fldChar w:fldCharType="begin"/>
      </w:r>
      <w:r>
        <w:rPr>
          <w:sz w:val="24"/>
          <w:szCs w:val="24"/>
          <w:iCs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w:r>
        <w:rPr>
          <w:sz w:val="24"/>
          <w:szCs w:val="24"/>
          <w:i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w:r>
        <w:rPr>
          <w:sz w:val="24"/>
          <w:szCs w:val="24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элементы транзакционной матрицы (проиллюстрируем на примере 3×3):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42"/>
          <w:color w:val="000000"/>
        </w:rPr>
        <w:instrText xml:space="preserve"> QUOTE _x0001_ </w:instrText>
      </w:r>
      <w:r>
        <w:rPr>
          <w:color w:val="000000"/>
          <w:position w:val="-42"/>
        </w:rPr>
      </w:r>
      <w:r>
        <w:rPr>
          <w:position w:val="-42"/>
          <w:color w:val="000000"/>
        </w:rPr>
        <w:fldChar w:fldCharType="separate"/>
      </w:r>
      <w:r>
        <w:rPr>
          <w:color w:val="000000"/>
          <w:position w:val="-42"/>
        </w:rPr>
      </w:r>
      <w:r>
        <w:rPr>
          <w:color w:val="000000"/>
          <w:position w:val="-42"/>
        </w:rPr>
        <w:drawing>
          <wp:inline distT="0" distB="0" distL="0" distR="0">
            <wp:extent cx="4628515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2"/>
        </w:rPr>
      </w:r>
      <w:r>
        <w:rPr>
          <w:position w:val="-42"/>
          <w:color w:val="000000"/>
        </w:rPr>
        <w:fldChar w:fldCharType="end"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2818765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десь и далее крышечка над матрицей означает, что элементы соответствующего вектора расположены по главной диагонали, а остальные элементы равны нулю. 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Элементы вектор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1) могут отличаться от сумм по рядам матриц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23876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поэтому делим элементы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1) на суммы по рядам матриц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23876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Частные этих делений расставляем по главной диагонали нулевой матрицы: </w:t>
      </w:r>
      <w:r>
        <w:fldChar w:fldCharType="begin"/>
      </w:r>
      <w:r>
        <w:rPr>
          <w:position w:val="-44"/>
          <w:color w:val="000000"/>
        </w:rPr>
        <w:instrText xml:space="preserve"> QUOTE _x0001_ </w:instrText>
      </w:r>
      <w:r>
        <w:rPr>
          <w:color w:val="000000"/>
          <w:position w:val="-44"/>
        </w:rPr>
      </w:r>
      <w:r>
        <w:rPr>
          <w:position w:val="-44"/>
          <w:color w:val="000000"/>
        </w:rPr>
        <w:fldChar w:fldCharType="separate"/>
      </w:r>
      <w:r>
        <w:rPr>
          <w:color w:val="000000"/>
          <w:position w:val="-44"/>
        </w:rPr>
      </w:r>
      <w:r>
        <w:rPr>
          <w:color w:val="000000"/>
          <w:position w:val="-44"/>
        </w:rPr>
        <w:drawing>
          <wp:inline distT="0" distB="0" distL="0" distR="0">
            <wp:extent cx="1236980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4"/>
        </w:rPr>
      </w:r>
      <w:r>
        <w:rPr>
          <w:position w:val="-44"/>
          <w:color w:val="000000"/>
        </w:rPr>
        <w:fldChar w:fldCharType="end"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Полученную матрицу  умножаем н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0)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951230" cy="219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Если  транзакционную матрицу получить из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то расхождений в суммах по рядам не будет, зато они могут возникнуть в суммах по столбцам. На этот случай проводим схожую процедуру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1) и получаем диагональную матриц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17208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на которую умножаем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77025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Теперь суммы по столбцам совпали, зато возникли несовпадения в суммах по рядам. Решение одной проблемы будет порождать следующую. Оценочный процесс в общем виде запишетс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203835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если переобозначить, т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1036955" cy="188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[4]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прекращается после того, как разница между приближением и желаемой величиной становится меньше наперед заданного положительного числ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  <w:drawing>
          <wp:inline distT="0" distB="0" distL="0" distR="0">
            <wp:extent cx="76200" cy="20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пример, 0,001. 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дводя итоги, следует отметить следующее. Росстатом разработаны и обнародованы таблицы «затраты–выпуск» лишь до 2003 года. Получение новых таблиц МОБа и их состыковка друг с другом необходимы для сохранения статистической преемственности и анализа макроэкономических процессов. Использование метода бипропорциональной балансировки матриц в процессе получени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квадранта МОБа и его согласование с остальными методиками Росстата по составлению таблиц «затраты–выпуск» представляются целесообразными и для восполнения пробелов в статистической информации [3], и для корректировки неточностей в других методах, и для проведения сценарных расчетов развития экономики на основе МОБ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еева Н.М., Демидова Л.Н., Клизогуб Л.М., Орехова С.А. Статистика / Под ред. проф. С.А. Орехова. М.: Эксмо. 2010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таблиц «затраты–выпуск» России за 2003 год. М.: Федеральная служба государственной статистики России. 2006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статистика / Под ред. проф. Ю.Н.Иванова. М.: ИНФРА-М.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iller R.E., Blair P.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Input-Output Analysis: Foundations and Extensions. </w:t>
        <w:softHyphen/>
        <w:t xml:space="preserve"> Cambridge: Cambridge University Press, second edition.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17" w:right="567" w:hanging="360"/>
        <w:jc w:val="both"/>
        <w:rPr>
          <w:vanish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assily W. Leontief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Essays in Economics: Theories and Theorizing. Sharpe, M. E. Inc</w:t>
      </w:r>
      <w:r>
        <w:rPr>
          <w:rFonts w:cs="Times New Roman" w:ascii="Times New Roman" w:hAnsi="Times New Roman"/>
          <w:color w:val="000000"/>
          <w:sz w:val="24"/>
          <w:szCs w:val="24"/>
        </w:rPr>
        <w:t>. 1976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ewstext1">
    <w:name w:val="newstext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barnesandnoble.com/c/wassily-w.-leontie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7:00Z</dcterms:created>
  <dc:creator>User_</dc:creator>
  <dc:description/>
  <cp:keywords/>
  <dc:language>en-US</dc:language>
  <cp:lastModifiedBy>AZ</cp:lastModifiedBy>
  <dcterms:modified xsi:type="dcterms:W3CDTF">2013-02-28T09:33:00Z</dcterms:modified>
  <cp:revision>4</cp:revision>
  <dc:subject/>
  <dc:title/>
</cp:coreProperties>
</file>