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ерспективы развития кредитного страхования в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Иванова Любовь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Аспирант кафедры управления рисками и страхования 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 w:eastAsia="ru-RU"/>
          </w:rPr>
          <w:t>ivan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al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otmail.com</w:t>
        </w:r>
      </w:hyperlink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Выражаю особую благодарность своему научному руководителю, к.э.н., Игорю Борисовичу Котлобовск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тущий интерес к исследованию кредитных рисков и кредитного страхования объясняется как необходимостью теоретического осмысления этого специфического для российской действительности риска, так и изменяющимися условиями российской экономики и  трансформацией самой системы кредитного страх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2012 года российская система государственной поддержки экспортных кредитов представлена двумя структурными элементам: экспортно-импортным банком  (ЗАО «Росэксимбанк») и экспортно-кредитным агентством (ОАО «ЭКСАР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вете вышеизложенного представляет живой интерес задача оценки возможностей и перспектив развития  кредитного страхования как инструмента снижения кредитного риска в условиях российской действитель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эконометрического анализа  на базе расширенной модели Солоу-Свана  был сделан вывод о положительном влиянии развития кредитного страхования на экономический рост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ый анализ, проведенный как на макроуровне, так и на уровне компаний, также выявил положительную зависимость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еимущества развития  кредитного страхования  для экономики страны в целом выражаются в увеличении объема международных торговых потоков; усилении экономической  стабильности, снижении асимметрии информации на международном и на внутреннем рынк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 положительного влияния кредитного страхования разнится для компаний различных секторов, масштабов, стилей ведения бизнеса. Тем не менее, наиболее часто он выражается в более эффективном управлении дебиторской задолженностью и повышении ликвидности компан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альнейшего развития этого инструмента  необходимо системное развитие всех элементов кредитного страхования (частных фирм, экспортно-кредитного государственного агентства, компаний-перестраховщиков, международных организаций и страховых брокеров, специализирующихся на этом рынке), основанное на  наиболее эффективном закреплении определенных функций за каждым участником. Важным фактором также является  разработка законодательных основ для дальнейшего развития страхования рисков коммерческого креди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in J. "L'assurance-crédit dans le monde contemporain" Jupiter, 197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atsu H. "Export Credit Insurance" The Journal of Risk and Insurance, Vol. 53, No. 4. Dec, 198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J. "Export Credit Agencies - Reliable Partners in economically challenging times" Moscow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ss Re Economic Research &amp; Consulting; sigma No. 6/2006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ченков А.Б. "Страхование кредитных рисков торговых операций" М, 200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О. В. "Кредитное страхование в России и мире" Энциклопедия Экспертиза страхового рынка, Выпуск 3 Эксперт РА. Москва, 200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 банке развития" от 17 мая 2007 г. N 82-ФЗ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l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5:00Z</dcterms:created>
  <dc:creator>Ivanova Ljubov</dc:creator>
  <dc:description/>
  <dc:language>en-US</dc:language>
  <cp:lastModifiedBy>Ivanova Ljubov</cp:lastModifiedBy>
  <dcterms:modified xsi:type="dcterms:W3CDTF">2013-02-27T17:45:00Z</dcterms:modified>
  <cp:revision>2</cp:revision>
  <dc:subject/>
  <dc:title/>
</cp:coreProperties>
</file>