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b/>
          <w:color w:val="000000"/>
          <w:sz w:val="24"/>
          <w:szCs w:val="24"/>
          <w:shd w:fill="FFFFFF" w:val="clear"/>
        </w:rPr>
        <w:t>Управление кредитными рисками</w:t>
      </w:r>
      <w:r>
        <w:rPr>
          <w:rFonts w:cs="Times New Roman" w:ascii="Times New Roman" w:hAnsi="Times New Roman"/>
          <w:b/>
          <w:i/>
          <w:color w:val="000000"/>
          <w:sz w:val="24"/>
          <w:szCs w:val="24"/>
        </w:rPr>
        <w:br/>
      </w:r>
      <w:r>
        <w:rPr>
          <w:rFonts w:cs="Times New Roman" w:ascii="Times New Roman" w:hAnsi="Times New Roman"/>
          <w:b/>
          <w:i/>
          <w:color w:val="000000"/>
          <w:sz w:val="24"/>
          <w:szCs w:val="24"/>
          <w:shd w:fill="FFFFFF" w:val="clear"/>
        </w:rPr>
        <w:t>Акинина Анастасия Сергеевна</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студентка третьего курса очного отделения, специальности финансы и кредит</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Российский Государственный Торгово-Экономический Университет ( Ростовский Институт),</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Факультет финансов и кредита , Ростов-на-Дону, Россия</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E–mail:</w:t>
      </w:r>
      <w:r>
        <w:rPr>
          <w:rStyle w:val="Appleconvertedspace"/>
          <w:rFonts w:cs="Times New Roman" w:ascii="Times New Roman" w:hAnsi="Times New Roman"/>
          <w:i/>
          <w:color w:val="000000"/>
          <w:sz w:val="24"/>
          <w:szCs w:val="24"/>
          <w:shd w:fill="FFFFFF" w:val="clear"/>
        </w:rPr>
        <w:t> </w:t>
      </w:r>
      <w:hyperlink r:id="rId2" w:tgtFrame="_blank">
        <w:r>
          <w:rPr>
            <w:rStyle w:val="InternetLink"/>
            <w:rFonts w:cs="Times New Roman" w:ascii="Times New Roman" w:hAnsi="Times New Roman"/>
            <w:i/>
            <w:color w:val="000000"/>
            <w:sz w:val="24"/>
            <w:szCs w:val="24"/>
            <w:u w:val="none"/>
            <w:shd w:fill="FFFFFF" w:val="clear"/>
          </w:rPr>
          <w:t>akinina.anastasi@mail.ru</w:t>
        </w:r>
      </w:hyperlink>
    </w:p>
    <w:p>
      <w:pPr>
        <w:pStyle w:val="Normal"/>
        <w:spacing w:lineRule="auto" w:line="24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данной работы: “Управление кредитными рисками" - чрезвычайно актуальна. 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ивидендов акционерам банка. Банки предоставляют кредиты различным юридическим и физическим лицам из собственных и заемных ресурсов. Существует несколько основных направлений кредитования для физических лиц: кредит наличными, кредитные карты, кредит на товары и автокредитование. Средства банка формируются за счет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долговых ценных бумаг и т.д. Выдавая кредиты банк всегда рискует, так как клиент может оказаться неплательщиком или куда хуже мошенником и не будет платить по заключенному с банком договору. Кредитный риск - непогашение заемщиком основного долга и процентов по кредиту, риск процентных ставок и т.д. Как правило, чтобы избежать кредитные риски банки тщательно проверяют своих заемщиков перед выдачей им кредита (прозванивают по указанным клиентом номерам, проверяют их по налоговым базам так же проверяется паспорт на действительность, кредитная история клиента и так далее). В каждом банке существует своя система проверки клиентов по критериям, которые кажутся им наиболее важными. Огромные неплатежи в стране, в настоящее время, связаны с недооценкой моментов кредитных рисков, с нецивилизованным подходом банков в начале развития рыночных отношений к своей кредитной политике.</w:t>
      </w:r>
      <w:r>
        <w:rPr>
          <w:rFonts w:cs="Times New Roman" w:ascii="Times New Roman" w:hAnsi="Times New Roman"/>
          <w:color w:val="000000"/>
          <w:sz w:val="24"/>
          <w:szCs w:val="24"/>
        </w:rPr>
        <w:br/>
      </w:r>
    </w:p>
    <w:p>
      <w:pPr>
        <w:pStyle w:val="Normal"/>
        <w:spacing w:lineRule="auto" w:line="24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200"/>
        <w:rPr/>
      </w:pPr>
      <w:r>
        <w:rPr>
          <w:rFonts w:cs="Times New Roman" w:ascii="Times New Roman" w:hAnsi="Times New Roman"/>
          <w:color w:val="000000"/>
          <w:sz w:val="24"/>
          <w:szCs w:val="24"/>
          <w:shd w:fill="FFFFFF" w:val="clear"/>
        </w:rPr>
        <w:t>1.  Приказ Министерства Финансов Российской Федерации от 28.07.94 г. № 100 “Об утверждении положения по бухгалтерскому учету “Учетная политика предприят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Банковский портфель-1, М: “Соминтэк" 2000 г. стр. 209-2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Банковский портфель-2, М: “Соминтэк" 2001 г, стр.108-11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Банковский портфель-3, М: “Соминтэк" 2002 г, стр. 200-21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Банковское дело. Справочное пособие под редакцией Ю.А. Бабичевой, 2002 г, стр.180-18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Банковское право, Л.Г. Ефимова, издательство “Бек”, Москва, 2000 г, стр.111-12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Учетная политика и кредитный анализ предприятия. Ю.С. Масленченков, В.А.      Команов, Банковский журнал, № 4-2001г, стр.68-74.</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Банковское дело под редакции Г.Г. Коробовой, М: 2003, стр.115-12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write?email=akinina.anastas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4:00Z</dcterms:created>
  <dc:creator>Администратор</dc:creator>
  <dc:description/>
  <dc:language>en-US</dc:language>
  <cp:lastModifiedBy>Администратор</cp:lastModifiedBy>
  <dcterms:modified xsi:type="dcterms:W3CDTF">2013-02-28T18:06:00Z</dcterms:modified>
  <cp:revision>2</cp:revision>
  <dc:subject/>
  <dc:title/>
</cp:coreProperties>
</file>