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временные когнитивные исследования и моделирование поведения в ситуации риска.</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Демчук В.А.</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Студент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институт международных отношений (университет) Министерства Иностранных Дел Российской Федерации, Факультет Международных Экономических Отношений, 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valdemchuk</w:t>
      </w:r>
      <w:r>
        <w:rPr>
          <w:rFonts w:cs="Times New Roman" w:ascii="Times New Roman" w:hAnsi="Times New Roman"/>
          <w:i/>
          <w:sz w:val="24"/>
          <w:szCs w:val="24"/>
        </w:rPr>
        <w:t>@</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временной  экономической науке накопилось огромное число экспериментальных данных, противоречащих теории ожидаемой полезности. Парадокс М. Алле,  якорный эффект Д. Канемана и А.Тверски, иллюзия контроля Э. Ланге и многие другие опытные данные (действие способа преподнесения, эффект точки отсчета, эффект определенности, эвристика доступности) могут трактоваться как «аномалии», но проблема в том, что даже их количество исключает их случайный характер. Они нуждаются в теоретическом объяснении. Многочисленные когнитивные исследования  предлагают не ориентироваться при анализе экономического поведения на субъекта, пытающегося построить более-менее рациональное представление о данном фрагменте мира и действовать исходя из этого представления.  Именно обоснованная критика подобного субъекта и является безусловной заслугой вышеупомянутых авторов (комитет по Нобелевским премиям счел, что, продемонстрировав, насколько плохо люди умеют прогнозировать будущее, Д. Канеман «с достаточным основанием поставил под вопрос практическую ценность фундаментальных постулатов экономической теории»), однако эти результаты ставят вопрос о том, что же приходит на место этого субъек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уммируя теоретические обобщения вышеназванных авторов, можно выделить следующие моменты:</w:t>
      </w:r>
    </w:p>
    <w:p>
      <w:pPr>
        <w:pStyle w:val="Style16"/>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дея «ограниченной рациональности»  Г. Саймона (если изначально «правильность»  суждений субъекта означала осознаваемое или неосознаваемое соответствие научной  модели данного процесса, то в настоящее время даже в саму модель закладываются такие моменты, как когнитивная экономия,  эффективность результатов и т.д.); </w:t>
      </w:r>
    </w:p>
    <w:p>
      <w:pPr>
        <w:pStyle w:val="Style16"/>
        <w:numPr>
          <w:ilvl w:val="0"/>
          <w:numId w:val="1"/>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 перспективы А. Канемана, утверждающая, что человек не способен оценивать будущие выгоды «абсолютно» и рационально, он выбирает нечто в качестве «стандарта», в сравнении с которым и исходя из которого он действует, стремясь просто не ухудшить свое положение;</w:t>
      </w:r>
    </w:p>
    <w:p>
      <w:pPr>
        <w:pStyle w:val="Style16"/>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дея «иерархических систем» индивидуального принятия решений в рамках нового направления – нейроэкономики (в частности, исследования Становича и Веста, согласно которым существуют две подсистемы принятия решений: система -2, система рационального принятия решений, которая отвечает за «медленные», однако последовательные и поэтому имеющие возможность быть пересмотренными рассуждения; эта система   и с</w:t>
      </w:r>
      <w:r>
        <w:rPr>
          <w:rFonts w:eastAsia="Helvetica" w:cs="Times New Roman" w:ascii="Times New Roman" w:hAnsi="Times New Roman"/>
          <w:sz w:val="24"/>
          <w:szCs w:val="24"/>
        </w:rPr>
        <w:t xml:space="preserve">истема-1 (интуитивная), работа которой характеризуется высокой степенью автоматизма, высокой скоростью и значительной эмоциональной окрашенностью (как отмечает Канеман, «интуитивные мысли, в целом, подобны ощущениям»); обработку информации обе системы ведут параллельно, однако при переходе некоторого порогового значения активации того или иного участка головного мозга осуществляется выбор как подавление одной из них); </w:t>
      </w:r>
    </w:p>
    <w:p>
      <w:pPr>
        <w:pStyle w:val="Style16"/>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ятие эвристик  - способов действия, оправданных принципом «когнитивной экономии» и связанных в основном с работой системы-2, а также описание таких эвристик п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ом можно сделать вывод о том, что вместо рационального субъекта пока мы имеем клубок поведенческих стратегий, помогающих объяснять ограниченный набор ситуаций;  безусловно,  дальнейшее выявление таких стратегий, так и их «типирование» необход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графия</w:t>
      </w:r>
    </w:p>
    <w:p>
      <w:pPr>
        <w:pStyle w:val="Footnote"/>
        <w:numPr>
          <w:ilvl w:val="0"/>
          <w:numId w:val="4"/>
        </w:numPr>
        <w:tabs>
          <w:tab w:val="clear" w:pos="708"/>
          <w:tab w:val="left" w:pos="0" w:leader="none"/>
        </w:tabs>
        <w:ind w:left="0" w:hanging="0"/>
        <w:rPr>
          <w:sz w:val="24"/>
          <w:szCs w:val="24"/>
          <w:lang w:val="ru-RU"/>
        </w:rPr>
      </w:pPr>
      <w:r>
        <w:rPr>
          <w:sz w:val="24"/>
          <w:szCs w:val="24"/>
          <w:lang w:val="ru-RU"/>
        </w:rPr>
        <w:t>Найт Ф.Х. Риск, неопределенность и прибыль ( пер. с англ.),  М, 2003</w:t>
      </w:r>
    </w:p>
    <w:p>
      <w:pPr>
        <w:pStyle w:val="Footnote"/>
        <w:numPr>
          <w:ilvl w:val="0"/>
          <w:numId w:val="2"/>
        </w:numPr>
        <w:tabs>
          <w:tab w:val="clear" w:pos="708"/>
          <w:tab w:val="left" w:pos="0" w:leader="none"/>
        </w:tabs>
        <w:ind w:left="0" w:right="-716" w:hanging="0"/>
        <w:jc w:val="both"/>
        <w:rPr/>
      </w:pPr>
      <w:r>
        <w:rPr>
          <w:sz w:val="24"/>
          <w:szCs w:val="24"/>
          <w:lang w:val="ru-RU"/>
        </w:rPr>
        <w:t>Фридман М., Сэвидж Л. «Анализ полезности при выборе среди альтернатив, предполагающих риск»//Теория потребительского поведения и спроса. Т.1, СПб., 2000.</w:t>
      </w:r>
    </w:p>
    <w:p>
      <w:pPr>
        <w:pStyle w:val="Style16"/>
        <w:numPr>
          <w:ilvl w:val="0"/>
          <w:numId w:val="2"/>
        </w:numPr>
        <w:tabs>
          <w:tab w:val="clear" w:pos="708"/>
          <w:tab w:val="left" w:pos="0"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llais M. «The So-Called Allais Paradox and Rational Decisions Under Uncertainty», 1979.</w:t>
      </w:r>
    </w:p>
    <w:p>
      <w:pPr>
        <w:pStyle w:val="Footnote"/>
        <w:numPr>
          <w:ilvl w:val="0"/>
          <w:numId w:val="2"/>
        </w:numPr>
        <w:tabs>
          <w:tab w:val="clear" w:pos="708"/>
          <w:tab w:val="left" w:pos="0" w:leader="none"/>
        </w:tabs>
        <w:ind w:left="0" w:hanging="0"/>
        <w:rPr>
          <w:sz w:val="24"/>
          <w:szCs w:val="24"/>
        </w:rPr>
      </w:pPr>
      <w:r>
        <w:rPr>
          <w:sz w:val="24"/>
          <w:szCs w:val="24"/>
        </w:rPr>
        <w:t>Hogarth R.M. Jugement and choice: The psychology of decision. Chichester, Willey, 1987</w:t>
      </w:r>
    </w:p>
    <w:p>
      <w:pPr>
        <w:pStyle w:val="Footnote"/>
        <w:numPr>
          <w:ilvl w:val="0"/>
          <w:numId w:val="2"/>
        </w:numPr>
        <w:tabs>
          <w:tab w:val="clear" w:pos="708"/>
          <w:tab w:val="left" w:pos="0" w:leader="none"/>
        </w:tabs>
        <w:ind w:left="0" w:hanging="0"/>
        <w:rPr/>
      </w:pPr>
      <w:r>
        <w:rPr>
          <w:sz w:val="24"/>
          <w:szCs w:val="24"/>
        </w:rPr>
        <w:t>Kahneman D., Tversky A. Prospect theory: An analysis of decision under risk. Econometrica,</w:t>
      </w:r>
      <w:r>
        <w:rPr>
          <w:sz w:val="24"/>
          <w:szCs w:val="24"/>
          <w:lang w:val="ru-RU"/>
        </w:rPr>
        <w:t xml:space="preserve"> </w:t>
      </w:r>
      <w:r>
        <w:rPr>
          <w:sz w:val="24"/>
          <w:szCs w:val="24"/>
        </w:rPr>
        <w:t>1979, v. 47,  P. 313—327.</w:t>
      </w:r>
    </w:p>
    <w:p>
      <w:pPr>
        <w:pStyle w:val="Style16"/>
        <w:numPr>
          <w:ilvl w:val="0"/>
          <w:numId w:val="2"/>
        </w:numPr>
        <w:tabs>
          <w:tab w:val="clear" w:pos="708"/>
          <w:tab w:val="left" w:pos="0"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anger, E. The Psychology of Control. Beverly Hills, CA: Sage Publications, 1983.</w:t>
      </w:r>
    </w:p>
    <w:sectPr>
      <w:type w:val="nextPage"/>
      <w:pgSz w:w="11906" w:h="16838"/>
      <w:pgMar w:left="1418"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55:00Z</dcterms:created>
  <dc:creator>HP</dc:creator>
  <dc:description/>
  <dc:language>en-US</dc:language>
  <cp:lastModifiedBy>HP</cp:lastModifiedBy>
  <dcterms:modified xsi:type="dcterms:W3CDTF">2013-02-28T18:55:00Z</dcterms:modified>
  <cp:revision>2</cp:revision>
  <dc:subject/>
  <dc:title/>
</cp:coreProperties>
</file>